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dhead1"/>
          <w:b/>
          <w:b/>
          <w:sz w:val="32"/>
          <w:szCs w:val="32"/>
        </w:rPr>
      </w:pPr>
      <w:r>
        <w:rPr>
          <w:rStyle w:val="Tdhead1"/>
          <w:b/>
          <w:sz w:val="32"/>
          <w:szCs w:val="32"/>
          <w:lang w:val="ru-RU"/>
        </w:rPr>
        <w:t>Постановление № 355 от 15 декември 2016 г. за одобряване на Тарифа за таксите, които се събират по Закона за туризма</w:t>
      </w:r>
    </w:p>
    <w:p>
      <w:pPr>
        <w:pStyle w:val="Normal"/>
        <w:rPr>
          <w:rStyle w:val="Tdhead1"/>
          <w:b/>
          <w:b/>
          <w:sz w:val="32"/>
          <w:szCs w:val="32"/>
        </w:rPr>
      </w:pPr>
      <w:r>
        <w:rPr/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ПОСТАНОВЛЕНИЕ № 355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ru-RU"/>
        </w:rPr>
        <w:t>ОТ 15 ДЕКЕМВРИ 2016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за одобряване на Тарифа за таксите, които се събират по Закона за туризм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МИНИСТЕРСКИЯТ СЪВЕТ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caps/>
          <w:color w:val="000000"/>
          <w:spacing w:val="38"/>
          <w:sz w:val="20"/>
          <w:szCs w:val="20"/>
          <w:lang w:val="ru-RU"/>
        </w:rPr>
        <w:t>ПОСТАНОВ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Член единствен. </w:t>
      </w:r>
      <w:r>
        <w:rPr>
          <w:b/>
          <w:color w:val="000000"/>
          <w:sz w:val="20"/>
          <w:szCs w:val="20"/>
          <w:lang w:val="ru-RU"/>
        </w:rPr>
        <w:t>Одобрява Тарифа за таксите, които се събират по Закона за туризма.</w:t>
      </w:r>
    </w:p>
    <w:p>
      <w:pPr>
        <w:pStyle w:val="Normal"/>
        <w:spacing w:lineRule="auto" w:line="266"/>
        <w:jc w:val="center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Заключителни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§ 1. </w:t>
      </w:r>
      <w:r>
        <w:rPr>
          <w:b/>
          <w:color w:val="000000"/>
          <w:sz w:val="20"/>
          <w:szCs w:val="20"/>
          <w:lang w:val="ru-RU"/>
        </w:rPr>
        <w:t>Отменя се Тарифата за таксите, които се събират по Закона за туризма, приета с Постановление № 220 на Министерския съвет от 2002 г. (обн., ДВ, бр. 93 от 2002 г.; изм. и доп., бр. 9 и 29 от 2005 г., бр. 98 от 2007 г. и бр. 93 от 2009 г.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§ 2.</w:t>
      </w:r>
      <w:r>
        <w:rPr>
          <w:b/>
          <w:color w:val="000000"/>
          <w:sz w:val="20"/>
          <w:szCs w:val="20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За министър-председател: </w:t>
      </w:r>
      <w:r>
        <w:rPr>
          <w:b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ru-RU"/>
        </w:rPr>
        <w:t>Томислав Дончев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За главен секретар на Министерския съвет: </w:t>
      </w:r>
      <w:r>
        <w:rPr>
          <w:b/>
          <w:bCs/>
          <w:color w:val="000000"/>
          <w:sz w:val="20"/>
          <w:szCs w:val="20"/>
          <w:lang w:val="ru-RU"/>
        </w:rPr>
        <w:t>Веселин Даков</w:t>
      </w:r>
    </w:p>
    <w:p>
      <w:pPr>
        <w:pStyle w:val="Normal"/>
        <w:spacing w:lineRule="atLeast" w:line="220"/>
        <w:jc w:val="right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2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ТАРИФ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за таксите, които се събират по Закона за туризм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1. </w:t>
      </w:r>
      <w:r>
        <w:rPr>
          <w:color w:val="000000"/>
          <w:lang w:val="ru-RU"/>
        </w:rPr>
        <w:t>(1) Разглеждане на заявление за регистрация на туроператорска дейност и/или туристическа агентска дейност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туроператорска дейност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туристическа агентска дейност – 5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2) Вписване в Регистъра на туроператорите и туристическите агенти и издаване на удостоверение за регистрация за извършване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туроператорска дейност – 3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туристическа агентска дейност – 18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3) Таксите по чл. 1, ал. 1 се заплащат при подаването на заявлението за регистрация, а по чл. 1, ал. 2 – при получаването на удостоверението за регистрац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2. </w:t>
      </w:r>
      <w:r>
        <w:rPr>
          <w:color w:val="000000"/>
          <w:lang w:val="ru-RU"/>
        </w:rPr>
        <w:t>(1) За категоризиране на туристически обекти по чл. 123, 124, 125 и 126 от Закона за туризма (ЗТ)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 категоризиране на места за настаняване клас А – хотели, мотели, апартаментни туристически комплекси, вилни селища, туристически селища и вил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30 стаи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31 до 150 стаи – 12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151 до 300 стаи – 19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301 до 500 стаи – 2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д) над 500 стаи – 5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2. за категоризиране на места за настаняване клас Б – семейни хотели, хостели, пансиони и почивни станци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стаи – 2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40 стаи – 4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41 до 60 стаи – 94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61 до 100 стаи – 2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100 стаи – 4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3. за категоризиране на места за настаняване клас Б – стаи за гости, апартаменти за гости, къщи за гости, бунгала и къмпинг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за едно легло – 10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за паркомясто за автомобил/каравана/кемпер в къмпинг – 10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за място на палатка в къмпинг – 10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4. за категоризиране на заведения за хранене и развлечения (самостоятелни или прилежащи към места за настаняване)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51 до 150 места за сядане – 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151 до 300 места за сядане – 1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300 места за сядане – 2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5. за категоризиране на туристически хижи, туристически учебни центрове и туристически спални – за легло – 10 лв. на легло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6. за категоризиране на прилежащи към туристически хижи, туристически учебни центрове и туристически спални, заведения за хранене – туристически столови, туристически бюфети и туристически столови със сервитьорско обслужван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над 50 места за сядане – 5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3. </w:t>
      </w:r>
      <w:r>
        <w:rPr>
          <w:color w:val="000000"/>
          <w:lang w:val="ru-RU"/>
        </w:rPr>
        <w:t>(1) За сертифициране на балнеолечебни (медикъл спа), спа, уелнес и таласотерапевтични центрове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за разглеждане на заявлението за сертифициране на балнео (медикъл спа), спа, уелнес и таласотерапевтичен център – 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в Националния туристически регистър (НТР) по чл. 166, ал. 1 от Закона за туризма и издаване на сертификат – 10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2) Таксите по ал. 1, т. 1 се заплащат при подаването на заявлението за сертифициране, а по ал. 1, т. 2 – при получаването на сертификат и табел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4. </w:t>
      </w:r>
      <w:r>
        <w:rPr>
          <w:color w:val="000000"/>
          <w:lang w:val="ru-RU"/>
        </w:rPr>
        <w:t>За вписване в НТР на правоспособните екскурзоводи, планински водачи и ски учители и издаване на идентификационна карта по чл. 148, ал. 1 ЗТ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. екскурзоводи – 12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планински водачи – 12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ски учители – 125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Чл. 5. </w:t>
      </w:r>
      <w:r>
        <w:rPr>
          <w:b/>
          <w:color w:val="000000"/>
          <w:lang w:val="ru-RU"/>
        </w:rPr>
        <w:t>(1) В случаите по чл. 134, ал. 1 ЗТ при промяна на категорията на туристическия обект в по-висока от определената му се заплаща съответната за обекта такса по чл. 2, ал. 1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(2) В случаите по чл. 134, ал. 5 ЗТ при промяна на категорията на туристическия обект в по-ниска от определената му се заплаща такса 1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(3) При подаването на заявлението за промяна по ал. 1 и 2 се заплаща 1/2 от посочената такса, а при получаването на категорийната символика, включваща удостоверение и табела – втората половина от такс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Чл. 6. </w:t>
      </w:r>
      <w:r>
        <w:rPr>
          <w:color w:val="000000"/>
          <w:lang w:val="ru-RU"/>
        </w:rPr>
        <w:t>За потвърждаване на категорията на туристически обекти по чл. 123, 124, 125 и 126 от Закона за туризма, извършване на проверка на място и издаване на удостоверения при подаването на декларация по реда на чл. 133, ал. 3 ЗТ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spacing w:val="2"/>
          <w:lang w:val="ru-RU"/>
        </w:rPr>
        <w:t>1. за потвърждаване на категорията на места за настаняване клас А – хотели, мотели, апартаментни туристически комплекси, вилни селища, туристически селища и вил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30 стаи – 4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31 до 150 стаи – 10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151 до 300 стаи – 17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301 до 500 стаи – 2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500 стаи – 45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2. за потвърждаване на категорията на места за настаняване клас Б – семейни хотели, хостели, пансиони и почивни станци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стаи – 18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40 стаи – 36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41 до 60 стаи – 8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61 до 100 стаи – 1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д) над 100 стаи – 36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3. за потвърждаване на категорията на места за настаняване клас Б – стаи за гости, апартаменти за гости, къщи за гости, бунгала и къмпинг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за едно легло – 9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за паркомясто за автомобил/каравана/кемпер в къмпинг – 9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за място на палатка в къмпинг – 9 лв. на брой;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4. за потвърждаване на категорията на заведения за хранене и развлечения (самостоятелни или прилежащи към места за настаняване)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3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от 51 до 150 места за сядане – 7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г) от 151 до 300 места за сядане – 14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д) над 300 места за сядане – 180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5. за потвърждаване на категорията на туристически хижи, туристически учебни центрове и туристически спални – за легло – 9 лв. на легл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6. за потвърждаване на категорията на прилежащи към туристически хижи, туристически учебни центрове и туристически спални заведения за хранене – туристически столови, туристически бюфети и туристически столови със сервитьорско обслужван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а) до 20 места за сядане – 13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б) от 21 до 50 места за сядане – 22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в) над 50 места за сядане – 4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 xml:space="preserve">Чл. 7. </w:t>
      </w:r>
      <w:r>
        <w:rPr>
          <w:color w:val="000000"/>
          <w:spacing w:val="2"/>
          <w:lang w:val="ru-RU"/>
        </w:rPr>
        <w:t>(1) За вписване на настъпили промени в обстоятелства в НТР и/или в регистрите по чл. 167, ал. 1 ЗТ относно регистрираните лица, когато промяната води до издаване на нов (актуализиран) документ (удостоверение/сертификат), се събират следните такс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на настъпили промени в обстоятелства в НТР относно туроператорите и туристическите агенти – 1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за вписване на настъпили промени в обстоятелства в НТР относно правоспособните екскурзоводи, ски учители и планински водачи – 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 xml:space="preserve">(2) За вписване на настъпили промени в обстоятелства в НТР и/или в регистрите по чл. 167, ал. 1 ЗТ относно регистрираните лица, когато промяната подлежи на отразяване само в НТР, без да се издава нов актуализиран документ (удостоверение/сертификат), се събират следните такси: 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color w:val="000000"/>
          <w:lang w:val="ru-RU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2. за вписване на настъпили промени в обстоятелства в НТР относно туроператорите и туристическите агенти – 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3. за вписване на настъпили промени в обстоятелства в НТР относно правоспособните екскурзоводи, ски учители и планински водачи – 3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Чл. 8. </w:t>
      </w:r>
      <w:r>
        <w:rPr>
          <w:b/>
          <w:color w:val="000000"/>
          <w:lang w:val="ru-RU"/>
        </w:rPr>
        <w:t>За издаване на дубликат</w:t>
      </w:r>
      <w:r>
        <w:rPr>
          <w:color w:val="000000"/>
          <w:lang w:val="ru-RU"/>
        </w:rPr>
        <w:t xml:space="preserve"> на удостоверение за регистрация за извършване на туроператорска и/или туристическа агентска дейност, на удостоверение за категория на туристически обект или на сертификат за съответен вид център – </w:t>
      </w:r>
      <w:r>
        <w:rPr>
          <w:b/>
          <w:color w:val="000000"/>
          <w:lang w:val="ru-RU"/>
        </w:rPr>
        <w:t>10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bCs/>
          <w:color w:val="000000"/>
          <w:lang w:val="ru-RU"/>
        </w:rPr>
        <w:t xml:space="preserve">Чл. 9. </w:t>
      </w:r>
      <w:r>
        <w:rPr>
          <w:b/>
          <w:color w:val="000000"/>
          <w:lang w:val="ru-RU"/>
        </w:rPr>
        <w:t xml:space="preserve">За изработване на нова табела </w:t>
      </w:r>
      <w:r>
        <w:rPr>
          <w:color w:val="000000"/>
          <w:lang w:val="ru-RU"/>
        </w:rPr>
        <w:t xml:space="preserve">за </w:t>
      </w:r>
      <w:r>
        <w:rPr>
          <w:color w:val="000000"/>
        </w:rPr>
        <w:t> </w:t>
      </w:r>
      <w:r>
        <w:rPr>
          <w:color w:val="000000"/>
          <w:lang w:val="ru-RU"/>
        </w:rPr>
        <w:t>определена категория на туристически обект п</w:t>
      </w:r>
      <w:r>
        <w:rPr>
          <w:color w:val="000000"/>
          <w:spacing w:val="-1"/>
          <w:lang w:val="ru-RU"/>
        </w:rPr>
        <w:t>о чл. 3, ал. 2, т. 1</w:t>
      </w:r>
      <w:r>
        <w:rPr>
          <w:color w:val="000000"/>
          <w:lang w:val="ru-RU"/>
        </w:rPr>
        <w:t xml:space="preserve"> – </w:t>
      </w:r>
      <w:r>
        <w:rPr>
          <w:color w:val="000000"/>
          <w:spacing w:val="-1"/>
          <w:lang w:val="ru-RU"/>
        </w:rPr>
        <w:t xml:space="preserve">3 ЗТ или за вид сертифициран център по чл. 3, ал. 2, т. 5 ЗТ, при захабяване на издадената, се събира такса </w:t>
      </w:r>
      <w:r>
        <w:rPr>
          <w:b/>
          <w:color w:val="000000"/>
          <w:spacing w:val="-1"/>
          <w:lang w:val="ru-RU"/>
        </w:rPr>
        <w:t>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266"/>
        <w:jc w:val="center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Преходни и заключителни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§ 1. </w:t>
      </w:r>
      <w:r>
        <w:rPr>
          <w:color w:val="000000"/>
          <w:lang w:val="ru-RU"/>
        </w:rPr>
        <w:t xml:space="preserve">По висящите производства, образувани по искания, подадени преди влизането в сила на тарифата, таксите се заплащат в размерите, определени в нея. 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>§ 2.</w:t>
      </w:r>
      <w:r>
        <w:rPr>
          <w:color w:val="000000"/>
          <w:lang w:val="ru-RU"/>
        </w:rPr>
        <w:t xml:space="preserve"> Тарифата се приема на основание чл. 69, ал. 3 от Закона за туризма, чл. 1 от Закона за държавните такси и чл. 6, ал. 1, буква „к“ от Закона за местните данъци и такси. </w:t>
      </w:r>
    </w:p>
    <w:p>
      <w:pPr>
        <w:pStyle w:val="Normal"/>
        <w:spacing w:lineRule="auto" w:line="266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§ 3. </w:t>
      </w:r>
      <w:r>
        <w:rPr>
          <w:color w:val="000000"/>
          <w:lang w:val="ru-RU"/>
        </w:rPr>
        <w:t>Министърът на туризма дава указания по прилагането на тариф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dhead1">
    <w:name w:val="tdhea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8:00Z</dcterms:created>
  <dc:creator>STOP_DEI</dc:creator>
  <dc:description/>
  <cp:keywords/>
  <dc:language>en-US</dc:language>
  <cp:lastModifiedBy>Anita</cp:lastModifiedBy>
  <cp:lastPrinted>2016-12-28T09:07:00Z</cp:lastPrinted>
  <dcterms:modified xsi:type="dcterms:W3CDTF">2017-07-11T10:28:00Z</dcterms:modified>
  <cp:revision>2</cp:revision>
  <dc:subject/>
  <dc:title>Постановление № 355 от 15 декември 2016 г</dc:title>
</cp:coreProperties>
</file>