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ÍÀÐÅÄÁÀ ¹ 1 îò 10.03.1993 ã. çà îïàçâàíå íà îçåëåíåíèòå ïëîùè è äåêîðàòèâíàòà ðàñòèòå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äàäåíà îò ìèíèñòúðà íà òåðèòîðèàëíîòî ðàçâèòèå è ñòðîèòåëñòâîòî, îáí., ÄÂ, áð. 26 îò 30.03.1993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áîðíèê çàêîíè - ÀÏÈÑ, êí. 5/93 ã., ñòð. 267</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èáëèîòåêà çàêîíè - ÀÏÈÑ, ò. 5, ð. 4, ¹ 413</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Îáùè ïî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w:t>
      </w:r>
      <w:r>
        <w:rPr>
          <w:rFonts w:ascii="Times New Roman" w:hAnsi="Times New Roman"/>
          <w:sz w:val="24"/>
        </w:rPr>
        <w:t xml:space="preserve"> Ñ òàçè íàðåäáà ñå îïðåäåëÿ ðåäúò çà îïàçâàíå íà îçåëåíåíèòå ïëîùè è äåêîðàòèâíàòà ðàñòèòåëíîñò â íàñåëåíèòå ìåñòà è èçâúíñåëèùíèòå òåðèòîð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w:t>
      </w:r>
      <w:r>
        <w:rPr>
          <w:rFonts w:ascii="Times New Roman" w:hAnsi="Times New Roman"/>
          <w:sz w:val="24"/>
        </w:rPr>
        <w:t xml:space="preserve"> Íå ñà îáåêò íà òàçè íàðåäáà îçåëåíåíèòå ïëîùè ñúñ ñïåöèàëíî ïðåäíàçíà÷åíèå, êàòî áîòàíè÷åñêè ãðàäèíè, äåíäðàðèóìè, äúðâåòà ñ èñòîðè÷åñêî çíà÷åíèå, îáÿâåíè ïî ñúîòâåòíèÿ ðåä, îâîùíèòå äúðâåòà â ñåëèùíèòå òåðèòîðèè è äð., ñòàòóòúò íà êîèòî å îïðåäåëåí ñ íîðìàòèâåí àê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w:t>
      </w:r>
      <w:r>
        <w:rPr>
          <w:rFonts w:ascii="Times New Roman" w:hAnsi="Times New Roman"/>
          <w:sz w:val="24"/>
        </w:rPr>
        <w:t xml:space="preserve"> Îïàçâàíåòî íà îçåëåíåíèòå ïëîùè, ãðóïè èëè åäèíè÷íè äúðâåòà, õðàñòè èëè òðåâèñòè ðàñòåíèÿ, îáÿâåíè çà çàùèòåíè ïðèðîäíè îáåêòè, êàêòî è òÿõíîòî ñòîïàíèñâàíå è âúçñòàíîâÿâàíå ñå èçâúðøâàò ñúãëàñíî ðàçïîðåäáèòå íà Çàêîíà çà çàùèòà íà ïðèðîäàòà .</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w:t>
      </w:r>
      <w:r>
        <w:rPr>
          <w:rFonts w:ascii="Times New Roman" w:hAnsi="Times New Roman"/>
          <w:sz w:val="24"/>
        </w:rPr>
        <w:t xml:space="preserve"> Îïàçâàíåòî íà îçåëåíåíèòå ïëîùè, îáÿâåíè çà ïàìåòíèöè íà êóëòóðàòà, ñå èçâúðøâà ñúãëàñíî ðàçïîðåäáèòå íà Çàêîíà çà ïàìåòíèöèòå íà êóëòóðàòà è ìóçåèòå .</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w:t>
      </w:r>
      <w:r>
        <w:rPr>
          <w:rFonts w:ascii="Times New Roman" w:hAnsi="Times New Roman"/>
          <w:sz w:val="24"/>
        </w:rPr>
        <w:t xml:space="preserve"> Çà îïàçâàíå íà îçåëåíåíèòå ïëîùè è ðàñòèòåëíîñòòà îò âúçäåéñòâèåòî íà âðåäíèòå âåùåñòâà, èçïóñêàíè âúâ âúçäóõà, âîäèòå è ïî÷âàòà â êîëè÷åñòâà íàä äîïóñòèìèòå íîðìè, ñå ïðèëàãàò ðàçïîðåäáèòå íà ñïåöèàëíîòî çàêîíîäàòåëñòâî çà îïàçâàíå íà îêîëíàòà ñðå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w:t>
      </w:r>
      <w:r>
        <w:rPr>
          <w:rFonts w:ascii="Times New Roman" w:hAnsi="Times New Roman"/>
          <w:sz w:val="24"/>
        </w:rPr>
        <w:t xml:space="preserve"> Ïî ðåäà íà òàçè íàðåäáà ñå óñòàíîâÿâàò è îáåçùåòÿâàò âñè÷êè âðåäè, ïðè÷èíåíè íà îçåëåíåíèòå ïëîùè è äåêîðàòèâíàòà ðàñòèòåëíîñò îò þðèäè÷åñêè è ôèçè÷åñêè ëèöà èëè îò îðãàíè íà óïðàâëåíè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w:t>
      </w:r>
      <w:r>
        <w:rPr>
          <w:rFonts w:ascii="Times New Roman" w:hAnsi="Times New Roman"/>
          <w:sz w:val="24"/>
        </w:rPr>
        <w:t xml:space="preserve"> (1) Íå ïîäëåæàò íà óñòàíîâÿâàíå è îáåçùåòÿâàíå ïî ðåäà íà òàçè íàðåäáà âðåäè, êîèòî ñà ïðè÷èíåíè îò ïðèðîäíè áåäñòâèÿ è îò çàìúðñÿâàíå ïðåç äúðæàâíàòà ãðàí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êîãàòî äðóã íîðìàòèâåí àêò ïðåäâèæäà ñïåöèàëåí ðåä çà óñòàíîâÿâàíå íà ùåòè èëè íàðóøåíèÿ íà îçåëåíåíèòå ïëîùè è ðàñòèòåëíîñòòà, ñå ïðèëàãà ñúîòâåòíèÿò íîðìàòèâåí àêò.</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Îïàçâàíå íà îáùèíñêèòå îçåëåíåíè ïëîùè è äåêîðàòèâíàòà ðàñòèòå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w:t>
      </w:r>
      <w:r>
        <w:rPr>
          <w:rFonts w:ascii="Times New Roman" w:hAnsi="Times New Roman"/>
          <w:sz w:val="24"/>
        </w:rPr>
        <w:t xml:space="preserve"> (1) Ïðåâàíòèâíîòî îïàçâàíå íà îçåëåíåíèòå ïëîùè è äåêîðàòèâíàòà ðàñòèòåëíîñò ñå îñèãóðÿâà ÷ðåç ðåøåíèÿòà íà óñòðîéñòâåíèòå ïëàíîâå è èíâåñòèöèîííèòå ïðîåêòè è ñå îáîñíîâàâà ñ äîêëàäèòå çà îöåíêà íà âúçäåéñòâèåòî âúðõó îêîëíàòà ñðå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ñòîÿííîòî îïàçâàíå íà îçåëåíåíèòå ïëîùè è äåêîðàòèâíàòà ðàñòèòåëíîñò ñå îðãàíèçèðà è îñúùåñòâÿâà îò îáùèíèòå è òåõíèòå ñëóæá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w:t>
      </w:r>
      <w:r>
        <w:rPr>
          <w:rFonts w:ascii="Times New Roman" w:hAnsi="Times New Roman"/>
          <w:sz w:val="24"/>
        </w:rPr>
        <w:t xml:space="preserve"> Â ñëó÷àèòå, êîãàòî ñ ïðîåêòèòå ñå ïðåäâèæäà óíèùîæàâàíå íà äúðâåñíà è õðàñòîâà ðàñòèòåëíîñò â èìîòè, ñîáñòâåíîñò íà îáùèíàòà èëè ïðèäîáèòè îò èíâåñòèòîðà îáùèíñêè èëè äúðæàâíè èìîòè ñ öåë ñòðîèòåëñòâî, êúì èñêàíåòî çà èçäàâàíå íà ðàçðåøåíèå çà ñòðîåæ ñå ïðèëàãà äîêóìåíò çà âíåñåíî îáåçùåòåíèå ïî Íàðåäáàòà çà áàçèñíèòå ïàçàðíè öåíè íà òðàéíèòå íàñàæäåíèÿ (ÄÂ, áð. 65 îò 1991 ã.) èëè òàðèôàòà íà ñúîòâåòíàòà îáùèí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w:t>
      </w:r>
      <w:r>
        <w:rPr>
          <w:rFonts w:ascii="Times New Roman" w:hAnsi="Times New Roman"/>
          <w:sz w:val="24"/>
        </w:rPr>
        <w:t xml:space="preserve"> Èçïúëíèòåëÿò íà ñòðîèòåëñòâîòî å äëúæ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âçåìå íåîáõîäèìèòå ïðåäïàçíè ìåðêè çà îïàçâàíå íà îçåëåíåíèòå ïëîùè è äåêîðàòèâíàòà äúðâåñíà è õðàñòîâà ðàñòèòåëíîñò îò ïîâðåäè è íàðàíÿâàíèÿ, ïðåäïèñàíè â ïðîåê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îòñòðàíÿâà çà ñâîÿ ñìåòêà âñè÷êè ïðè÷èíåíè âðåäè â îçåëåíåíèòå ïëîùè è íà ðàñòèòåëíîñòòà â îïðåäåëåíèÿ îò ïðîåêòà ñðî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w:t>
      </w:r>
      <w:r>
        <w:rPr>
          <w:rFonts w:ascii="Times New Roman" w:hAnsi="Times New Roman"/>
          <w:sz w:val="24"/>
        </w:rPr>
        <w:t xml:space="preserve"> Ïðè îïàçâàíåòî íà äåêîðàòèâíàòà ðàñòèòåëíîñò â îáùèíñêèòå îçåëåíåíè ïëîùè, êàêòî è íà äúðâåòàòà, õðàñòèòå è öâåòÿòà â íàñàæäåíèÿòà ïî óëèöè, àëåè è ïëîùàäè è äðóãè ïåøåõîäíè ïðîñòðàíñòâà ñå ñàíêöèîíè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íàñÿíåòî íà ïîâðåäè âúðõó äúðâåòàòà è õðàñòèòå, ïðè÷èíåíè îò ÷óïåíå è ðÿçàíå íà êëîíè, çàáèâàíåòî íà ìåòàëíè è äðóãè ïðåäìåòè, íàðàíÿâàíå íà êîðàòà, ïàëåíå íà îãúí, íàñèïâàíå íà îñîëåí ñíÿã è õèìèêàëè îêîëî ñòúáëàòà è ä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úñàíåòî è èçêîðåíÿâàíåòî íà öâåòÿ è ïîâðåæäàíåòî íà öâåòíèòå ôèãó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ãàçåíåòî ïî òðåâàòà ñ èçêëþ÷åíèå íà îïðåäåëåíèòå çà òàçè öåë ìåñòà, ïðåìèíàâàíåòî íà ïðåâîçíè ñðåäñòâà ïðåç òðåâíèòå ïëîùè, ñúáèðàíåòî íà ñåìåíà, ïëîäîâå, ðåçíèöè, áðàíåòî íà áèëêè, òðåâíè ðàñòåíèÿ è äðóãè ïîâðåäè íà îçåëåíåíèòå ïë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íàñÿíåòî íà ïîâðåäè âúðõó íàñòèëêèòå è ïàðêîâèòå ñúîðúæåíèÿ â îçåëåíåíèòå ïëîù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w:t>
      </w:r>
      <w:r>
        <w:rPr>
          <w:rFonts w:ascii="Times New Roman" w:hAnsi="Times New Roman"/>
          <w:sz w:val="24"/>
        </w:rPr>
        <w:t xml:space="preserve"> Ñúáèðàíåòî íà ñåìåíà, ïëîäîâå è ðåçíèöè îò äåêîðàòèâíèòå äúðâåòà, õðàñòè è öâåòÿ çà ïðîèçâîäñòâî íà ïîñàäú÷åí ìàòåðèàë îò îáùèíñêèòå îçåëåíåíè ïëîùè ñå èçâúðøâà îò ëèöà, íà êîèòî ñå èçäàâà ïåðñîíàëíî ðàçðåøåíèå îò êìåòà íà îáùèí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w:t>
      </w:r>
      <w:r>
        <w:rPr>
          <w:rFonts w:ascii="Times New Roman" w:hAnsi="Times New Roman"/>
          <w:sz w:val="24"/>
        </w:rPr>
        <w:t xml:space="preserve"> Ïðè íîâîèçãðàæäàíèòå îáåêòè ñå ñïàçâàò íîðìàòèâíî îïðåäåëåíèòå â ïðèëîæåíèå ¹ 1 ðàçñòîÿíèÿ îò ñòúáëàòà íà äúðâåòàòà è õðàñòèòå äî ïðîâîäè, ñúîðúæåíèÿ è ðåãóëàöèîííèòå ëèíèè íà ñúñåäíèòå ïàðöåëè, îïðåäåëåíè ñúãëàñíî ÷ë. 136 îò Ïðàâèëíèêà çà ïðèëàãàíå íà Çàêîíà çà òåðèòîðèàëíî è ñåëèùíî óñòðîéñòâî (îáí., ÄÂ, áð. 62 îò 1973 ã.; èçì. è äîï., áð. 24 îò 1975 ã., áð. 87 îò 1976 ã., áð. 37 îò 1978 ã., áð. 7 è 44 îò 1980 ã., áð. 38 îò 1983 ã., áð. 48 îò 1985 ã. è áð. 53 îò 1987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w:t>
      </w:r>
      <w:r>
        <w:rPr>
          <w:rFonts w:ascii="Times New Roman" w:hAnsi="Times New Roman"/>
          <w:sz w:val="24"/>
        </w:rPr>
        <w:t xml:space="preserve"> (1) Â îáùèíñêèòå îçåëåíåíè ïëîùè è íàñàæäåíèÿòà ïî óëèöè, àëåè è ïëîùàäè ïðåäïðèÿòèÿòà (ôèðìèòå) ïî îçåëåíÿâàíå èçâúðøâàò ïåðèîäè÷íî ïîääúðæàíå íà âñè÷êèòå èì ñòðóêòóðíè åëåìåíòè, âêë. è ðåçèòáà çà îôîðìÿíå íà êîðîíèòå íà ðàñòåí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ìàëÿâàíåòî íà êîðîíè íà äúðâåòà â îáùèíñêè îçåëåíåíè ïëîùè èëè â íåäâèæèìè èìîòè íà þðèäè÷åñêè è ôèçè÷åñêè ëèöà ñå èçâúðøâà ñëåä ïèñìåíî ðàçðåøåíèå íà êìåòà íà îáùèíàòà âúç îñíîâà íà äîêëàä îò îòãîâîðíèÿ ñïåöèàëèñò ïî îçåëåíÿâàíåòî ïðè ñúîòâåòíàòà îáùèí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Êàðòîòåêèðàíå íà äúëãîòðàéíàòà äåêîðàòèâíà ðàñòèòå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w:t>
      </w:r>
      <w:r>
        <w:rPr>
          <w:rFonts w:ascii="Times New Roman" w:hAnsi="Times New Roman"/>
          <w:sz w:val="24"/>
        </w:rPr>
        <w:t xml:space="preserve"> (1) Êàðòîòåêèðàò ñå âñè÷êè íàìèðàùè ñå â ðåãóëàöèîííèòå ãðàíèöè íà íàñåëåíèòå ìåñòà äúëãîòðàéíè äåêîðàòèâíè äúðâåòà íà âúçðàñò íàä 20 ãîäèíè, äúðâåòàòà ñ èñòîðè÷åñêî çíà÷åíèå, êàêòî è îòäåëíè öåííè è ðåäêè äúðâåòà è õðàñòè íåçàâèñèìî îò âúçðàñòòà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ïîäëåæàò íà êàðòîòåêèð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åêîðàòèâíèòå äúðâåòà è õðàñòè â îáùèíñêèòå îçåëåíåíè ïëîùè, êîèòî ñå ñòîïàíèñâàò îò ïðåäïðèÿòèÿòà (ôèðìèòå) ïî îçåëåíÿâàíå è ñå êàðòîòåêèðàò â ïàñïîðòà íà îáåê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úðâåòàòà, îáÿâåíè çà çàùèòåí ïðèðîäåí îáåêò, êîèòî ñå ñòîïàíèñâàò è êàðòîòåêèðàò â ñúîòâåòñòâèå ñ ðàçïîðåäáèòå íà Çàêîíà çà çàùèòà íà ïðèðîäàòà .</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w:t>
      </w:r>
      <w:r>
        <w:rPr>
          <w:rFonts w:ascii="Times New Roman" w:hAnsi="Times New Roman"/>
          <w:sz w:val="24"/>
        </w:rPr>
        <w:t xml:space="preserve"> (1) Êàðòîòåêèðàíåòî ñå èçâúðøâà îò îáùèíèòå, êàòî çà êàðòîòåêèðàíèòå äúðâåòà è õðàñòè ñå ñúñòàâÿò ïàñïîðòè ñúãëàñíî îáðàçåöà, ïîñî÷åí â ïðèëîæåíèå ¹ 2, è ñå âîäè ðåãèñòúð ïî îáðàçåöà, ïîñî÷åí â ïðèëîæåíèå ¹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ãèñòúðúò ñå ïðîâåðÿâà è ñå âîäè îò äëúæíîñòíî ëèöå, îïðåäåëåíî ñúñ çàïîâåä íà êìåòà íà îáùè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úðâåòàòà ñ èñòîðè÷åñêî çíà÷åíèå ñå çàâåæäàò â ðåãèñòúðà ïî àë. 1 â îòäåëåí ðàçäå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w:t>
      </w:r>
      <w:r>
        <w:rPr>
          <w:rFonts w:ascii="Times New Roman" w:hAnsi="Times New Roman"/>
          <w:sz w:val="24"/>
        </w:rPr>
        <w:t xml:space="preserve"> (1) Çà âñÿêî êàðòîòåêèðàíî äúðâî èëè õðàñò â ðåãèñòúðà ñå ïîïúëâàò äàííèòå, ïîñî÷åíè â ïðèëîæåíèå ¹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åðêèòå çà îïàçâàíå íà êàðòîòåêèðàíèòå äúðâåòà è õðàñòè ñå ñúîáùàâàò íà ñúîòâåòíèòå ñîáñòâåíèöè ïî ðåäà, ïðåäâèäåí â Çàêîíà çà àäìèíèñòðàòèâíîòî ïðîèçâîäñòâî .</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w:t>
      </w:r>
      <w:r>
        <w:rPr>
          <w:rFonts w:ascii="Times New Roman" w:hAnsi="Times New Roman"/>
          <w:sz w:val="24"/>
        </w:rPr>
        <w:t xml:space="preserve"> (1) Ïðåäñòàâèòåëè íà îáùèíèòå ïåðèîäè÷íî, íî íå ïî-ðÿäêî îò åäèí ïúò íà òðè ãîäèíè îñâèäåòåëñòâàò êàðòîòåêèðàíèòå äåêîðàòèâíè äúðâåòà è õðàñòè è ïðåäïèñâàò ñúîòâåòíè ìåðêè çà ïîäîáðÿâàíå íà ñúñòîÿíè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çóëòàòèòå îò îñâèäåòåëñòâàíåòî ñå îòðàçÿâàò â ïàñïîðòèòå íà ðàñòåíèÿòà, êàòî ñúîòâåòíèòå ñîáñòâåíèöè ñå óâåäîìÿâàò ïèñìåíî çà íàáåëÿçàíèòå ìåðêè.</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Ðàçðåøåíèÿ çà ïðåìàõâàíå, ïðåìåñòâàíå èëè îêàñòðÿíå íà äúëãîòðàéíà äúðâåñíà è õðàñòîâà ðàñòèòåëíîñò è îçåëåíåíè ïëîù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w:t>
      </w:r>
      <w:r>
        <w:rPr>
          <w:rFonts w:ascii="Times New Roman" w:hAnsi="Times New Roman"/>
          <w:sz w:val="24"/>
        </w:rPr>
        <w:t xml:space="preserve"> (1) Îáùèíñêàòà äúëãîòðàéíà äåêîðàòèâíà ðàñòèòåëíîñò è êàðòîòåêèðàíèòå äúðâåòà è õðàñòè â ÷àñòíè èìîòè ìîãàò äà ñå ïðåìåñòâàò, îòñè÷àò èëè èçêîðåíÿâàò âúç îñíîâà íà ïèñìåíî ðàçðåøåíèå îò êìåòà íà îáùèíàòà â ñëåäíèòå ñëó÷à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úâ âðúçêà ñúñ ñòðîèòåëñòâî íà ñãðàäè, ñúîðúæåíèÿ, ïúòèùà è äðóãè îáåêòè íà òåõíè÷åñêàòà èíôðà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ðåêîíñòðóêöèÿ íà ñúùåñòâóâàùàòà ðàñòèòåëíîñò ïî óòâúðäåíè ïàðêîóñòðîéñòâåíè ïðîåê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èçñúõíàëè äúðâåòà è õðàñòè, êàêòî è çà òåçè, ÷èåòî ñúñòîÿíèå çàñòðàøàâà áåçîïàñíîñòòà íà äâèæåíèåòî èëè ñèãóðíîñòòà íà ãðàæäàíèòå, ñãðàäèòå è áëàãîóñòðîéñòâåíèòå ôîí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â âðúçêà ñ ïðåìàõâàíå íà ïîñëåäèöèòå îò ïðîèçâîäñòâåíè àâàðèè è ïðèðîäíè áåäñòâ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úðâåòàòà ñ èñòîðè÷åñêî çíà÷åíèå èëè äúëãîòðàéíà äåêîðàòèâíà ðàñòèòåëíîñò â îçåëåíåíèòå îáåêòè, îáÿâåíè çà ïàìåòíèöè íà êóëòóðàòà, ñå ïðåìàõâàò âúç îñíîâà íà ïèñìåíî ðàçðåøåíèå îò ìåñòíèòå îðãàíè íà Ìèíèñòåðñòâîòî íà îáðàçîâàíèåòî, íàóêàòà è êóëòóð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ñúõíàëèòå èñòîðè÷åñêè äúðâåòà ñå ïîäìåíÿò ñúñ ñúùèÿ âèä äúðâåòà âúç îñíîâà íà èçãîòâåí îò îáùèíàòà ïðîåê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úðâåòà, îáÿâåíè çà çàùèòåí ïðèðîäåí îáåêò, ñå ïðåìàõâàò âúç îñíîâà íà ïèñìåíî ðàçðåøåíèå îò îðãàíèòå íà Ìèíèñòåðñòâîòî íà îêîëíàòà ñðå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w:t>
      </w:r>
      <w:r>
        <w:rPr>
          <w:rFonts w:ascii="Times New Roman" w:hAnsi="Times New Roman"/>
          <w:sz w:val="24"/>
        </w:rPr>
        <w:t xml:space="preserve"> Êîïèÿ îò ðàçðåøåíèÿòà, èçäàâàíè ïî ðåäà íà ÷ë. 12 , ÷ë. 14, àë. 2 è ÷ë. 19 , ñå èçïðàùàò â ðàéîííàòà èíñïåêöèÿ ïî îïàçâàíå íà îêîëíàòà ñðå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w:t>
      </w:r>
      <w:r>
        <w:rPr>
          <w:rFonts w:ascii="Times New Roman" w:hAnsi="Times New Roman"/>
          <w:sz w:val="24"/>
        </w:rPr>
        <w:t xml:space="preserve"> Êîãàòî çà åäèí ñòðîåæ, âêëþ÷èòåëíî è çà ïîäîáåêòèòå êúì íåãî, ñå íàëàãà ïðåìàõâàíå íà ïîâå÷å îò 20 äúðâåòà, ïðîåêòúò çàäúëæèòåëíî ñå ïîäëàãà íà îöåíêà çà âúçäåéñòâèåòî âúðõó îêîëíàòà ñðå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w:t>
      </w:r>
      <w:r>
        <w:rPr>
          <w:rFonts w:ascii="Times New Roman" w:hAnsi="Times New Roman"/>
          <w:sz w:val="24"/>
        </w:rPr>
        <w:t xml:space="preserve"> (1) Âðåäèòå, ïðè÷èíåíè â ðåçóëòàò íà îòñè÷àíå èëè îêàñòðÿíå íà äúðâåòàòà, ñå çàïëàùàò íà ñîáñòâåíèêà îò þðèäè÷åñêîòî èëè ôèçè÷åñêîòî ëèöå, ïîèñêàëî òÿõíîòî ïðåìàõ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öåíêàòà íà ùåòèòå ñå èçâúðøâà îò òåõíè÷åñêàòà ñëóæáà íà îáùèíàòà ïî Íàðåäáàòà çà áàçèñíèòå ïàçàðíè öåíè íà òðàéíèòå íàñàæäåíèÿ è Òàðèôàòà çà îáåçùåòåíèÿ ïðè ïðè÷èíÿâàíå íà ìàòåðèàëíè âðåäè íà çàùèòåíè ïðèðîäíè îáåêòè (ÄÂ, áð. 11 îò 1981 ã.) èëè ñúîòâåòíàòà òàðèôà íà îáùèí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w:t>
      </w:r>
      <w:r>
        <w:rPr>
          <w:rFonts w:ascii="Times New Roman" w:hAnsi="Times New Roman"/>
          <w:sz w:val="24"/>
        </w:rPr>
        <w:t xml:space="preserve"> (1) Îòðÿçâàíåòî íà êëîíè, ïðåìåñòâàíåòî è ïðåìàõâàíåòî íà ñúùåñòâóâàùà ðàñòèòåëíîñò, çà êîÿòî èìà ðàçðåøåíèå, ñå èçâúðøâàò îò èíâåñòèòîðà èëè ñîáñòâåí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ðåõîâèòå äúðâåòà ñå ïðåäàâàò çà ïðåðàáîòêà ïî ðåäà íà Íàðåäáà ¹ 1 çà îïàçâàíåòî íà ñåëñêîñòîïàíñêîòî èìóùåñòâî (ÄÂ, áð. 22 îò 1984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úðâåíèÿò ìàòåðèàë, äîáèò îò îáùèíñêèòå îçåëåíåíè ïëîùè, ñå ïðåäîñòàâÿ çà ðàçïîðåæäàíå íà îáùè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úðâåòàòà è õðàñòèòå ïî ÷ë. 19, àë. 1, ò. 3 è 4 ñå ïðåìàõâàò íåçàáàâíî îò ñîáñòâåíèêà, ñòîïàíèíà èëè àâàðèéíèòå ñëóæ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 ïðåìàõíàòèòå äúðâåòà è õðàñòè îáùèíàòà ñå óâåäîìÿâà â òðèäíåâåí ñðîê îò èíâåñòèòîðà èëè ñîáñòâåíèê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V</w:t>
      </w:r>
    </w:p>
    <w:p>
      <w:pPr>
        <w:pStyle w:val="Normal"/>
        <w:bidi w:val="0"/>
        <w:spacing w:before="0" w:after="0"/>
        <w:ind w:left="0" w:right="0" w:hanging="0"/>
        <w:jc w:val="center"/>
        <w:rPr/>
      </w:pPr>
      <w:r>
        <w:rPr>
          <w:rFonts w:ascii="Times New Roman" w:hAnsi="Times New Roman"/>
          <w:b/>
          <w:sz w:val="36"/>
        </w:rPr>
        <w:t>Ñïåöèôè÷íè èçèñêâàíèÿ çà îïàçâàíå íà äúðâåñíàòà è õðàñòîâàòà ðàñòèòåëíîñò â ÷àñòíèòå èì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w:t>
      </w:r>
      <w:r>
        <w:rPr>
          <w:rFonts w:ascii="Times New Roman" w:hAnsi="Times New Roman"/>
          <w:sz w:val="24"/>
        </w:rPr>
        <w:t xml:space="preserve"> Äúëãîòðàéíàòà äúðâåñíà è õðàñòîâà ðàñòèòåëíîñò â ÷àñòíèòå èìîòè ñå îïàçâà îò ñîáñòâåíèö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w:t>
      </w:r>
      <w:r>
        <w:rPr>
          <w:rFonts w:ascii="Times New Roman" w:hAnsi="Times New Roman"/>
          <w:sz w:val="24"/>
        </w:rPr>
        <w:t xml:space="preserve"> (1) Ðàçðåøåíèÿòà ïî ÷ë. 19 çà îòñè÷àíå íà êàðòîòåêèðàíèòå äúðâåòà â ÷àñòíè èìîòè ñå èçäàâàò â åäíîìåñå÷åí ñðîê îò äåïîçèðàíå íà ñúîòâåòíîòî çàÿâ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îáñòâåíèêúò íå çàïëàùà îáåçùåòåíèå. Â ñëó÷àé íà íàðóøåíèå òîé ñå íàêàçâà ñ íàêàçàòåëíî ïîñòàíîâë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w:t>
      </w:r>
      <w:r>
        <w:rPr>
          <w:rFonts w:ascii="Times New Roman" w:hAnsi="Times New Roman"/>
          <w:sz w:val="24"/>
        </w:rPr>
        <w:t xml:space="preserve"> Ñïîðîâåòå çà ïðåìàõâàíå íà äúðâåòà ïî ãðàíèöèòå íà èìîòèòå è çà îáåçùåòåíèÿ íà íåïðàâîìåðíî ïðåìàõíàòè äúðâåñíè âèäîâå ñå ðåøàâàò ïî ñúäåáåí ðåä.</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VI</w:t>
      </w:r>
    </w:p>
    <w:p>
      <w:pPr>
        <w:pStyle w:val="Normal"/>
        <w:bidi w:val="0"/>
        <w:spacing w:before="0" w:after="0"/>
        <w:ind w:left="0" w:right="0" w:hanging="0"/>
        <w:jc w:val="center"/>
        <w:rPr/>
      </w:pPr>
      <w:r>
        <w:rPr>
          <w:rFonts w:ascii="Times New Roman" w:hAnsi="Times New Roman"/>
          <w:b/>
          <w:sz w:val="36"/>
        </w:rPr>
        <w:t>Êîíòðîë è ñàíê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w:t>
      </w:r>
      <w:r>
        <w:rPr>
          <w:rFonts w:ascii="Times New Roman" w:hAnsi="Times New Roman"/>
          <w:sz w:val="24"/>
        </w:rPr>
        <w:t xml:space="preserve"> (1) Ïðÿê êîíòðîë ïî èçïúëíåíèåòî íà íàðåäáàòà ñå îñúùåñòâÿâà îò êìåòîâåòå íà îáùèíèòå è óïúëíîìîùåíèòå îò òÿõ äëúæíîñòí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çåëåíåíèòå ïëîùè è ðàñòèòåëíîñòòà âúâ âúòðåøíîêâàðòàëíèòå ãðàäèíêè è æèëèùíèòå êîìïëåêñè ñå îïàçâàò îò îáùèíàòà è ïðåäïðèÿòèåòî (ôèðìàòà), êîåòî ãè ïîä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çåëåíåíèòå ïëîùè è ðàñòèòåëíîñòòà â íåäâèæèìèòå èìîòè íà þðèäè÷åñêè è ôèçè÷åñêè ëèöà ñå îïàçâàò îò ñúîòâåòíèòå ñîáñòâåíèö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w:t>
      </w:r>
      <w:r>
        <w:rPr>
          <w:rFonts w:ascii="Times New Roman" w:hAnsi="Times New Roman"/>
          <w:sz w:val="24"/>
        </w:rPr>
        <w:t xml:space="preserve"> (1) Îáùèíèòå è ïðåäïðèÿòèÿòà (ôèðìèòå), êîèòî ïîääúðæàò îáùèíñêèòå îçåëåíåíè ïëîùè, îðãàíèçèðàò ñïåöèàëèçèðàíàòà èì îõðàíà îò ïàçà÷è èëè îáùèíñêè ïîëèöà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àâàòà è çàäúëæåíèÿòà íà ïàçà÷èòå ñå óðåæäàò ñ îäîáðåíà îò îáùèíñêèÿ ñúâåò íàðåäá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9.</w:t>
      </w:r>
      <w:r>
        <w:rPr>
          <w:rFonts w:ascii="Times New Roman" w:hAnsi="Times New Roman"/>
          <w:sz w:val="24"/>
        </w:rPr>
        <w:t xml:space="preserve"> (1) Îáùèíñêèÿò ñúâåò ïðèåìà ðåøåíèÿ çà îïðåäåëÿíå íà àëåè çà êàðàíå íà âåëîñèïåäè, êúíêè, øåéíè è ñêè, âîäíè ïëîùè çà ãàçåíå èëè ïëóâàíå, ìåñòà çà ïàëåíå íà îãúí è äð. â çàâèñèìîñò îò ãîëåìèíàòà è ïðåäíàçíà÷åíèåòî íà èçãðàäåíèòå îçåëåíåíè îáåê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åíèòå ïî àë. 1 ìåñòà ñå îçíà÷àâàò ñ õîðèçîíòàëíà èëè âåðòèêàëíà ìàðêèðîâ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0.</w:t>
      </w:r>
      <w:r>
        <w:rPr>
          <w:rFonts w:ascii="Times New Roman" w:hAnsi="Times New Roman"/>
          <w:sz w:val="24"/>
        </w:rPr>
        <w:t xml:space="preserve"> Çà îïàçâàíå è ïîääúðæàíå íà òðåâíèòå ïëîùè, äåêîðàòèâíàòà ðàñòèòåëíîñò, ïàðêîâèòå ñúîðúæåíèÿ è ÷èñòîòàòà íà òåðèòîðèÿòà îêîëî òúðãîâñêèòå è äðóãèòå îáåêòè çà îáùåñòâåíî îáñëóæâàíå â îçåëåíåíèòå ïëîùè îòãîâàðÿò ëèöàòà, îñúùåñòâÿâàùè òúðãîâñêàòà äåéíîñò è áèòîâîòî îáñëóæâàíå ñúãëàñíî òàçè íàðåäáà è äîãîâîðà, ñêëþ÷åí ñ îáùèí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w:t>
      </w:r>
      <w:r>
        <w:rPr>
          <w:rFonts w:ascii="Times New Roman" w:hAnsi="Times New Roman"/>
          <w:sz w:val="24"/>
        </w:rPr>
        <w:t xml:space="preserve"> Óðåæäàíåòî íà èçëîæáè è áàçàðè íà îòêðèòî â îçåëåíåíè ïëîùè ñå äîïóñêà ñàìî íà ìåñòà, îïðåäåëåíè ñúñ çàïîâåä íà êìåòà íà îáùèíàòà èëè íà êìåòà íà íàñåëåíîòî ìÿñòî ñðåùó çàïëàùàíå íà ñúîòâåòåí íàåì.</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w:t>
      </w:r>
      <w:r>
        <w:rPr>
          <w:rFonts w:ascii="Times New Roman" w:hAnsi="Times New Roman"/>
          <w:sz w:val="24"/>
        </w:rPr>
        <w:t xml:space="preserve"> Ïðåìèíàâàíåòî íà ïîäçåìíè è äðóãè èíæåíåðíè ïðîâîäè è ñúîðúæåíèÿ â îçåëåíåíè ïëîùè ñå èçâúðøâà âúç îñíîâà íà ðàçðåøåíèå çà ñòðîåæ, êîåòî ñå èçäàâà ïî ðåäà íà Ïðàâèëíèêà çà ïðèëàãàíå íà Çàêîíà çà òåðèòîðèàëíî è ñåëèùíî óñòðîéñòâî .</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w:t>
      </w:r>
      <w:r>
        <w:rPr>
          <w:rFonts w:ascii="Times New Roman" w:hAnsi="Times New Roman"/>
          <w:sz w:val="24"/>
        </w:rPr>
        <w:t xml:space="preserve"> (1) Ïðîâåæäàíåòî íà ìèòèíãè, ìàñîâè òúðæåñòâà, ñïîðòíè ïðàçíèöè è äðóãè îáùåñòâåíè ìåðîïðèÿòèÿ â îáùèíñêèòå îçåëåíåíè ïëîùè ñå ðàçðåøàâà ñúñ çàïîâåä íà êìåòà íà îáùèíàòà èëè íà êìåòà íà ñúîòâåòíîòî íàñåëåíî ìÿ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ñ çàïîâåäòà ïî àë. 1 ñå îïðåäåëÿò êîíêðåòíèòå èçèñêâàíèÿ çà îïàçâàíå íà îçåëåíåíèòå ïëîùè è ðàñòèòåëíîñòòà, çà îðãàíèçèðàíå íà äîïúëíèòåëíà îõðàíà, çà âúçñòàíîâÿâàíå è îáåçùåòÿâàíå çà ïðè÷èíåíè âðåäè íà âåãåòàòèâíèòå ïëîùè è äðóãèòå ïàðêîâè åëåìåíòè è ñúîðúæ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w:t>
      </w:r>
      <w:r>
        <w:rPr>
          <w:rFonts w:ascii="Times New Roman" w:hAnsi="Times New Roman"/>
          <w:sz w:val="24"/>
        </w:rPr>
        <w:t xml:space="preserve"> (1) Çà âñè÷êè ùåòè, ïðè÷èíåíè íà îçåëåíåíèòå ïëîùè è äåêîðàòèâíàòà ðàñòèòåëíîñò ïî ñìèñúëà íà òàçè íàðåäáà, âèíîâíèòå ëèöà çàïëàùàò îáåçùåò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ïðè÷èíåíèòå ùåòè ñà îòñòðàíèìè, îáåçùåòåíèåòî ñå îïðåäåëÿ ñúîáðàçíî íåîáõîäèìèòå ðàçõîäè çà âúçñòàíîâÿâàíå íà îáåê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ïðè÷èíåíèòå ùåòè ñà íåîòñòðàíèìè, ðàçìåðúò íà îáåçùåòåíèåòî çà äåêîðàòèâíàòà ðàñòèòåëíîñò ñå îïðåäåëÿ ïî Íàðåäáàòà çà áàçèñíèòå ïàçàðíè öåíè íà òðàéíèòå íàñàæäåíèÿ èëè ñúîòâåòíàòà òàðèôà íà îáùèíàòà è ñå çàïëàùà â ïåòîðåí ðàçìå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w:t>
      </w:r>
      <w:r>
        <w:rPr>
          <w:rFonts w:ascii="Times New Roman" w:hAnsi="Times New Roman"/>
          <w:sz w:val="24"/>
        </w:rPr>
        <w:t xml:space="preserve"> (1) Ñúáðàíèòå ñóìè îò ãëîáè, îáåçùåòåíèÿ è îò ïðîäàæáà íà èççåòèòå ìàòåðèàëè è èíñòðóìåíòè ñå âíàñÿò êàòî ïðèõîä â îáùèíñêèÿ áþäæåò âúâ ôîíä "Çåëåíà ñèñò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áðàíèòå ñðåäñòâà ïî ôîíä "Çåëåíà ñèñòåìà" ñå èçðàçõîäâàò ñàìî çà ñúçäàâàíå íà âåãåòàòèâíè åëåìåíòè â îáùèíñêèòå îçåëåíåíè ïë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ñ íàðóøåíèåòî ñà ïðè÷èíåíè âðåäè íà îçåëåíåíè ïëîùè, êîèòî íå ñà ñîáñòâåíîñò íà îáùèíàòà (â íåäâèæèìèòå èìîòè íà ó÷ðåæäåíèÿ, ñòîïàíñêè è îáùåñòâåíè îðãàíèçàöèè è ãðàæäàíè), îáåçùåòåíèåòî ñå çàïëàùà íà ñîáñòâåíè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6.</w:t>
      </w:r>
      <w:r>
        <w:rPr>
          <w:rFonts w:ascii="Times New Roman" w:hAnsi="Times New Roman"/>
          <w:sz w:val="24"/>
        </w:rPr>
        <w:t xml:space="preserve"> Íàðóøèòåëèòå íà òàçè íàðåäáà äúëæàò îáåçùåòåíèå çà ïðè÷èíåíèòå äðóãèìó âðåäè ñúãëàñíî ÷ë. 29 è èì ñå íàëàãàò ãëîáè â ðàçìåðè ñúãëàñíî ÷ë. 32, àë. 1, 2 è 3 îò Çàêîíà çà îïàçâàíå íà îêîëíàòà ñðåäà .</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7.</w:t>
      </w:r>
      <w:r>
        <w:rPr>
          <w:rFonts w:ascii="Times New Roman" w:hAnsi="Times New Roman"/>
          <w:sz w:val="24"/>
        </w:rPr>
        <w:t xml:space="preserve"> (1) Íàðóøåíèÿòà ñå êîíñòàòèðàò ñ àêò îò ñïåöèàëèçèðàíàòà îõðàíà è îò óïúëíîìîùåíè îò êìåòîâåòå íà ñúîòâåòíèòå îáùèíè äëúæíîñòí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 îñíîâà íà àêòà êìåòúò íà îáùèíàòà èçäàâà íàêàçàòåëíî ïîñòàíîâ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òàíîâÿâàíåòî íà íàðóøåíèÿòà, îïðåäåëÿíåòî íà íàêàçàòåëíîîòãîâîðíèòå ëèöà, èçäàâàíåòî, îáæàëâàíåòî è èçïúëíåíèåòî íà íàêàçàòåëíèòå ïîñòàíîâëåíèÿ ñå èçâúðøâàò ïî ðåäà íà Çàêîíà çà àäìèíèñòðàòèâíèòå íàðóøåíèÿ è íàêàçàíèÿ .</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ÄÎÏÚËÍ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w:t>
      </w:r>
      <w:r>
        <w:rPr>
          <w:rFonts w:ascii="Times New Roman" w:hAnsi="Times New Roman"/>
          <w:sz w:val="24"/>
        </w:rPr>
        <w:t xml:space="preserve"> (1) "Îçåëåíåíè ïëîùè" ïî ñìèñúëà íà òàçè íàðåäáà ñà ïëîùèòå, âêëþ÷åíè â çåëåíèòå ñèñòåìè íà íàñåëåíèòå ìåñòà, è ñâúðçàíèòå ñ òÿõ çîíè íà âëèÿíèå ñúãëàñíî ÷ë. 51 îò Çàêîíà çà òåðèòîðèàëíî è ñåëèùíî óñòðîéñòâî .</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çàâèñèìîñò îò ñâîåòî ìåñòîíàõîæäåíèå è ôóíêöèîíàëíî ïðåäíàçíà÷åíèå îçåëåíåíèòå ïëîùè ñå ðàçäåëÿò,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çåëåíè ïëîùè â íàñåëåíèòå ìåñòà - îáùèíñêè îçåëåíåíè ïëîùè, îçåëåíåíè ïëîùè íà îáùåñòâåíè ñãðàäè, íà æèëèùíè êîìïëåêñè, íà ïðîìèøëåíè è ñêëàäîâè çîíè è äð., è îáåêòè ñúñ ñïåöèàëíî ïðåäíàçíà÷åíèå - áîòàíè÷åñêè è çîîëîãè÷åñêè ïàðêîâå è ãðàäèíè, ñïîðòíè òåðåíè, çàùèòíè íàñàæäåíèÿ è ä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çåëåíåíè ïëîùè â èçâúíñåëèùíè òåðèòîðèè - êðàéãðàäñêè è äðóãè èçâúíãðàäñêè ïàðêîâå, ëåñîïàðêîâå, îçåëåíåíè òåðåíè çà êóðîðòíè è òóðèñòè÷åñêè îáåêòè è êîìïëåêñè, êðàéïúòíè îçåëåíåíè ïëîùè, ëàíäøàôòíî îôîðìåíè òåðåíè è ä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åêîðàòèâíà ðàñòèòåëíîñò" ïî ñìèñúëà íà òàçè íàðåäáà å öÿëîòî äåêîðàòèâíî ðàñòèòåëíî ðàçíîîáðàçèå - äúðâåòà, õðàñòè, öâåòÿ è òðåâè, âêëþ÷åíè â îçåëåíåíèòå ïëîùè, â íàñàæäåíèÿòà ïî àëåè, óëèöè è ïëîùàäè è â íåäâèæèìèòå èìîòè íà äúðæàâàòà, îáùèíàòà, þðèäè÷åñêè è ôèçè÷åñêè ëèöà. Äúëãîòðàéíà äåêîðàòèâíà ðàñòèòåëíîñò ñà âñè÷êè äåêîðàòèâíè âèäîâå øèðîêîëèñòíè è èãëîëèñòíè äúðâåòà è õðàñòè.</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w:t>
      </w:r>
      <w:r>
        <w:rPr>
          <w:rFonts w:ascii="Times New Roman" w:hAnsi="Times New Roman"/>
          <w:sz w:val="24"/>
        </w:rPr>
        <w:t xml:space="preserve"> Òàçè íàðåäáà ñå èçäàâà íà îñíîâàíèå ÷ë. 201, àë. 1 îò Çàêîíà çà òåðèòîðèàëíî è ñåëèùíî óñòðîéñòâî .</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3.</w:t>
      </w:r>
      <w:r>
        <w:rPr>
          <w:rFonts w:ascii="Times New Roman" w:hAnsi="Times New Roman"/>
          <w:sz w:val="24"/>
        </w:rPr>
        <w:t xml:space="preserve"> Íàðåäáàòà å ñúãëàñóâàíà ñ Ìèíèñòåðñòâîòî íà îêîëíàòà ñðå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4.</w:t>
      </w:r>
      <w:r>
        <w:rPr>
          <w:rFonts w:ascii="Times New Roman" w:hAnsi="Times New Roman"/>
          <w:sz w:val="24"/>
        </w:rPr>
        <w:t xml:space="preserve"> Íàðåäáàòà îòìåíÿ Íàðåäáà ¹ 1 çà îïàçâàíå íà äúëãîòðàéíèòå äåêîðàòèâíè äúðâåòà è äúðâåòàòà ñ èñòîðè÷åñêî çíà÷åíèå, èçäàäåíà îò ÌÑÑÓ (ÄÂ, áð. 22 îò 1984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5.</w:t>
      </w:r>
      <w:r>
        <w:rPr>
          <w:rFonts w:ascii="Times New Roman" w:hAnsi="Times New Roman"/>
          <w:sz w:val="24"/>
        </w:rPr>
        <w:t xml:space="preserve"> Óêàçàíèÿ ïî ïðèëàãàíå íà íàðåäáàòà äàâà ìèíèñòúðúò íà òåðèòîðèàëíîòî ðàçâèòèå è ñòðîèòåë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ÊËÞ×ÈÒÅËÍÈ ÐÀÇÏÎÐÅÄÁÈ êúì Çàêîíà çà óñòðîéñòâî íà òåðèòîð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1 îò 2001 ã., â ñèëà îò 31.03.2001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 . . . . . . . . . . . . . . . . . . . . . . . . . . . . . . . . . .</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20. (1) Òîçè çàêîí îòìåíÿ Çàêîíà çà òåðèòîðèàëíî è ñåëèùíî óñòðîéñòâî (îáí., ÄÂ, áð. 29 îò 1973 ã.; ïîïð. áð. 32 îò 1973 ã.; èçì. è äîï., áð. 87 îò 1974 ã., áð. 3 è 102 îò 1977 ã., áð. 36 îò 1979 ã., áð. 3 îò 1980 ã., áð. 45 îò 1984 ã., áð. 19 îò 1985 ã., áð. 36 îò 1986 ã., áð. 14 îò 1988 ã., áð. 31 îò 1990 ã.; ïîïð., áð. 32 îò 1990 ã.; èçì., áð. 15 îò 1991 ã.; èçì. è äîï., áð. 63 îò 1995 ã., áð. 104 îò 1996 ã., áð. 41 è 79 îò 1998 ã.; ïîïð., áð. 89 îò 1998 ã.; èçì., áð. 124 è 133 îò 1998 ã., áð. 26 è 86 îò 1999 ã., áð. 14 è 34 îò 2000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äçàêîíîâèòå íîðìàòèâíè àêòîâå, èçäàäåíè âúç îñíîâà íà Çàêîíà çà òåðèòîðèàëíî è ñåëèùíî óñòðîéñòâî, ñå ïðèëàãàò äî èçäàâàíåòî íà ñúîòâåòíèòå íîâè ïîäçàêîíîâè íîðìàòèâíè àêòîâå, äîêîëêîòî íå ïðîòèâîðå÷àò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 . . . . . . . . . . . . . . . . . . . . . . . . . . . . . . . . . .</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 xml:space="preserve">Ïðèëîæåíèå ¹ 1 êúì ÷ë. 13 </w:t>
      </w:r>
      <w:r>
        <w:rPr>
          <w:rFonts w:ascii="Courier New" w:hAnsi="Courier New"/>
          <w:sz w:val="20"/>
        </w:rPr>
        <w:t xml:space="preserve">÷ë. 13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Íîðìàòèâíè èçèñêâàíèÿ çà îòñòîÿíèå íà äåêîðàòèâíàòà ðàñòèòåëíîñò</w:t>
            </w:r>
          </w:p>
          <w:p>
            <w:pPr>
              <w:pStyle w:val="Normal"/>
              <w:widowControl w:val="false"/>
              <w:tabs>
                <w:tab w:val="clear" w:pos="720"/>
              </w:tabs>
              <w:bidi w:val="0"/>
              <w:spacing w:before="0" w:after="0"/>
              <w:ind w:left="0" w:right="0" w:firstLine="480"/>
              <w:jc w:val="both"/>
              <w:rPr/>
            </w:pPr>
            <w:r>
              <w:rPr>
                <w:rFonts w:ascii="Times New Roman" w:hAnsi="Times New Roman"/>
                <w:sz w:val="24"/>
              </w:rPr>
              <w:t>îò ïðîâîäè, ñúîðúæåíèÿ è ñãðàäè</w:t>
            </w:r>
          </w:p>
          <w:tbl>
            <w:tblPr>
              <w:tblW w:w="11370" w:type="dxa"/>
              <w:jc w:val="center"/>
              <w:tblInd w:w="0" w:type="dxa"/>
              <w:tblLayout w:type="fixed"/>
              <w:tblCellMar>
                <w:top w:w="0" w:type="dxa"/>
                <w:left w:w="0" w:type="dxa"/>
                <w:bottom w:w="0" w:type="dxa"/>
                <w:right w:w="0" w:type="dxa"/>
              </w:tblCellMar>
            </w:tblPr>
            <w:tblGrid>
              <w:gridCol w:w="558"/>
              <w:gridCol w:w="8187"/>
              <w:gridCol w:w="1433"/>
              <w:gridCol w:w="1191"/>
            </w:tblGrid>
            <w:tr>
              <w:trPr/>
              <w:tc>
                <w:tcPr>
                  <w:tcW w:w="558"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¹ ïî ðåä</w:t>
                  </w:r>
                </w:p>
              </w:tc>
              <w:tc>
                <w:tcPr>
                  <w:tcW w:w="8187"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Âèä íà ñúîðúæåíèåòî</w:t>
                  </w:r>
                </w:p>
              </w:tc>
              <w:tc>
                <w:tcPr>
                  <w:tcW w:w="2624"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èíèìàëíè ðàçñòîÿíèÿ äî ñòúáëàòà â ì</w:t>
                  </w:r>
                </w:p>
              </w:tc>
            </w:tr>
            <w:tr>
              <w:trPr/>
              <w:tc>
                <w:tcPr>
                  <w:tcW w:w="558"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8187"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äúðâåòà</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õðàñòè</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úíøíè ñòåíè äî ñãðàäè è ñúîðúæåíèÿ</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0</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ñ íà òðàìâàéíèòå ïëàòíà</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00</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îðäþðè íà òðîòîàðè è ïàðêîâè àëåè</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7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50</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úáîâå íà ïúòíè ïëàòíà, áàíêåòíè èâèöè è îñíîâà íà êàíàâêè</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0</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úëáîâå íà îñâåòèòåëíè ìðåæè, òðàìâàè è åñòàêàäè</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6.</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ñíîâà è ðúáîâå íà îòêîñè è òåðàñè</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50</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ñíîâà è ðúáîâå íà ïîäïîðíè ñòåíè</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0</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8.</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åíè íà êàíàëèçàöèîííè, ãàçîïðîâîäíè è òîïëîïðîâîäíè òðúáè</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0</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9.</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åíè íà ïðîõîäèìè è íåïðîõîäèìè êîëåêòîðè, âîäîïðîâîäè è äðåíàæè</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îäçåìíè åëåêòðîêàáåëè äî 2,5 kV</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70</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1.</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îäçåìíè åëåêòðîêàáåëè íàä 2,5 kV</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0</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ëàáîòîêîâè êàáåëè</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70</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3.</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îðíàòà ÷àñò íà ïîäçåìåí êîëåêòîð äî ïîâúðõíîñòòà íà ïî÷âàòà</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50</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4.</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Íàäçåìíè óëè÷íè ëèíèè (ñëàáîòîêîâè) è ïðîâîäíèöè ñ íèñêî íàïðåæåíèå äî êîðîíàòà íà äúðâåòàòà</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5</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55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w:t>
                  </w:r>
                </w:p>
              </w:tc>
              <w:tc>
                <w:tcPr>
                  <w:tcW w:w="818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åãóëàöèîííè ëèíèè íà ñúñåäíè ïàðöåëè:</w:t>
                  </w:r>
                </w:p>
                <w:p>
                  <w:pPr>
                    <w:pStyle w:val="Normal"/>
                    <w:widowControl w:val="false"/>
                    <w:tabs>
                      <w:tab w:val="clear" w:pos="720"/>
                    </w:tabs>
                    <w:bidi w:val="0"/>
                    <w:spacing w:before="0" w:after="0"/>
                    <w:ind w:left="0" w:right="0" w:firstLine="480"/>
                    <w:jc w:val="both"/>
                    <w:rPr/>
                  </w:pPr>
                  <w:r>
                    <w:rPr/>
                    <w:t>à) íèñêà ðàñòèòåëíîñò</w:t>
                  </w:r>
                </w:p>
                <w:p>
                  <w:pPr>
                    <w:pStyle w:val="Normal"/>
                    <w:widowControl w:val="false"/>
                    <w:tabs>
                      <w:tab w:val="clear" w:pos="720"/>
                    </w:tabs>
                    <w:bidi w:val="0"/>
                    <w:spacing w:before="0" w:after="0"/>
                    <w:ind w:left="0" w:right="0" w:firstLine="480"/>
                    <w:jc w:val="both"/>
                    <w:rPr/>
                  </w:pPr>
                  <w:r>
                    <w:rPr/>
                    <w:t>á) ñðåäíîâèñîêè âèäîâå äúðâåòà</w:t>
                  </w:r>
                </w:p>
                <w:p>
                  <w:pPr>
                    <w:pStyle w:val="Normal"/>
                    <w:widowControl w:val="false"/>
                    <w:tabs>
                      <w:tab w:val="clear" w:pos="720"/>
                    </w:tabs>
                    <w:bidi w:val="0"/>
                    <w:spacing w:before="0" w:after="0"/>
                    <w:ind w:left="0" w:right="0" w:firstLine="480"/>
                    <w:jc w:val="both"/>
                    <w:rPr/>
                  </w:pPr>
                  <w:r>
                    <w:rPr/>
                    <w:t>â) âèñîêè âèäîâå äúðâåòà</w:t>
                  </w:r>
                </w:p>
              </w:tc>
              <w:tc>
                <w:tcPr>
                  <w:tcW w:w="143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0</w:t>
                  </w:r>
                </w:p>
                <w:p>
                  <w:pPr>
                    <w:pStyle w:val="Normal"/>
                    <w:widowControl w:val="false"/>
                    <w:tabs>
                      <w:tab w:val="clear" w:pos="720"/>
                    </w:tabs>
                    <w:bidi w:val="0"/>
                    <w:spacing w:before="0" w:after="0"/>
                    <w:ind w:left="0" w:right="0" w:hanging="0"/>
                    <w:jc w:val="center"/>
                    <w:rPr/>
                  </w:pPr>
                  <w:r>
                    <w:rPr/>
                    <w:t>1,80</w:t>
                  </w:r>
                </w:p>
                <w:p>
                  <w:pPr>
                    <w:pStyle w:val="Normal"/>
                    <w:widowControl w:val="false"/>
                    <w:tabs>
                      <w:tab w:val="clear" w:pos="720"/>
                    </w:tabs>
                    <w:bidi w:val="0"/>
                    <w:spacing w:before="0" w:after="0"/>
                    <w:ind w:left="0" w:right="0" w:hanging="0"/>
                    <w:jc w:val="center"/>
                    <w:rPr/>
                  </w:pPr>
                  <w:r>
                    <w:rPr/>
                    <w:t>3,00</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p>
                  <w:pPr>
                    <w:pStyle w:val="Normal"/>
                    <w:widowControl w:val="false"/>
                    <w:tabs>
                      <w:tab w:val="clear" w:pos="720"/>
                    </w:tabs>
                    <w:bidi w:val="0"/>
                    <w:spacing w:before="0" w:after="0"/>
                    <w:ind w:left="0" w:right="0" w:hanging="0"/>
                    <w:jc w:val="center"/>
                    <w:rPr/>
                  </w:pPr>
                  <w:r>
                    <w:rPr/>
                    <w:t>-</w:t>
                  </w:r>
                </w:p>
                <w:p>
                  <w:pPr>
                    <w:pStyle w:val="Normal"/>
                    <w:widowControl w:val="false"/>
                    <w:tabs>
                      <w:tab w:val="clear" w:pos="720"/>
                    </w:tabs>
                    <w:bidi w:val="0"/>
                    <w:spacing w:before="0" w:after="0"/>
                    <w:ind w:left="0" w:right="0" w:hanging="0"/>
                    <w:jc w:val="center"/>
                    <w:rPr/>
                  </w:pPr>
                  <w:r>
                    <w:rPr/>
                    <w:t>-</w:t>
                  </w:r>
                </w:p>
              </w:tc>
            </w:tr>
            <w:tr>
              <w:trPr/>
              <w:tc>
                <w:tcPr>
                  <w:tcW w:w="11369"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àáåëåæêà. Èçèñêâàíèÿòà çà îòñòîÿíèå íà äåêîðàòèâíàòà ðàñòèòåëíîñò îò âúçäóøíè åëåêòðîëèíèè ñå îïðåäåëÿò îò Ïðàâèëíèêà çà óñòðîéñòâî íà åëåêòðè÷åñêè óðåäáè.</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firstLine="480"/>
        <w:jc w:val="both"/>
        <w:rPr>
          <w:rFonts w:ascii="Courier New" w:hAnsi="Courier New"/>
          <w:sz w:val="20"/>
        </w:rPr>
      </w:pPr>
      <w:r>
        <w:rPr>
          <w:rFonts w:ascii="Courier New" w:hAnsi="Courier New"/>
          <w:sz w:val="20"/>
        </w:rPr>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Ïðèìåðåí îáðàçåö</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 xml:space="preserve">Ïðèëîæåíèå ¹ 2 êúì ÷ë. 16, àë. 1 </w:t>
      </w:r>
      <w:r>
        <w:rPr>
          <w:rFonts w:ascii="Courier New" w:hAnsi="Courier New"/>
          <w:sz w:val="20"/>
        </w:rPr>
        <w:t xml:space="preserve">÷ë. 16, àë. 1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11340" w:type="dxa"/>
              <w:jc w:val="center"/>
              <w:tblInd w:w="0" w:type="dxa"/>
              <w:tblLayout w:type="fixed"/>
              <w:tblCellMar>
                <w:top w:w="0" w:type="dxa"/>
                <w:left w:w="0" w:type="dxa"/>
                <w:bottom w:w="0" w:type="dxa"/>
                <w:right w:w="0" w:type="dxa"/>
              </w:tblCellMar>
            </w:tblPr>
            <w:tblGrid>
              <w:gridCol w:w="2092"/>
              <w:gridCol w:w="1704"/>
              <w:gridCol w:w="3408"/>
              <w:gridCol w:w="283"/>
              <w:gridCol w:w="3812"/>
              <w:gridCol w:w="40"/>
            </w:tblGrid>
            <w:tr>
              <w:trPr/>
              <w:tc>
                <w:tcPr>
                  <w:tcW w:w="11299" w:type="dxa"/>
                  <w:gridSpan w:val="5"/>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áùèíà: . . . . . . . . . .</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1299" w:type="dxa"/>
                  <w:gridSpan w:val="5"/>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ÀÑÏÎÐÒ ¹ . . . . . . . . .</w:t>
                  </w:r>
                </w:p>
                <w:p>
                  <w:pPr>
                    <w:pStyle w:val="Normal"/>
                    <w:widowControl w:val="false"/>
                    <w:tabs>
                      <w:tab w:val="clear" w:pos="720"/>
                    </w:tabs>
                    <w:bidi w:val="0"/>
                    <w:spacing w:before="0" w:after="0"/>
                    <w:ind w:left="0" w:right="0" w:hanging="0"/>
                    <w:jc w:val="center"/>
                    <w:rPr/>
                  </w:pPr>
                  <w:r>
                    <w:rPr/>
                    <w:t>íà êàðòîòåêèðàíî äúëãîòðàéíî äåêîðàòèâíî äúðâî, õðàñò èëè</w:t>
                  </w:r>
                </w:p>
                <w:p>
                  <w:pPr>
                    <w:pStyle w:val="Normal"/>
                    <w:widowControl w:val="false"/>
                    <w:tabs>
                      <w:tab w:val="clear" w:pos="720"/>
                    </w:tabs>
                    <w:bidi w:val="0"/>
                    <w:spacing w:before="0" w:after="0"/>
                    <w:ind w:left="0" w:right="0" w:hanging="0"/>
                    <w:jc w:val="center"/>
                    <w:rPr/>
                  </w:pPr>
                  <w:r>
                    <w:rPr/>
                    <w:t>äúðâî ñ èñòîðè÷åñêî çíà÷åíèå</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1299" w:type="dxa"/>
                  <w:gridSpan w:val="5"/>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I. Êàðòîòåêèðàíå</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1299" w:type="dxa"/>
                  <w:gridSpan w:val="5"/>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åñòîíàõîæäåíèå: ãð. (ñ.) . . . . . . . . . . ., ðàéîí . . . . . . . .</w:t>
                  </w:r>
                </w:p>
                <w:p>
                  <w:pPr>
                    <w:pStyle w:val="Normal"/>
                    <w:widowControl w:val="false"/>
                    <w:tabs>
                      <w:tab w:val="clear" w:pos="720"/>
                    </w:tabs>
                    <w:bidi w:val="0"/>
                    <w:spacing w:before="0" w:after="0"/>
                    <w:ind w:left="0" w:right="0" w:firstLine="480"/>
                    <w:jc w:val="both"/>
                    <w:rPr/>
                  </w:pPr>
                  <w:r>
                    <w:rPr/>
                    <w:t>êâàðòàë . . . . . . . . . ., ïàðöåë . . . . . . ., óë. . . . . . . ¹</w:t>
                  </w:r>
                </w:p>
                <w:p>
                  <w:pPr>
                    <w:pStyle w:val="Normal"/>
                    <w:widowControl w:val="false"/>
                    <w:tabs>
                      <w:tab w:val="clear" w:pos="720"/>
                    </w:tabs>
                    <w:bidi w:val="0"/>
                    <w:spacing w:before="0" w:after="0"/>
                    <w:ind w:left="0" w:right="0" w:firstLine="480"/>
                    <w:jc w:val="both"/>
                    <w:rPr/>
                  </w:pPr>
                  <w:r>
                    <w:rPr/>
                    <w:t>Âèä . . . . . . . . . . . . . . . . . .                . . . . . . . . . . . .</w:t>
                  </w:r>
                </w:p>
                <w:p>
                  <w:pPr>
                    <w:pStyle w:val="Normal"/>
                    <w:widowControl w:val="false"/>
                    <w:tabs>
                      <w:tab w:val="clear" w:pos="720"/>
                    </w:tabs>
                    <w:bidi w:val="0"/>
                    <w:spacing w:before="0" w:after="0"/>
                    <w:ind w:left="0" w:right="0" w:firstLine="480"/>
                    <w:jc w:val="both"/>
                    <w:rPr/>
                  </w:pPr>
                  <w:r>
                    <w:rPr/>
                    <w:t>Âèñî÷èíà . . . . . . . . . . . . . . ì.                                              (ñíèìêà)</w:t>
                  </w:r>
                </w:p>
                <w:p>
                  <w:pPr>
                    <w:pStyle w:val="Normal"/>
                    <w:widowControl w:val="false"/>
                    <w:tabs>
                      <w:tab w:val="clear" w:pos="720"/>
                    </w:tabs>
                    <w:bidi w:val="0"/>
                    <w:spacing w:before="0" w:after="0"/>
                    <w:ind w:left="0" w:right="0" w:firstLine="480"/>
                    <w:jc w:val="both"/>
                    <w:rPr/>
                  </w:pPr>
                  <w:r>
                    <w:rPr/>
                    <w:t>Îáèêîëêà . . . . . . . . . . . . . . ì.</w:t>
                  </w:r>
                </w:p>
                <w:p>
                  <w:pPr>
                    <w:pStyle w:val="Normal"/>
                    <w:widowControl w:val="false"/>
                    <w:tabs>
                      <w:tab w:val="clear" w:pos="720"/>
                    </w:tabs>
                    <w:bidi w:val="0"/>
                    <w:spacing w:before="0" w:after="0"/>
                    <w:ind w:left="0" w:right="0" w:firstLine="480"/>
                    <w:jc w:val="both"/>
                    <w:rPr/>
                  </w:pPr>
                  <w:r>
                    <w:rPr/>
                    <w:t>Âúçðàñò    . . . . . . . . . . . . . . ã.</w:t>
                  </w:r>
                </w:p>
                <w:p>
                  <w:pPr>
                    <w:pStyle w:val="Normal"/>
                    <w:widowControl w:val="false"/>
                    <w:tabs>
                      <w:tab w:val="clear" w:pos="720"/>
                    </w:tabs>
                    <w:bidi w:val="0"/>
                    <w:spacing w:before="0" w:after="0"/>
                    <w:ind w:left="0" w:right="0" w:firstLine="480"/>
                    <w:jc w:val="both"/>
                    <w:rPr/>
                  </w:pPr>
                  <w:r>
                    <w:rPr/>
                    <w:t>Êðàòêî îïèñàíèå . . . . . . . . . . . . . . . . . . . . . . . . . . . .</w:t>
                  </w:r>
                </w:p>
                <w:p>
                  <w:pPr>
                    <w:pStyle w:val="Normal"/>
                    <w:widowControl w:val="false"/>
                    <w:tabs>
                      <w:tab w:val="clear" w:pos="720"/>
                    </w:tabs>
                    <w:bidi w:val="0"/>
                    <w:spacing w:before="0" w:after="0"/>
                    <w:ind w:left="0" w:right="0" w:firstLine="480"/>
                    <w:jc w:val="both"/>
                    <w:rPr/>
                  </w:pPr>
                  <w:r>
                    <w:rPr/>
                    <w:t>. . . . . . . . . . . . . . . . . . . . . . . . . . . . . . . . . . . .</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1299" w:type="dxa"/>
                  <w:gridSpan w:val="5"/>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II. Íåîáõîäèìè ìåðêè çà îïàçâàíå è ïîäîáðÿâàíå íà ñúñòîÿíèåòî íà äúðâîòî (õðàñòà)</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rHeight w:val="240" w:hRule="atLeast"/>
              </w:trPr>
              <w:tc>
                <w:tcPr>
                  <w:tcW w:w="2092" w:type="dxa"/>
                  <w:vMerge w:val="restart"/>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¹ ïî ðåä</w:t>
                  </w:r>
                </w:p>
              </w:tc>
              <w:tc>
                <w:tcPr>
                  <w:tcW w:w="1704" w:type="dxa"/>
                  <w:vMerge w:val="restart"/>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Äàòà</w:t>
                  </w:r>
                </w:p>
              </w:tc>
              <w:tc>
                <w:tcPr>
                  <w:tcW w:w="3691" w:type="dxa"/>
                  <w:gridSpan w:val="2"/>
                  <w:vMerge w:val="restart"/>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åäïðèÿòèå</w:t>
                  </w:r>
                </w:p>
              </w:tc>
              <w:tc>
                <w:tcPr>
                  <w:tcW w:w="3812" w:type="dxa"/>
                  <w:vMerge w:val="restart"/>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Èçãîòâèë</w:t>
                  </w:r>
                </w:p>
                <w:p>
                  <w:pPr>
                    <w:pStyle w:val="Normal"/>
                    <w:widowControl w:val="false"/>
                    <w:tabs>
                      <w:tab w:val="clear" w:pos="720"/>
                    </w:tabs>
                    <w:bidi w:val="0"/>
                    <w:spacing w:before="0" w:after="0"/>
                    <w:ind w:left="0" w:right="0" w:hanging="0"/>
                    <w:jc w:val="center"/>
                    <w:rPr/>
                  </w:pPr>
                  <w:r>
                    <w:rPr/>
                    <w:t>(òðèòå èìåíà, äëúæíîñò)</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rHeight w:val="480" w:hRule="atLeast"/>
              </w:trPr>
              <w:tc>
                <w:tcPr>
                  <w:tcW w:w="2092" w:type="dxa"/>
                  <w:vMerge w:val="continue"/>
                  <w:tcBorders/>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704" w:type="dxa"/>
                  <w:vMerge w:val="continue"/>
                  <w:tcBorders/>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691" w:type="dxa"/>
                  <w:gridSpan w:val="2"/>
                  <w:vMerge w:val="continue"/>
                  <w:tcBorders/>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812" w:type="dxa"/>
                  <w:vMerge w:val="continue"/>
                  <w:tcBorders/>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2092"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1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c>
                <w:tcPr>
                  <w:tcW w:w="3691"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w:t>
                  </w:r>
                </w:p>
              </w:tc>
              <w:tc>
                <w:tcPr>
                  <w:tcW w:w="3812"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1299" w:type="dxa"/>
                  <w:gridSpan w:val="5"/>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III. Êîíòðîë ïî èçïúëíåíèåòî</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2092"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¹ ïî ðåä</w:t>
                  </w:r>
                </w:p>
              </w:tc>
              <w:tc>
                <w:tcPr>
                  <w:tcW w:w="1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Äàòà</w:t>
                  </w:r>
                </w:p>
              </w:tc>
              <w:tc>
                <w:tcPr>
                  <w:tcW w:w="3691"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Èçâúðøåíè ìåðîïðèÿòèÿ</w:t>
                  </w:r>
                </w:p>
              </w:tc>
              <w:tc>
                <w:tcPr>
                  <w:tcW w:w="3812"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îâåðèë</w:t>
                  </w:r>
                </w:p>
                <w:p>
                  <w:pPr>
                    <w:pStyle w:val="Normal"/>
                    <w:widowControl w:val="false"/>
                    <w:tabs>
                      <w:tab w:val="clear" w:pos="720"/>
                    </w:tabs>
                    <w:bidi w:val="0"/>
                    <w:spacing w:before="0" w:after="0"/>
                    <w:ind w:left="0" w:right="0" w:hanging="0"/>
                    <w:jc w:val="center"/>
                    <w:rPr/>
                  </w:pPr>
                  <w:r>
                    <w:rPr/>
                    <w:t>(òðèòå èìåíà, äëúæíîñò)</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2092"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1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c>
                <w:tcPr>
                  <w:tcW w:w="3691"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w:t>
                  </w:r>
                </w:p>
              </w:tc>
              <w:tc>
                <w:tcPr>
                  <w:tcW w:w="3812"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1299" w:type="dxa"/>
                  <w:gridSpan w:val="5"/>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right"/>
                    <w:rPr/>
                  </w:pPr>
                  <w:r>
                    <w:rPr/>
                    <w:t>Ñúñòàâèë: ............................</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7204"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4095"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èìå, äëúæíîñò)</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1299" w:type="dxa"/>
                  <w:gridSpan w:val="5"/>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àáåëåæêà. Íåîáõîäèìèòå ìåðêè çà îïàçâàíå è ïîäîáðÿâàíå ñúñòîÿíèåòî íà âñåêè êàðòîòåêèðàí åêçåìïëÿð ñå îïðåäåëÿò êîíêðåòíî îò ñëóæáèòå ïî îçåëåíÿâàíå ïðè îáùèíàòà.</w:t>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2092"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70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3408"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83"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3812"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4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firstLine="480"/>
        <w:jc w:val="both"/>
        <w:rPr>
          <w:rFonts w:ascii="Courier New" w:hAnsi="Courier New"/>
          <w:sz w:val="20"/>
        </w:rPr>
      </w:pPr>
      <w:r>
        <w:rPr>
          <w:rFonts w:ascii="Courier New" w:hAnsi="Courier New"/>
          <w:sz w:val="20"/>
        </w:rPr>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Ïðèìåðåí îáðàçåö</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 xml:space="preserve">Ïðèëîæåíèå ¹ 3 êúì ÷ë. 16, àë. 1 </w:t>
      </w:r>
      <w:r>
        <w:rPr>
          <w:rFonts w:ascii="Courier New" w:hAnsi="Courier New"/>
          <w:sz w:val="20"/>
        </w:rPr>
        <w:t xml:space="preserve">÷ë. 16, àë. 1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Êàðòîòåêà íà äúëãîòðàéíèòå äåêîðàòèâíè äúðâåòà</w:t>
            </w:r>
          </w:p>
          <w:p>
            <w:pPr>
              <w:pStyle w:val="Normal"/>
              <w:widowControl w:val="false"/>
              <w:tabs>
                <w:tab w:val="clear" w:pos="720"/>
              </w:tabs>
              <w:bidi w:val="0"/>
              <w:spacing w:before="0" w:after="0"/>
              <w:ind w:left="0" w:right="0" w:firstLine="480"/>
              <w:jc w:val="both"/>
              <w:rPr/>
            </w:pPr>
            <w:r>
              <w:rPr>
                <w:rFonts w:ascii="Times New Roman" w:hAnsi="Times New Roman"/>
                <w:sz w:val="24"/>
              </w:rPr>
              <w:t>è õðàñòè è íà äúðâåòàòà ñ èñòîðè÷åñêî çíà÷åíèå</w:t>
            </w:r>
          </w:p>
          <w:tbl>
            <w:tblPr>
              <w:tblW w:w="11370" w:type="dxa"/>
              <w:jc w:val="center"/>
              <w:tblInd w:w="0" w:type="dxa"/>
              <w:tblLayout w:type="fixed"/>
              <w:tblCellMar>
                <w:top w:w="0" w:type="dxa"/>
                <w:left w:w="0" w:type="dxa"/>
                <w:bottom w:w="0" w:type="dxa"/>
                <w:right w:w="0" w:type="dxa"/>
              </w:tblCellMar>
            </w:tblPr>
            <w:tblGrid>
              <w:gridCol w:w="1071"/>
              <w:gridCol w:w="1069"/>
              <w:gridCol w:w="1343"/>
              <w:gridCol w:w="1070"/>
              <w:gridCol w:w="1071"/>
              <w:gridCol w:w="1071"/>
              <w:gridCol w:w="1207"/>
              <w:gridCol w:w="1070"/>
              <w:gridCol w:w="1206"/>
              <w:gridCol w:w="1191"/>
            </w:tblGrid>
            <w:tr>
              <w:trPr/>
              <w:tc>
                <w:tcPr>
                  <w:tcW w:w="107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¹ ïî ðåä</w:t>
                  </w:r>
                </w:p>
              </w:tc>
              <w:tc>
                <w:tcPr>
                  <w:tcW w:w="106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Íàèìåíî-âàíèå íà âèäà</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Ìåñòî-íàõîæäåíèå (ðàéîí, êâàðòàë, óëèöà ¹)</w:t>
                  </w:r>
                </w:p>
              </w:tc>
              <w:tc>
                <w:tcPr>
                  <w:tcW w:w="107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Òðèòå</w:t>
                  </w:r>
                </w:p>
                <w:p>
                  <w:pPr>
                    <w:pStyle w:val="Normal"/>
                    <w:widowControl w:val="false"/>
                    <w:tabs>
                      <w:tab w:val="clear" w:pos="720"/>
                    </w:tabs>
                    <w:bidi w:val="0"/>
                    <w:spacing w:before="0" w:after="0"/>
                    <w:ind w:left="0" w:right="0" w:hanging="0"/>
                    <w:jc w:val="center"/>
                    <w:rPr/>
                  </w:pPr>
                  <w:r>
                    <w:rPr/>
                    <w:t>èìåíà íà</w:t>
                  </w:r>
                </w:p>
                <w:p>
                  <w:pPr>
                    <w:pStyle w:val="Normal"/>
                    <w:widowControl w:val="false"/>
                    <w:tabs>
                      <w:tab w:val="clear" w:pos="720"/>
                    </w:tabs>
                    <w:bidi w:val="0"/>
                    <w:spacing w:before="0" w:after="0"/>
                    <w:ind w:left="0" w:right="0" w:hanging="0"/>
                    <w:jc w:val="center"/>
                    <w:rPr/>
                  </w:pPr>
                  <w:r>
                    <w:rPr/>
                    <w:t>ñîáñòâå-íèêà</w:t>
                  </w:r>
                </w:p>
              </w:tc>
              <w:tc>
                <w:tcPr>
                  <w:tcW w:w="107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Äåêîðà-òèâíà ôîðìà</w:t>
                  </w:r>
                </w:p>
              </w:tc>
              <w:tc>
                <w:tcPr>
                  <w:tcW w:w="107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Âúçðàñò</w:t>
                  </w:r>
                </w:p>
              </w:tc>
              <w:tc>
                <w:tcPr>
                  <w:tcW w:w="120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Îöåíêà íà ñúñòîÿ-íèåòî</w:t>
                  </w:r>
                </w:p>
              </w:tc>
              <w:tc>
                <w:tcPr>
                  <w:tcW w:w="107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¹ è äàòà íà ïèñìîòî äî ñîáñòâåíèêà</w:t>
                  </w:r>
                </w:p>
              </w:tc>
              <w:tc>
                <w:tcPr>
                  <w:tcW w:w="1206"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¹ è äàòà íà ðàçðå-øåíèåòî çà îòñè÷àíå</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è÷èíè çà îòñè÷àíåòî</w:t>
                  </w:r>
                </w:p>
              </w:tc>
            </w:tr>
            <w:tr>
              <w:trPr/>
              <w:tc>
                <w:tcPr>
                  <w:tcW w:w="107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106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w:t>
                  </w:r>
                </w:p>
              </w:tc>
              <w:tc>
                <w:tcPr>
                  <w:tcW w:w="107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c>
                <w:tcPr>
                  <w:tcW w:w="107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107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6</w:t>
                  </w:r>
                </w:p>
              </w:tc>
              <w:tc>
                <w:tcPr>
                  <w:tcW w:w="120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w:t>
                  </w:r>
                </w:p>
              </w:tc>
              <w:tc>
                <w:tcPr>
                  <w:tcW w:w="107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8</w:t>
                  </w:r>
                </w:p>
              </w:tc>
              <w:tc>
                <w:tcPr>
                  <w:tcW w:w="1206"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9</w:t>
                  </w:r>
                </w:p>
              </w:tc>
              <w:tc>
                <w:tcPr>
                  <w:tcW w:w="11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ìåðåí îáðàçåö</w:t>
            </w:r>
          </w:p>
        </w:tc>
      </w:tr>
    </w:tbl>
    <w:p>
      <w:pPr>
        <w:pStyle w:val="Normal"/>
        <w:widowControl w:val="false"/>
        <w:bidi w:val="0"/>
        <w:spacing w:before="0" w:after="0"/>
        <w:ind w:left="0" w:right="0" w:firstLine="480"/>
        <w:jc w:val="both"/>
        <w:rPr/>
      </w:pPr>
      <w:r>
        <w:rPr>
          <w:rFonts w:ascii="Courier New" w:hAnsi="Courier New"/>
          <w:b/>
          <w:sz w:val="20"/>
        </w:rPr>
        <w:t xml:space="preserve">                                    </w:t>
      </w:r>
      <w:r>
        <w:rPr>
          <w:rFonts w:ascii="Courier New" w:hAnsi="Courier New"/>
          <w:b/>
          <w:sz w:val="20"/>
        </w:rPr>
        <w:t xml:space="preserve">Ïðèëîæåíèå ¹ 4 êúì ÷ë. 17, àë. 1, ò. 4 </w:t>
      </w:r>
      <w:r>
        <w:rPr>
          <w:rFonts w:ascii="Courier New" w:hAnsi="Courier New"/>
          <w:sz w:val="20"/>
        </w:rPr>
        <w:t xml:space="preserve">÷ë. 17, àë. 1, ò. 4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Îáùèíà . . . . . . . . . . . . .            Ä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¹. . . . . . . . . . . . . . . .            . . . . . . . . . . . .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Äàòà . . . . 1993 ã.                        óë. . . . . . . . ¹ . .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ãð.(ñ.) . . . . . . . .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Óâåäîìÿâàìå Âè, ÷å â èìîòà Âè, íàìèðàù ñå íà óë. . . . . . . .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¹ . . ., êâ.. . . . . . . . . . . . . . . . . . . . . . . . . . . .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ñà êàðòîòåêèðàíè äåêîðàòèâíè äúðâåòà è õðàñòè è äúðâåòà ñ èñòîðè÷åñê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çíà÷åíèå . . . . . . . . . . . . . . . . . . . . . . . . . . . . . .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Â èçïúëíåíèå íà ÷ë. 51, àë. 4 ÇÒÑÓ è ÷ë. 165 ÏÏÇÒÑÓ ñå çàäúëæàâàòå:</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à) äà ñå ãðèæèòå è ïàçèòå êàðòîòåêèðàíèòå äúðâåòà è õðàñòè îò</w:t>
      </w:r>
    </w:p>
    <w:p>
      <w:pPr>
        <w:pStyle w:val="Normal"/>
        <w:bidi w:val="0"/>
        <w:spacing w:before="0" w:after="0"/>
        <w:ind w:left="0" w:right="0" w:firstLine="480"/>
        <w:jc w:val="both"/>
        <w:rPr/>
      </w:pPr>
      <w:r>
        <w:rPr>
          <w:rFonts w:ascii="Courier New" w:hAnsi="Courier New"/>
          <w:sz w:val="20"/>
        </w:rPr>
        <w:t>ïîâðåäè.  Ïðè ñòðîèòåëñòâîòî âúâ Âàøèÿ èëè â ñúñåäíèÿ èìîò äà âçåìåòå</w:t>
      </w:r>
    </w:p>
    <w:p>
      <w:pPr>
        <w:pStyle w:val="Normal"/>
        <w:bidi w:val="0"/>
        <w:spacing w:before="0" w:after="0"/>
        <w:ind w:left="0" w:right="0" w:firstLine="480"/>
        <w:jc w:val="both"/>
        <w:rPr/>
      </w:pPr>
      <w:r>
        <w:rPr>
          <w:rFonts w:ascii="Courier New" w:hAnsi="Courier New"/>
          <w:sz w:val="20"/>
        </w:rPr>
        <w:t>âñè÷êè ïðåäïàçíè ìåðêè çà îïàçâàíå íà ñòúáëîòî, êîðîíàòà è êîðåíèòå èì;</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á) äà ïðåäóïðåæäàâàòå ñëóæáèòå ïî îçåëåíÿâàíå êúì îáùèíàòà ïðè</w:t>
      </w:r>
    </w:p>
    <w:p>
      <w:pPr>
        <w:pStyle w:val="Normal"/>
        <w:bidi w:val="0"/>
        <w:spacing w:before="0" w:after="0"/>
        <w:ind w:left="0" w:right="0" w:firstLine="480"/>
        <w:jc w:val="both"/>
        <w:rPr/>
      </w:pPr>
      <w:r>
        <w:rPr>
          <w:rFonts w:ascii="Courier New" w:hAnsi="Courier New"/>
          <w:sz w:val="20"/>
        </w:rPr>
        <w:t>âëîøàâàíå íà ñúñòîÿíèåòî íà êàðòîòåêèðàíèòå äðúâ÷åòà è õðàñò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Îòñè÷àíåòî èëè èçêîðåíÿâàíåòî íà êàðòîòåêèðàíàòà ðàñòèòåëíîñò ñå</w:t>
      </w:r>
    </w:p>
    <w:p>
      <w:pPr>
        <w:pStyle w:val="Normal"/>
        <w:bidi w:val="0"/>
        <w:spacing w:before="0" w:after="0"/>
        <w:ind w:left="0" w:right="0" w:firstLine="480"/>
        <w:jc w:val="both"/>
        <w:rPr/>
      </w:pPr>
      <w:r>
        <w:rPr>
          <w:rFonts w:ascii="Courier New" w:hAnsi="Courier New"/>
          <w:sz w:val="20"/>
        </w:rPr>
        <w:t>äîïóñêà ïî èçêëþ÷åíèå ñàìî êîãàòî òîâà ñå íàëàãà âúâ âðúçêà ñ íîâè</w:t>
      </w:r>
    </w:p>
    <w:p>
      <w:pPr>
        <w:pStyle w:val="Normal"/>
        <w:bidi w:val="0"/>
        <w:spacing w:before="0" w:after="0"/>
        <w:ind w:left="0" w:right="0" w:firstLine="480"/>
        <w:jc w:val="both"/>
        <w:rPr/>
      </w:pPr>
      <w:r>
        <w:rPr>
          <w:rFonts w:ascii="Courier New" w:hAnsi="Courier New"/>
          <w:sz w:val="20"/>
        </w:rPr>
        <w:t>ñòðîåæè è ïðåóñòðîéñòâà èëè ïðè èçñúõâàíåòî é ñëåä ïèñìåíî ðàçðåøåíèå íà</w:t>
      </w:r>
    </w:p>
    <w:p>
      <w:pPr>
        <w:pStyle w:val="Normal"/>
        <w:bidi w:val="0"/>
        <w:spacing w:before="0" w:after="0"/>
        <w:ind w:left="0" w:right="0" w:firstLine="480"/>
        <w:jc w:val="both"/>
        <w:rPr/>
      </w:pPr>
      <w:r>
        <w:rPr>
          <w:rFonts w:ascii="Courier New" w:hAnsi="Courier New"/>
          <w:sz w:val="20"/>
        </w:rPr>
        <w:t>êìåòà íà îáùèíàòà èëè íà êìåòà íà íàñåëåíîòî ìÿñò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Êìåò: . . . . . . . .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