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ЗАПОВЕД № ЗМФ-1472 ОТ 29.11.2011 Г. НА МФ ОТНОСНО: ЧЛ. 115 ОТ КОНСТИТУЦИЯТА НА РЕПУБЛИКА БЪЛГАРИЯ И ЧЛ. 20, АЛ. 2 ОТ ЗАКОНА ЗА ДОСТЪП ДО ОБЩЕСТВЕНА ИНФОРМАЦИЯ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ИНИСТЕРСТВО НА ФИНАНСИТЕ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а основание чл. 115 от Конституцията на Република България и чл. 20, ал. 2 от Закона за достъп до обществена информация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АРЕЖДАМ: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. Определям следните нормативи за разходите при предоставяне на обществена информация по Закона за достъп до обществена информация според вида на носител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искета - 1 брой – 0,50 лв.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CD - 1 брой – 0,5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DVD - 1 брой – 0,6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разпечатване – 1 стр. (А4) – 0,12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ксерокопие - 1 стр. (А4) – 0,09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факс - 1 стр. (А4) – 0,6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видеокасета - 1 брой – 3,25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аудиокасета - 1 брой – 1,15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писмена справка - 1 стр. (А4) – 1,59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I. Стойностите по т. I не включват ДД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II. Отменям Заповед № 10 на министъра на финансите от 10.01.2001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V. Заповедта влиза в сила от 1 януари 2012 г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ИНИСТЪР НА ФИНАНСИТЕ: (п) С. Дянков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7:54:00Z</dcterms:created>
  <dc:creator>Fidanka R. Ivanova</dc:creator>
  <dc:description/>
  <dc:language>en-US</dc:language>
  <cp:lastModifiedBy>valkuza</cp:lastModifiedBy>
  <dcterms:modified xsi:type="dcterms:W3CDTF">2016-01-02T17:54:00Z</dcterms:modified>
  <cp:revision>2</cp:revision>
  <dc:subject/>
  <dc:title/>
</cp:coreProperties>
</file>