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БЩИНСКИ СЪВЕТ </w:t>
      </w:r>
      <w:r>
        <w:rPr>
          <w:b/>
          <w:sz w:val="32"/>
          <w:szCs w:val="32"/>
          <w:u w:val="single"/>
          <w:lang w:val="en-US"/>
        </w:rPr>
        <w:t xml:space="preserve">- </w:t>
      </w:r>
      <w:r>
        <w:rPr>
          <w:b/>
          <w:sz w:val="32"/>
          <w:szCs w:val="32"/>
          <w:u w:val="single"/>
        </w:rPr>
        <w:t>КАОЛИНО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 А Р Е Д Б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05.03.200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пределянето и администрирането на местните такси и цени на услуги на територията на община Каолиново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280" w:after="280"/>
        <w:ind w:left="-567" w:right="-309" w:hanging="0"/>
        <w:jc w:val="both"/>
        <w:rPr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/ </w:t>
      </w:r>
      <w:r>
        <w:rPr>
          <w:i/>
          <w:sz w:val="22"/>
          <w:szCs w:val="22"/>
          <w:shd w:fill="FFFFFF" w:val="clear"/>
        </w:rPr>
        <w:t>изм</w:t>
      </w:r>
      <w:r>
        <w:rPr>
          <w:i/>
          <w:sz w:val="22"/>
          <w:szCs w:val="22"/>
        </w:rPr>
        <w:t>. и доп. с р. № 09, в сила от 01.01.2004 г.; изм. и доп. с р. № 153, в сила от 01.01.2006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г.; изм. и доп. с р. № 71 от 21.12.2006 г., в сила о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01.01.2007 г.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</w:rPr>
        <w:t xml:space="preserve"> изм. и доп. с р. № 256 от 22.12.2009 г. в сила от 01.01.20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г.; изм. с р. № 292 от 12.03.2010 г. в сила от 01.01.2010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г., доп. с решение № 8 от 28.11.2011 г.; изм. и доп. с решение № 10 от 28.12.2011 г. в сила от 01.01.2012 г.; изм.и доп. с решение №446 от 30.06.2015 г.в сила от 01.07.2015 г.</w:t>
      </w:r>
      <w:r>
        <w:rPr>
          <w:sz w:val="32"/>
          <w:szCs w:val="32"/>
        </w:rPr>
        <w:t xml:space="preserve"> </w:t>
      </w:r>
      <w:r>
        <w:rPr>
          <w:i/>
          <w:sz w:val="22"/>
          <w:szCs w:val="22"/>
          <w:lang w:val="en-US"/>
        </w:rPr>
        <w:t>;</w:t>
      </w:r>
      <w:r>
        <w:rPr>
          <w:i/>
          <w:sz w:val="22"/>
          <w:szCs w:val="22"/>
        </w:rPr>
        <w:t xml:space="preserve"> изм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 xml:space="preserve"> и доп.  с решение №</w:t>
      </w:r>
      <w:r>
        <w:rPr>
          <w:i/>
          <w:sz w:val="22"/>
          <w:szCs w:val="22"/>
          <w:lang w:val="en-US"/>
        </w:rPr>
        <w:t xml:space="preserve"> 224</w:t>
      </w:r>
      <w:r>
        <w:rPr>
          <w:i/>
          <w:sz w:val="22"/>
          <w:szCs w:val="22"/>
        </w:rPr>
        <w:t xml:space="preserve"> п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ротокол № 1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en-US"/>
        </w:rPr>
        <w:t>25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>.2017 г. 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не размера на общинските такси и цени на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1</w:t>
      </w:r>
      <w:r>
        <w:rPr>
          <w:sz w:val="28"/>
          <w:szCs w:val="28"/>
        </w:rPr>
        <w:t>. С тази Наредба се уреждат отношенията, свързани с определянето и администрирането на местните такси и цени на предоставяните на физически и юридически лица услуги – реда и срока на тяхното събиране на територията на община Каолиново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 2</w:t>
      </w:r>
      <w:r>
        <w:rPr>
          <w:sz w:val="28"/>
          <w:szCs w:val="28"/>
        </w:rPr>
        <w:t>. (1) На територията на общината се събират следните местни такс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итови отпадъци; 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лзване на пазари, тържища, панаири, тротоари и улични плат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лзване на детски градини, домове за социални грижи, общежития и др. общински социални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тм. 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решение №</w:t>
      </w:r>
      <w:r>
        <w:rPr>
          <w:i/>
          <w:sz w:val="22"/>
          <w:szCs w:val="22"/>
          <w:lang w:val="en-US"/>
        </w:rPr>
        <w:t xml:space="preserve"> 224</w:t>
      </w:r>
      <w:r>
        <w:rPr>
          <w:i/>
          <w:sz w:val="22"/>
          <w:szCs w:val="22"/>
        </w:rPr>
        <w:t xml:space="preserve"> п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ротокол № 1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en-US"/>
        </w:rPr>
        <w:t>25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>.2017 г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ехнически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и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местни такси, определяни със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 На територията на общината се събират приходи от предоставените услуги, с изключение на тези по ал.1, по цени определяни с Наредб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(3) Не се определят и с</w:t>
      </w:r>
      <w:r>
        <w:rPr>
          <w:sz w:val="28"/>
          <w:szCs w:val="28"/>
        </w:rPr>
        <w:t>ъ</w:t>
      </w:r>
      <w:r>
        <w:rPr>
          <w:sz w:val="28"/>
          <w:szCs w:val="28"/>
          <w:lang w:val="en-US"/>
        </w:rPr>
        <w:t xml:space="preserve">бират цени </w:t>
      </w:r>
      <w:r>
        <w:rPr>
          <w:sz w:val="28"/>
          <w:szCs w:val="28"/>
        </w:rPr>
        <w:t>на общински услуги, предоставени за всеобщо полз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бщинска администрация – Каолиново предоставя комплексни административни услуги, съгласно Списък – Приложение №1 към Наредба № 8 за определянето и администрирането на местните такси и цени на услуги на територията на община Каоли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 Комплексната административна услуга може да бъде получ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щата или чрез лицензиран пощенски оператор на посочен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на ги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лектронен път на електронната по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3)</w:t>
      </w:r>
      <w:r>
        <w:rPr>
          <w:sz w:val="28"/>
          <w:szCs w:val="28"/>
        </w:rPr>
        <w:t xml:space="preserve"> При заявяване на комплексна административна услуга, която да бъде получена по пощата или чрез лицензиран пощенски оператор на адрес, разходите по изпращането са за сметка на заявителя на услуга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рът на местните такси и услуги се определя в български лева. Местните такси са прости и пропорционални се заплащат безкасово, в брой или с общински таксови 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Местните такси и цените на услугите се заплащат предварително или едновременно с предоставяне на услугите, с изключение на тези, за които с нормативен акт е предвидено дру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рът на местните такси и цени се определя при спазване на следните принцип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ъзстановяването на пълните разходи на общината за предоставяне                              на услуга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ъздаване на условията за разширяване на предлаганите услуги и повишаване на тяхното качеств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игане на по-голяма справедливост при определяне и заплащане на местните такси;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4. </w:t>
      </w:r>
      <w:r>
        <w:rPr>
          <w:i/>
          <w:sz w:val="22"/>
          <w:szCs w:val="22"/>
        </w:rPr>
        <w:t>(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.)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i/>
          <w:sz w:val="22"/>
          <w:szCs w:val="22"/>
        </w:rPr>
        <w:t>(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услуга, при която дейностите могат да се разграничат една от друга се определя отделна такса за всяка от дейности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ълните разходи на общината по предоставяне неопределена услуга включват всички разходи за: работни заплати и осигуровки на персонала; материални, режийни, консултантски; за управление и контрол на таксите и други разходи, имащи отношение към формирането на размера на такс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 Пълните разходи се определят при спазване изискванията на Закона за счетоводството и актовете по неговото прилаган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рът на таксата може и да не възстановява пълните разходи на общината по предоставянето на определена услуга, когато общинския съвет реши, че това се налага за защита на обществения инте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2)</w:t>
      </w:r>
      <w:r>
        <w:rPr>
          <w:sz w:val="28"/>
          <w:szCs w:val="28"/>
        </w:rPr>
        <w:t xml:space="preserve"> В случаите по ал.1 разликата между разходите по предоставяне на услугата и размера на таксата е за сметка на общинските прих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>Не се допуска разликата между разходите и размера на таксите да е за сметка на споделени данъци, допълваща субсидия, целеви субсидии, заеми и др. трансфери от републиканския бюдж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Лицата, неползващи услугата през съответната година или определен период от нея, заплащат само таксата за периода на ползване на услуг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бщинският съвет може да освобождава отделни категории граждани изцяло или частично от заплащане на отделни такс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В случаите по ал.1 разходите са за сметка на общинските приходи с изключение на приходите от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Конкретният размер на облекченията се определя ежегодно с приемането на бюджета на общин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В случаите, когато едни и същи услуги се предоставят от други лица, основата за определяне размерите на цените на услуги могат да бъдат пазарните стойности. В този случай размерът на цените не се ограничават до размера на пълните разходи и е възможно получаването на нетни приход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. 10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ъбирането на местните такси и цени на услуги се извършва от и за сметка на община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Местните такси се събират от общинската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ходите по ал.2 постъпват в общинския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размера на местните такси и цените на услугите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Промените в размера на местните такси и цените на услугите се извършват по реда на тяхното прием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Кметът на общината внася в общинския съвет анализ на прилаганите такси и цени на услуги не по-малко веднъж годишно и / или при промяна размера на таксите и цен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Анализът по ал.1 задължително съдър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ценка до колко съществуващите такси и цени отразяват измененията в разходите или пазарната 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ценка на потребностите от предоставяне на услуг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за привлечени средства от проекти, донорски програми, дарения и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репоръки за подобряване на администрирането на такс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необходимост общинския съвет променя размера на местните такси и цени на услуг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Общинската администрация поддържа данни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те и дейностите, за които има определени такси и ц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вателите на предоставената усл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ключения от общата политика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ференци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олзваната информация при определяне на такси и цени и конкретната методика / методики, използвани за определяне на размера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раните средства от всяка потребителска такса и / или цена на услу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А  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И ТАК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а за битови отпадъ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Таксата се заплаща за услугите по събирането, използването и обезвреждането на депа или други съоръжения на битовите отпадъци, както и за поддържането на чистотата на териториите за обществено ползване в населените места. Размерът на таксата се определя за всяка услуга по отделно – сметосъбиране и сметоизвозване; извозване на битовите отпадъци в депа или други съоръжения; чистота на териториите за обществено ползва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Таксата се заплаща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ственика на им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звателя – при учредено вещно право на ползван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цесионера – при предоставяне на особено право на ползване – концес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 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аксата се определя в годишен размер за всяко населено място с решение на общинския съвет въз основа на одобрена план –сметка, включваща необходимите разходи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игуряване на съдове за съхраняване на битовите отпадъци -  контейнери, кофи и др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ване, проектиране, изграждане и мониторинг на депата за битови отпадъци или други инсталации или съоръжения за обезвреждане на битови отпадъц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стване на уличните платна, площадите, алеите, парковете и другите територии от населените места, предназначени за общо ползване.</w:t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Размерът на таксата се определя пропорционално върх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ъч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ценка на имота.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>Когато до края на преходната година общинският съвет не е определил размер на таксата за битови отпадъци за текущата година, таксата се събира на база действащия размер към 31 декември на предходната годи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4)   </w:t>
      </w:r>
      <w:r>
        <w:rPr>
          <w:sz w:val="28"/>
          <w:szCs w:val="28"/>
        </w:rPr>
        <w:t>Не се допускат изменения в приетите от общински съвет начин на определяне и размер на таксата за битови отпадъци в течение на годинат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 17. 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Таксата се заплаща на равни вноски в сроковет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 з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лащане на данък върху недвижимите имо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предплатилите в първия срок за цялата година се прави отстъпка от 5 на сто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 18. 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Собственикът на ново придобити имоти дължи такса от началото на месеца, следващ месец на придобиване на имо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 xml:space="preserve">(2)  </w:t>
      </w:r>
      <w:r>
        <w:rPr>
          <w:sz w:val="28"/>
          <w:szCs w:val="28"/>
        </w:rPr>
        <w:t>Когато ползването е започнало преди окончателното завършване на сградата, таксата се дължи от началото на месеца, следващ месец, през който ползването е започнал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а сгради, подлежащи на събаряне, таксата се дължи включително за месеца, през който е преустановено ползването 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(4)</w:t>
      </w:r>
      <w:r>
        <w:rPr>
          <w:sz w:val="28"/>
          <w:szCs w:val="28"/>
        </w:rPr>
        <w:t xml:space="preserve"> Таксата не се събира за имоти, които няма да се ползват през цялата година и е подадена декларация за това в данъчна администрация по местонахождението им от лицата по чл. 15 до края на преходната годи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а за ползване на пазари, тържища, тротоари, площади, училищни платна и терени с друго предназна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Чл. 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аксата се заплаща за ползване на тротоари, площади, улични платна, места, върху които са организирани пазари, тържища, панаири, както и тер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друго предназначение, които с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Таксата се заплаща от физическите и юридическите лица ползващи услуг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 xml:space="preserve"> За ползване на пазари с цел търговия със селскостопанска продукция таксата се определя както след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вадратен метър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на ден – 0,60 лв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на месец – 10 л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дажба с кола впрегната с добитък – на ден – 2,00 л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дажба с лек автомобил – на ден – 3,00 л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дажба с товарен автомобил или ремарке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на ден – 8,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 ползване с цел търговия с промишлени стоки таксата се събира в увеличен размер – 2 пъти по – висок от размера на таксите по  ал. 1, т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 xml:space="preserve">  За ползване на тротоари, площади, улични платна и други терени за търговска дейност на открито, включително за разполагане на маси, столове, витрини се събира такса на кв.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на ден – 1,0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на месец – 20.0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4)</w:t>
      </w:r>
      <w:r>
        <w:rPr>
          <w:sz w:val="28"/>
          <w:szCs w:val="28"/>
        </w:rPr>
        <w:t xml:space="preserve"> За ползване на места, върху които са организирани панаи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бори и празници, за продажба на стоки се събира такса на кв. м на ден в размер на 3,0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За ползване на места, върху които са организирани панорами стрелбища, моторни люлки и други, се събира такса на квадратен метър на ден в размер на 1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(6)  </w:t>
      </w:r>
      <w:r>
        <w:rPr>
          <w:sz w:val="28"/>
          <w:szCs w:val="28"/>
        </w:rPr>
        <w:t>За ползване на тротоари, площади, улични платна и други общински терен за разполагане на строителни материали се събира такса на кв. м за мес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Каолиново – 1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селата – 0,6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Таксата се събира от общинската администрация, от лице, определено със заповед на кмета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и за целодневни и полудневни детски градин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2. 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зм. с Решение № 10/28.12.2011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ползване на детски градини родителите или настойниците държат първоначална такса в размер на 40.0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етиридес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рът на таксата се заплаща с 50 на сто намаление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рац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ца с един родит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ца с родители – студент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м. с Решение № 10/28.12.2011 г.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гато две деца от едно семейство са приети в едно или в различни детски заведения в общината, таксата за второ дете се заплаща с 50 на сто нама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гато децата са повече от две от едно семейство, таксата се заплаща в пълен размер на 50 на сто за второто дете. За трето и всяко следващо дете от едно семейство такса не се запла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Не се заплаща такса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цата за чиито родители 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а инвали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цата с неизвестни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раци, децата на загинали при производствени аварии и природни бедствия, децата на загинали при изпълнение на служебен дъ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цата с тежки хронични заболявания, посочени в списък, утвърден от министъра на здравеопазван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(4) </w:t>
      </w:r>
      <w:r>
        <w:rPr>
          <w:sz w:val="28"/>
          <w:szCs w:val="28"/>
        </w:rPr>
        <w:t>При отсъствие на децата таксата не се заплаща за времето, през което те ще отсъстват, при условие, че родителите предварително са уведомили писмено детското за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ползване на намаленията по ал. 2 и освобождаването по ал.3, родителите или настойниците подават декларация до директора на детското заведение. Декларацията, придружена с необходимите документи, доказващи преференцията  се завежда с входящ номер, който се предоставя на родителя /настойника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6) Необходимите документи за плащане на такса в намален размер 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опие от акта за раждане и акта за смърт на единия /двамата/ родители – в случаите по ал. 2, т. 1 и т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жебна бележка от ВУЗ – в случаите по ал. 2, т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м. с Решение № 10/28.12.2011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ужебна бележка от друга детска градина – в случаите по ал. 2, т.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пие от актовете за раждане на всички деца, в случаите по ал. 2, т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(7) </w:t>
      </w:r>
      <w:r>
        <w:rPr>
          <w:sz w:val="28"/>
          <w:szCs w:val="28"/>
        </w:rPr>
        <w:t>Необходимите документи за освобождаване от такса 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е от документа от ЛКК, ТЕЛК – за случаите по ал. 3, т.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е от акта за раждане – в случаите по ал. 3, т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е от акта за смърт – в случаите по ал. 3, т.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лужебна бележка от личния лекар – в случаите по ал. 3, т.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(8) </w:t>
      </w:r>
      <w:r>
        <w:rPr>
          <w:sz w:val="28"/>
          <w:szCs w:val="28"/>
        </w:rPr>
        <w:t>Копията от предоставените по ал. 6 и ал. 7 се сверяват с оригиналните документи от директора на детското заведение и се прилагат към деклараци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плащането на намаления размер на таксата или освобождаването от такса започва от началото на следващия месец, следващ месеца за подаване на деклараци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(10) </w:t>
      </w:r>
      <w:r>
        <w:rPr>
          <w:sz w:val="28"/>
          <w:szCs w:val="28"/>
        </w:rPr>
        <w:t>Първоначалната такса се заплаща в пълен размер за всички дец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23.</w:t>
      </w:r>
      <w:r>
        <w:rPr>
          <w:sz w:val="28"/>
          <w:szCs w:val="28"/>
        </w:rPr>
        <w:t xml:space="preserve"> Таксите по този раздел се  начисляват и събират от длъжностните лица в съответните заведения и се внасят в общинския бюджет до 10-то число на месеца, следващ месеца, за който се дължа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и за добив на кариерни матери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 xml:space="preserve">Чл. 24. </w:t>
      </w:r>
      <w:r>
        <w:rPr>
          <w:i/>
          <w:sz w:val="22"/>
          <w:szCs w:val="22"/>
          <w:lang w:val="en-US"/>
        </w:rPr>
        <w:t>(отм. с  решение № 224 по Протокол № 19 от 25.04.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</w:t>
      </w:r>
      <w:r>
        <w:rPr>
          <w:sz w:val="22"/>
          <w:szCs w:val="22"/>
        </w:rPr>
        <w:t>.)</w:t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.)</w:t>
      </w:r>
    </w:p>
    <w:p>
      <w:pPr>
        <w:pStyle w:val="Normal"/>
        <w:ind w:firstLine="705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V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и за технически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29.</w:t>
      </w:r>
      <w:r>
        <w:rPr>
          <w:sz w:val="28"/>
          <w:szCs w:val="28"/>
        </w:rPr>
        <w:t xml:space="preserve"> Таксите се заплащат за техническите услуги, които се извършват от общината и обхващат дейностите във връзка с   териториалното и селищното устройство, архитектурата, строителството, благоустройството, кадастъра в селищните и извън селищните те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 30.</w:t>
      </w:r>
      <w:r>
        <w:rPr>
          <w:sz w:val="28"/>
          <w:szCs w:val="28"/>
        </w:rPr>
        <w:t xml:space="preserve"> Таксите за техническите услуги се заплащат от физическите и юридическите лица, ползватели на услугата, при предявяване на искан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.  31. </w:t>
      </w:r>
      <w:r>
        <w:rPr>
          <w:sz w:val="28"/>
          <w:szCs w:val="28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32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зм. и доп. с Решение № 10/28.12.2011 г., 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Размерът на таксите за техническите услуги се определя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. Удостоверения за идентичност на урегулиран поземлен им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7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7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2. Издаване на разрешение за поставяне на преместваеми обе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 физически лица - 25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 юридически лица - 5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3. Издаване на разрешение за строеж в поземлени имоти в горски територии без промяна на предназначение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30.00 л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6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4. Изготвяне на справки на заинтересовани лица, относно изменения на устройствени планове и схе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5. Допускане изработването на проекти за изменение на подробни устройствени пла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20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2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6. Издаване скица – виза за проучване и проекти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5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3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7. Съгласуване на идейни инвестиционни прое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 строежи от основното или допълващото застрояване – нови стро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75 лв./кв.м. за РЗП до 2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35 лв./кв.м. за РЗП до 10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25 лв./кв.м. за РЗП над 10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 строежи от основното или допълващото застрояване – преустро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30 лв./кв.м. за РЗП до 2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20 лв./кв.м. за РЗП до 10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10 лв./кв.м. за РЗП над 1000 кв.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.8. Съгласуване и  /или/ одобряване на проекти-технически и работни с цел издаване на разрешение за строе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 строежи от основното или допълващото застрояване - нови стро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0 лв./кв.м. за РЗП до 2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75лв./кв.м. за РЗП до 10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50 лв./кв.м. за РЗП над 10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 строежи от основното или допълващото застрояване - преустро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75 лв./кв.м. за РЗП до 2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35 лв./кв.м. за РЗП до 100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.20 лв./кв.м. за РЗП над 10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За проводи и линейни обе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земни – 0.30 лв./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земни - 0.10 лв./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 съоражения на техническата инфраструк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лекомуникационни съоражения, резервоари, ел. табла и др.- 100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земни - 0.10 лв./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За ветрогенераторни паркове и фотоволтаични панели – 80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За рекламни табла, билборди, указателни табели – 4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9. Презаверяване на разрешения за строеж, което е изгубило действието си поради изтичане на ср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25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0. Допускане на изменения в одобрен инвестиционен проек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1. Осъществяване на контрол по строителството при откриване на строителна площадка и определяне на строителна линия и ниво на строеж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12. Издаване констативни протоколи и удостоверения за степен на завършеност на стро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3. Издаване на удостоверения, че обособените дялове или части отговарят на одобрени за това инвестиционни проекти за извършване на доброволна дел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4. Издаване на удостоверение за търпимост на строе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5. Включване на земеделски земи в границите на урбанизираните те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2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2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6. Вписване в регистъра на технически паспорт на строе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2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4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7. Издаване на скици за недвижими имо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5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3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8. Попълване/ поправка на кадастрален пл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19. Заверка на копие на документ от технически арх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20. Издаване на удостоверения и скица относно имоти, подлежащи на възстановяване, находящи се в границите на урбанизираните те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21. Издаване на разрешително за ползване на водни обекти – публична общинска собственост, с изключение на разрешителните по чл. 46, ал.1, т. 3 от Закона за води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2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2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22. Издаване на удостоверение за нанасяне на новоизградени сгради в действащия кадастрален план по чл.52 от ЗКРИ, във връзка с чл. 175 от З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3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3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23. Издаване на удостоверение за въвеждане в експлоа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3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6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24. Прокарване на временен път до урегулирани поземлени имоти, които имат лице по проектирани нови улиц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25. Удостоверение за административен адрес на поземлени имо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26. Проверка за установяване на съответствието на строежа с издадените строителни книжа и затова, че подробният устройствен план е приложен по отношение на застрояване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27. Презаверяване на скица, от издаването на която са изтекли 6 месе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28. Издаване на удостоверения за факти и обстоятелства по териториалното и селищното устрой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10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1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29. Издаване на разрешение за специално ползване на пътя чрез изграждане на рекламно съора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30. Издаване на разрешение за специално ползване чрез експлоатация на рекламно съоражение в обхвата на пътя и обслужващите зо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50.00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- 5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31. Приемане на документи и прекратяване на собственост върху недвижим имот и отразяване на промени в разписния списък към кадастрален пл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физически лица - безплат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юридически лица – безплат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10/28.12.2011 г., 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опълване на приложение от данъчна декларация – 5.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3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10/28.12.2011 г., 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Предоставяне на информация, съгласно Закона за достъп на обществена информация – по 1.00 лев на стран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32а.</w:t>
      </w:r>
      <w:r>
        <w:rPr>
          <w:sz w:val="28"/>
          <w:szCs w:val="28"/>
        </w:rPr>
        <w:t xml:space="preserve"> Не се заплащат такси за следнит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.1. Допъл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правк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одобрен кадастрален пл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2. Писмо до съда за издаване на изпълнителен лист за вземания по влязла в сила оц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3. Освидетелстване на строежи като негодни за ползване, застрашени от самосрутване или вредни в санитарно – хигиенно отношение, когато специализираната комисия установи, че тези условия са налиц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4. Отчуждаване на недвижими имоти за строителство и обезщетяване на правоимащи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5. 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6. Определяне на обезщетения за предаваеми недвижими имоти към парцел по дворищнорегулационен план и за техникоустройствен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7. Даване на устни справки за кадастралното, регулационното и градоустройственото положение на недвижими имо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8. Даване на предварителна информация по въпроси на техническото обслужва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рокът на извършване на техническите услуги е 7 дни, ако не е определен в друг нормативен ак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неспазване на срока по ал.1 размерът на таксата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вършване на бърза услуга до 3 дни таксата се удвоява, а за експресна –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 часа – се заплаща в троен раз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и за административн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4.</w:t>
      </w:r>
      <w:r>
        <w:rPr>
          <w:sz w:val="28"/>
          <w:szCs w:val="28"/>
        </w:rPr>
        <w:t xml:space="preserve"> За извършени услуги по гражданското състояние се заплащат следните так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1. За издаване на удостоверения на наследници – 4,00 л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2. За издаване на удостоверения за идентичност на имена извършване промяна в личен регистрационен картон – 2,50 л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. За издаване на удостоверение, че не е съставен акт за раждане или акт за смърт – 2,00 л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4. За издаване на дубликати на удостоверение за раждане или за граждански брак, както и за повторно издаване на препис извлечение от акт за смърт – 4,0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5. За издаване на удостоверение за семейно положение – 4,0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.6. За издаване на удостоверение за родствени връзки – 4,00 л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7. За адресна регистрация, и / или  за издаване на удостоверение за постоянен или настоящ адрес – 3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8. За заверка на документ по гражданското състояние за чужбина – 10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.9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о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даване на удостоверение за семейно положение за сключване на граждански брак с чужденец в чужбина – 15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0. За издаване на удостоверение за семейно положение за сключване на граждански брак с чужденец в РБ – 15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1. Промяна на настоящ адрес – 3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2. Издаване на удостоверение за промяна на данните на постоянен адрес – 3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3. За издаване на удостоверение за вписване в картотечния регистър на чужденец с постоянно пребиване – 15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4. Нотариална такса за удостоверяване на датата и подписите на частни документи без определен материален инте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 първи подпис - 5,00л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 преупълномощаване таксата за подпис е в двойния размер на таксата по буква „а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а всеки следващ подпис 2 л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документ, който ще се използва за учредяване, промяна или прекратяване на права върху имот, за всеки подпис 1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5. За всички други видове удостоверения по искане на гражданина – 3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6. За издаване на удостоверение за гражданска регистрация свободен текст по искане на гражданина – 2,00 л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7. Издаване на преписи или заверени копия за гражданско състояние  - 2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 18.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Предоставяне на данни по гражданската регистрация на държавни органи и институции – без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19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здаване на справки по искане на съдебни изпълнители – 6.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20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товане   и проверка на документи към молба за установяване на българско гражданство – 3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21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Образуване и  разглеждане на преписки за признаване и допускане  на изпълнението на чуждестранни решения и други актове - 30.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22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Образуване на  преписки за установяване на самоличност – 4.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23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Образуване на преписки за установяване на верен ЕГН по искане на граждани - 4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24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бразуване  на преписки за съставяне на актове за гражданско състояние на български граждани, които имат актове, съставени в чужбина - 30.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25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бразуване  на преписки за  промяна в актовете за гражданско състояние - 4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.26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м. и доп. с Решение № 446/30.06.2015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свояване на ЕГН на български граждани на лице с придобито българско гражданство, с разрешено постоянно пребиваване, със статут на бежанец – 4.00 л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л.34а.</w:t>
      </w:r>
      <w:r>
        <w:rPr>
          <w:sz w:val="28"/>
          <w:szCs w:val="28"/>
        </w:rPr>
        <w:t xml:space="preserve"> Не подлежат на таксуване следнит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. Съставяне на акт за раждане и издаване на оригинално удостоверение за 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. Съставяне на акт за граждански брак и издаване на оригинално удостоверение за сключен граждански б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3. Съставяне на акт за смърт и издаване на препис извлечение от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4. Отбелязвания, допълвания и поправки в актовете за гражданско съ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 5. Учредяване на настойничество и назначаване на попечител;</w:t>
      </w:r>
    </w:p>
    <w:p>
      <w:pPr>
        <w:pStyle w:val="Normal"/>
        <w:rPr/>
      </w:pPr>
      <w:r>
        <w:rPr>
          <w:sz w:val="28"/>
          <w:szCs w:val="28"/>
        </w:rPr>
        <w:tab/>
        <w:t>т. 6. Поддържане на регистъра на населени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7. Отразяване на име в регистрите по гражданското състояние но населението;</w:t>
      </w:r>
    </w:p>
    <w:p>
      <w:pPr>
        <w:pStyle w:val="Normal"/>
        <w:rPr/>
      </w:pPr>
      <w:r>
        <w:rPr>
          <w:sz w:val="28"/>
          <w:szCs w:val="28"/>
        </w:rPr>
        <w:tab/>
        <w:t>т. 8. Издаване на удостоверение за осиновяв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 9. Припознаване на родено извънбрачно д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 10. Възстановяване и промяна на име по чл. 19 а от З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 11. Образуване на настойнически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12. Издаване на удостоверение за наследствена пен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5.</w:t>
      </w:r>
      <w:r>
        <w:rPr>
          <w:sz w:val="28"/>
          <w:szCs w:val="28"/>
        </w:rPr>
        <w:t xml:space="preserve"> По производства за настаняване под наем, продажби, замени или учредяване на вещни права върху общински имоти се заплащат такси, както сле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. Издаване на удостоверение относно общинския произход на недвижими имоти – 7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. Издаване на удостоверение по реституционни закони на граждани настанени в общински жилищни имоти – 2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3. Издаване на удостоверение за наличие реституционни претенции за недвижими имоти общинска собственост – 1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4. Издаване на удостоверение по отчуждени имоти собственост на физически или ЮЛ – 2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5. Продажба на жилищни имоти общинска собственост – 5,00 лв. – за мо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6. Продажба на нежилищни имоти общинска собственост – 5,00 лв. – за мо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 7. Изкупуване право на собственост от физически или ЮЛ върху земя с учредено право на строеж – 20,00лв. – за м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8. Учредяване право на строеж върху общински терени – 5,00 лв. – м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9. Учредяване право на ползване върху недвижими имоти общинска собственост – 5,00 лв. – за мо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 10. Замяна  на общински  недвижими имоти с имоти собственост на физически и ЮЛ – 5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1. Прекратяване на собственост на недвижими имоти между общината и физически и ЮЛ – 5,00 лв. –за м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2. Замяна на наети общински жилища по доброволно споразумение – 10,00 лв. за м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3. Отдаване под наем на обекти и имущества общинска собственост и земеделски земи – 5.00 лв. за м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4. Удостоверение за платен наем от физически и ЮЛ наематели на общински нежилищни имоти – 3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5. Издаване на заверени копия от документи – 2,0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 16. Издаване на удостоверения за липса на задъл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общината – 3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7. Закупване на тръжни книжа за отдаване под наем – 50,0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6.</w:t>
      </w:r>
      <w:r>
        <w:rPr>
          <w:sz w:val="28"/>
          <w:szCs w:val="28"/>
        </w:rPr>
        <w:t xml:space="preserve"> За издаване на свидетелство за собственост при продажба на едър  добитък се заплаща такса в размер на – 5,00 л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 отм. р.№ 292 от 12.03.2010г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 отм. с р. № 292 от 12.03.2010г.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 отм. с р. № 292 от 12.03.2010г.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 отм. с р. № 292 от 12.03.2010г.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(5)</w:t>
      </w:r>
      <w:r>
        <w:rPr>
          <w:sz w:val="28"/>
          <w:szCs w:val="28"/>
        </w:rPr>
        <w:t xml:space="preserve"> ( отм. с р. № 292 от 12.03.2010г.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л. 38</w:t>
      </w:r>
      <w:r>
        <w:rPr>
          <w:sz w:val="28"/>
          <w:szCs w:val="28"/>
        </w:rPr>
        <w:t>. ( отм. с р. № 292 от 12.03.2010г.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)</w:t>
      </w:r>
      <w:r>
        <w:rPr>
          <w:sz w:val="28"/>
          <w:szCs w:val="28"/>
        </w:rPr>
        <w:t xml:space="preserve"> За ползване на лечебни растения от земи, гори, води и водни обекти Общинска собственост, се заплащат такси в размер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Билк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в сурово състояние 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Грудки, корени, корени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жур, иглика, лудо биле, ранилист, решетка, ягода горска – 0,09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уряк, папрат мъжка, папрат сладка, чемерика – 0,07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ъзак, гръмотрън, синя жлъчка, - 0,02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харче, девесил, оман чер, пищялка – 0,01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 – 0,03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чо грозде – 0,08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овинка червена, лудо биле – 0.04 лв./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ъшлян, чобанка – 0,03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ог, живовляк, леска, липа, люляк, оман чер, ягода горска  – 0,02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еза, върба, къпина, лопен, малина, подбел – 0,01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 – 0,03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рък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тно кокиче – 0,10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ицвет, лазаркиня – 0,08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ълъбови очички, зайча сянка, залист бодлив, лечебен исоп, прозориче жълто, шапиче – 0,05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зелен, лудо биле, ранилист, теменуга миризлива, чубрица, планинска – 0,04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яволска уста, кантарион жълт, кантарион червен, мащерка, очанка, риган обикновен – 0,03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денче, върбинка, жаблек, златна пръчица, изсипливче, камшик, лепка, медуница, миши уши, пача трева, пелин обикновен, подъбче бяло, подъбче червено,пчелник, равнец бял – 0,02 лв.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бчови чревца, вратига, глухарче, еньовче,змийско мляко, имел бял, комунига жълта, мокреш, оман чер, росопас, теменуга, трицветна, хвощ – 0,01 лв./к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руги – 0,03 лв./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Цвет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па – 0,10 лв./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жур, иглика – 0,05 лв./к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личина, паричка, подбел, ралица, слез, тъжник блатен – 0,03 лв./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ация бяла, равнец бъз – 0,01 лв./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тига, глог, равнец бял - лв./к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 – 0,03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од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овинка червена и черна, хвойна червена – 0,15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война сибирска – 0,10 лв./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сел трън, капина, малина – 0,04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ъз, глог, конски кестен, киселица 0,02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ъзак, трънка – 0,01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 -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м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енен минзухар – 0,15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 -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ъ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нични борови връхчета – 0,15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яла бреза, черна топола – 0,10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р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ъждрян, ясен – 0,20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ърнастец, кисел трън, леска – 0,10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ърба – 0,05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ъб – 0,03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еза – 0,02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 – 0,03 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ландски – 0,10 лв./к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одорасли – 0,30 лв./к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енетичен материал</w:t>
        <w:tab/>
        <w:t>за култивирано отглеждане включително при лабораторни условия, за създаване на колекции или за възстановяване на други места в природ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 защитени лечебни раст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дове 100г – 20,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на 100г – 50,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ници 1 бр. – 2,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 лечебни раст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ковици, грудки, коренища от всички видове, с изключение на описаните, 1 бр. – 0,1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ук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сички видов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перуни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всички видов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1 бр. – 0,2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отурче есенн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сенна цикла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1 бр. – 1,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дове 100г – 2,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на 100г – 5,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ници 1 бр. – 0,10 л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ов, Реш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6/22.12.2009 г.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а за притежаване на куч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8а.</w:t>
      </w:r>
      <w:r>
        <w:rPr>
          <w:sz w:val="28"/>
          <w:szCs w:val="28"/>
        </w:rPr>
        <w:t xml:space="preserve"> За притежаване на куче собственика заплаща годишна такса в общината, на чиято територия е постоянният му адрес/седалищ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8б</w:t>
      </w:r>
      <w:r>
        <w:rPr>
          <w:sz w:val="28"/>
          <w:szCs w:val="28"/>
        </w:rPr>
        <w:t>. Физическите и юридическите лица с постоянен ад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едалище на територията на община Каолиново заплащат годишна такса в размер на 5 /пет/ ле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38в</w:t>
      </w:r>
      <w:r>
        <w:rPr>
          <w:sz w:val="28"/>
          <w:szCs w:val="28"/>
        </w:rPr>
        <w:t>. Таксата се заплаща ежегодно до 31 март на съответната година или в едномесечен срок от датата на придобиване на кучето, когато е придобито след 31 мар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38г.</w:t>
      </w:r>
      <w:r>
        <w:rPr>
          <w:sz w:val="28"/>
          <w:szCs w:val="28"/>
        </w:rPr>
        <w:t xml:space="preserve"> За кучета придобити през текущата година, таксата се заплаща в размер на една дванадесета от годишния размер за всеки месец до края на годината, включително и месеца на придобиван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38д.</w:t>
      </w:r>
      <w:r>
        <w:rPr>
          <w:sz w:val="28"/>
          <w:szCs w:val="28"/>
        </w:rPr>
        <w:t xml:space="preserve"> Освобождават се от такса собствениците на кучета по чл.175, ал.2 от закона за ветеринарномедицинската дейност, а имен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та на инвалид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и кучета в организациите на бюджетна издръж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та, използвани за опитни цел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та използвани от българския червен кръс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ирани кучета;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6. </w:t>
      </w:r>
      <w:r>
        <w:rPr>
          <w:i/>
          <w:sz w:val="22"/>
          <w:szCs w:val="22"/>
        </w:rPr>
        <w:t>(из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224 по Протокол № 19 от 25.04.2017 г.) </w:t>
      </w:r>
      <w:r>
        <w:rPr>
          <w:sz w:val="28"/>
          <w:szCs w:val="28"/>
        </w:rPr>
        <w:t>кучета, които придружават или охраняват селскостопански животни, които се отглеждат в регистриран животновъден обек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38е.</w:t>
      </w:r>
      <w:r>
        <w:rPr>
          <w:sz w:val="28"/>
          <w:szCs w:val="28"/>
        </w:rPr>
        <w:t xml:space="preserve"> Освобождаването от такса става след представяне на документ от компетентен орга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38ж.</w:t>
      </w:r>
      <w:r>
        <w:rPr>
          <w:sz w:val="28"/>
          <w:szCs w:val="28"/>
        </w:rPr>
        <w:t xml:space="preserve"> Приходите от  събраните такси по т.2  се използват за мероприятия, свързани с намаляване броя на безстопанствените куче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І</w:t>
      </w:r>
    </w:p>
    <w:p>
      <w:pPr>
        <w:pStyle w:val="Normal"/>
        <w:jc w:val="center"/>
        <w:rPr/>
      </w:pPr>
      <w:r>
        <w:rPr>
          <w:sz w:val="28"/>
          <w:szCs w:val="28"/>
        </w:rPr>
        <w:t>(нов с Решение № 8/28.11.2011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Чл. 38з. </w:t>
      </w:r>
      <w:r>
        <w:rPr>
          <w:sz w:val="28"/>
          <w:szCs w:val="28"/>
        </w:rPr>
        <w:t>(1) (нов Решение № 8/28.11.2011 г.)  При промяна на предназначението на земеделска земя от общинския поземлен фонд, включително в случаите по чл. 29, ал.3 и ал. 4 от ЗОЗЗ се заплаща местна такса в размер на държавната такса, определена с тарифа утвърдена от Министерски съвет по чл.30, ал.1 от ЗОЗ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(нов Решение № 8/28.11.2011 г.) Такса по предходната алинея не се заплаща за строителство, извършено при условията на чл. 4, ал. 2 от Закона за собствеността и ползването на земеделски земи; за засаждане на горски дървесни видове; за земи, изключени от строителните граници на населените места, определени със строителен и регулационен план или с околовръстен полигон, когато отново се иска включването им в същите граници; за строителство, свързано с прилагането на технологии и мероприятия по чл. 7 от ЗОЗЗ, както и за земи, предоставени безвъзмездно въз основа на акт на Министерския съвет на инвеститори по приоритетни инвестиционни проекти, както и когато се променя предназначението на земеделска земя от общинския поземлен фонд за изграждане на обекти публичн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3) (нов с Решение № 8/28.11.2011 г.) Таксата се заплаща  от инвеститора на обекта, който има право да строи в земеделска земя от общинския поземлен фонд, след постановяване на положително решение за промяна предназначението на земеделската земя по чл. 24, ал. 2 от ЗОЗЗ от комисията по чл.17, ал.1 от ЗОЗ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 (нов с Решение № 8/28.11.2011 г.)  Размерът на таксата по ал. 1 от настоящия член за всеки конкретен обект се определя от комисия, назначена от кмета на общината. Протоколът на комисията се връчва на инвеститора на обекта по реда на А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5) (нов с Решение № 8/28.11.2011 г.) Таксата се заплаща еднократно в едномесечен срок от връчване на оценителния протокол по предходната алин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А   Т Р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и на неуредени със закон услуги, оказвани или предоставяни от общината на физически или юридическ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9.</w:t>
      </w:r>
      <w:r>
        <w:rPr>
          <w:sz w:val="28"/>
          <w:szCs w:val="28"/>
        </w:rPr>
        <w:t xml:space="preserve"> За всички услуги, предоставяни от общината, които не са регламентирани със закон, се определя цена с тази наред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Цените на услугите се формират на пълните разходи, направени от общината по предоставяне на услугите. Пълните разходи включват всички преходи по предоставянето на услуги от общината. Те включват и съответен дял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еките и непреки разходи за персонал, включително работна заплата и осигур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материални, режийни, консултантски и други разходи, комунални, услуги, застраховки, пътни и наеми на сгради и оборудв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ходи за управление и контр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ходите по прилагане, събиране, 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ълните разходи се определят или  изчисляват въз основа на данни от съществуващата система за отчетно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Цените на услугите могат да надвишат себестойността 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Цените на услугите са прости и пропорционал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Цените на услугите се събират от общинската администрация и приходите от тях постъпват в бюджета на общин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4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Услугите, предоставяни от общината могат да бъда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кнове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ър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прес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роковете за извършване на услугите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икновена – в рамките на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 xml:space="preserve"> работни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ърза – в рамките на 3 работни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кспресна – в рамките на един работен д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роковете за  извършване на услугите започват да текат от деня на подаване на необходимите документи и заплащане на цената на съответния вид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плащането се извършва в брой в Дирекция  „Бюджет и финанси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(5) </w:t>
      </w:r>
      <w:r>
        <w:rPr>
          <w:sz w:val="28"/>
          <w:szCs w:val="28"/>
        </w:rPr>
        <w:t>Бързата услуга се заплаща с 5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 увеличение, а експресната – със 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2.</w:t>
      </w:r>
      <w:r>
        <w:rPr>
          <w:sz w:val="28"/>
          <w:szCs w:val="28"/>
        </w:rPr>
        <w:t xml:space="preserve"> Необходимите документи за извършване на конкретната услуга или предоставяне на правото от общината се утвърждават със заповед на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3.</w:t>
      </w:r>
      <w:r>
        <w:rPr>
          <w:sz w:val="28"/>
          <w:szCs w:val="28"/>
        </w:rPr>
        <w:t xml:space="preserve"> Мястото за изпълнение на конкретния вид услуга се определя със заповед на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4.</w:t>
      </w:r>
      <w:r>
        <w:rPr>
          <w:sz w:val="28"/>
          <w:szCs w:val="28"/>
        </w:rPr>
        <w:t xml:space="preserve"> При неспазване на сроковете по чл. 41, ал.2 размерът на цената на услугата се намалява с едно на сто на ден, считано от деня на забавлението, но не повече от 30 на сто от пълния и раз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5.</w:t>
      </w:r>
      <w:r>
        <w:rPr>
          <w:sz w:val="28"/>
          <w:szCs w:val="28"/>
        </w:rPr>
        <w:t xml:space="preserve"> При предсрочно прекратяване на предоставеното право, общината възстановява част от платената цена, пропорционално на периода, през който правото не се полз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46.</w:t>
      </w:r>
      <w:r>
        <w:rPr>
          <w:sz w:val="28"/>
          <w:szCs w:val="28"/>
        </w:rPr>
        <w:t xml:space="preserve"> Общинският съвет определя следните услуги и цените за тя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ни услуги за една 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ностра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стра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лв./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лв./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ъжна документация.</w:t>
            </w:r>
          </w:p>
          <w:p>
            <w:pPr>
              <w:pStyle w:val="Normal"/>
              <w:ind w:left="10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 се въз основа на разходите извършени от общината за обработка на документите и се определя в решението и обявлението за откриване на процеду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 търгов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за лицен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за регистрация на търговски обек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 за категоризация и промяна на работното време на търговски обек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 продажба на тютюневи издел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 таксиметров превоз с леки автомоби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за регистрация на търговски обек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 продажба на вино, спирт и спиртни напитки.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собственици на пчели и пчелни семе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ане н удостоверение за частна ветеринарно – медицинска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ка на дневниц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егистри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за покупка и продажба на черни и цветни метал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ване на други, разрешения за извършване на търг. Дейност ил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ване зали общинска собстве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ване зала за граждански риту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видов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ване на данъчна оценка за недвижими имо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/ за физически лица – 10 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/ за ЮЛ – 20 л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 Л А В А   Ч Е Т В Ъ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наказа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47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отм. с  решение 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24 по Протокол № 19 от 25.04.2017 г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48.</w:t>
      </w:r>
      <w:r>
        <w:rPr>
          <w:sz w:val="28"/>
          <w:szCs w:val="28"/>
        </w:rPr>
        <w:t xml:space="preserve"> Актовете за установяване на нарушената по тази наредба се съставят от определени от кмета длъжностни лиц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от общинската администрация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а наказателните постановления се издават от кмета на община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49.</w:t>
      </w:r>
      <w:r>
        <w:rPr>
          <w:sz w:val="28"/>
          <w:szCs w:val="28"/>
        </w:rPr>
        <w:t xml:space="preserve"> 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ПЪЛНИТЕЛНА РАЗПОРЕД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По смисъла на тази наредб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„Услуги за всеобщо ползване” са тези общински услуги, при които конкретният ползвател не може да бъде опреде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„Ползватели” са физически лица, на които се предоставят публични услуги по смисъла на Закона за местните данъци и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„Личен доход” са всички доходи на лицата с изключение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 добавката за чужда помощ на инвалидите с намалена работоспособност над 90% с определена чужда помо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. сумите, които лицата, настанени в домовете за социални грижи, получават като възнаграждение в трудово терапевтичен проц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помощите, определяни с акт на Министерския съ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даренията с хуманитарна цел, направени от лицата, ползващи услугите на заведенията за социални грижи и формите на социално обслужв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еднократно изплащаните допълнителни суми към пенсиите по решение на Министерски съ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Изпълнението и контрола по изпълнението на тази наредба се осъществява от кмета на общината или определени от не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При започнало, но незавършено плащане на такси и цени на услуги, същото се извършва с оглед размер и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Тази Наредба се издава на основание чл. 9 от Закона за местните данъци и такси и влиза в сила на 05.03.200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5. Другите общински такси, определяни със закони се събират от общинската администрация на база тарифи, определяни от министерски съ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6. Настоящата Наредба е приета на заседание на ОбС с Решение   № 368 по Протокол  № 32 от 05.03.2003 година /изм. и доп. с р. № 09, в сила от 01.01.2004 г.; изм. и доп. с р. № 153, в сила от 01.01.2006 г.; изм. и доп. с р. № 71 от 21.12.2006 г., в сила от 01.01.2007 г., изм. и доп. с р. № 256 от 22.12.2009 г. в сила от 01.01.2010 г.; изм. с р. № 292 от 12.03.2010 г. в сила от 01.01.2010 г., доп. с Решение  № 8 от 28.11.2011 г.; изм. и доп. с Решение № 10 от 28.12.2011 г. в сила от 01.01.2012 г.; изм.и доп. с Решение № 446 от 30.06.2015 г. в сила от 01.07.2015 г.; изм. с Решение № 224 от 25.04.2017 г./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 на ОбС………………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Зия Назиф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74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9:00Z</dcterms:created>
  <dc:creator>1</dc:creator>
  <dc:description/>
  <cp:keywords/>
  <dc:language>en-US</dc:language>
  <cp:lastModifiedBy>Ziya</cp:lastModifiedBy>
  <cp:lastPrinted>2017-05-16T13:24:00Z</cp:lastPrinted>
  <dcterms:modified xsi:type="dcterms:W3CDTF">2017-05-16T10:26:00Z</dcterms:modified>
  <cp:revision>62</cp:revision>
  <dc:subject/>
  <dc:title>ОБЩИНСКИ СЪВЕТ - КАОЛИНОВО</dc:title>
</cp:coreProperties>
</file>