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Загл. изм. - ДВ, бр. 40 от 2010 г., в сила от 28.05.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дадена от министъра на околната среда и водите, министъра на икономиката, министъра на регионалното развитие и благоустройството и министъра на здравеопазването, обн., ДВ, бр. 96 от 31.10.2003 г., в сила от 1.01.2004 г., изм., бр. 20 от 6.03.2007 г., в сила от 6.03.2007 г., изм. и доп., бр. 67 от 21.08.2009 г., в сила от 21.08.2009 г., бр. 40 от 28.05.2010 г., в сила от 28.05.2010 г., бр. 24 от 12.03.2013 г.,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блиотека закони - АПИС, т. 5, р. 4, № 74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w:t>
      </w:r>
      <w:r>
        <w:rPr>
          <w:rFonts w:ascii="Times New Roman" w:hAnsi="Times New Roman"/>
          <w:sz w:val="24"/>
          <w:szCs w:val="24"/>
          <w:lang w:val="en-US"/>
        </w:rPr>
        <w:t xml:space="preserve"> (Изм. - ДВ, бр. 40 от 2010 г., в сила от 28.05.2010 г.) Наредбата установява норми за допустими емисии (НДЕ) на летливи органични съединения (ЛОС), изпускани в околната среда, главно в атмосферния въздух в резултат на употребата на разтворители в определени инсталации, с оглед предотвратяване или намаляване на преките и косвените въздействия върху околната среда от образуваните емисии, както и на свързаните с тях потенциални рискове за човешкото здра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xml:space="preserve"> (1) Изискванията на наредбата се прилагат към инсталациите, извършващи дейности от категориите съгласно приложение №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4 от 2013 г. , в сила от 12.03.2013 г.) Изискванията на наредбата не се прилагат към инсталациите по ал. 1 в случаите, когато при тяхната експлоатация не се превишават съответните долни прагови стойности за консумация на разтворители (ПСКР), определени в приложение №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Министърът на околната среда и водите издава секторни ръководства за прилагане изискванията на наредбата към инсталациите от съответните категории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ствата по ал. 1 са аналогични на съответните им европейски ръководства и се съгласуват с министъра на икономиката, енергетиката и туризма и организациите на заинтересуваните оператори на инсталации - браншови камари, съюзи и д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ОРМИ ЗА ДОПУСТИМИ ЕМИС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Емисиите на ЛОС, образувани при експлоатацията на инсталациите, попадащи в обхвата на наредбата съгласно чл. 2, се ограничават при спазване на едно от следните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пусканите емисии да не превишават НДЕ в отпадъчните газове, вкл. нормите за неорганизирани емисии (ННЕ) на ЛОС, установени за съответните категории дейности съгласно приложение №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усканите емисии да не превишават нормите за общи емисии (НОЕ) на ЛОС, установени за съответните категории дейности съгласно приложения № 2 и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24 от 2013 г. , в сила от 12.03.2013 г.) изпусканите емисии да не превишават целевите НОЕ на ЛОС, определени в рамките на съответната схема за намаляване на емисиите (СНЕ), при условие, че се постига равностойно намаляване на емисиите, в сравнение с намаляването, постигнато чрез прилагане на НДЕ, ННЕ и НОЕ по т. 1 и т.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Изм. - ДВ, бр. 24 от 2013 г. , в сила от 12.03.2013 г.) За дейностите по нанасяне на покрития, обхванати от т. 8 от таблицата в приложение № 2, които не могат да бъдат извършени при контролирани условия, компетентният орган (КО) може да разреши емисиите от инсталацията да не съответстват на изискванията, определени в чл. 4, при условие, че операторът докаже пред КО, че това съответствие е технически и икономически неосъществимо и че са използвани най-добрите налични техни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1) Схемите за намаляване на емисиите на ЛОС се изготвят от операторите на инсталациите в съответствие с условията на приложение № 4 и се представят на КО за утвържда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инсталациите, които подлежат на комплексно разрешително (КР) по чл. 117 от Закона за опазване на околната среда (ЗООС), СНЕ се представят със заявлението за издаване на К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7 от 2009 г., в сила от 21.08.2009 г.) Представените от операторите СНЕ се утвърждават с решение на КО по образец съгласно приложение № 5 за инсталациите, които не попадат в обхвата на приложение № 4 от ЗООС или чрез включване на съответните НОЕ в издадените К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67 от 2009 г., в сила от 21.08.2009 г., изм., бр. 24 от 2013 г. , в сила от 12.03.2013 г.) В случаите по чл. 5 с решенията на КО по образец съгласно приложение № 6 за инсталациите, които не попадат в обхвата на Приложение № 4 от ЗООС или издадените КР се определят НОЕ на ЛОС от съответните инстала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 утвърждаване на представените СНЕ от КО към съответните инсталации се прилагат нормите за ограничаване на емисиите на ЛОС съгласно чл. 4, т.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w:t>
      </w:r>
      <w:r>
        <w:rPr>
          <w:rFonts w:ascii="Times New Roman" w:hAnsi="Times New Roman"/>
          <w:sz w:val="24"/>
          <w:szCs w:val="24"/>
          <w:lang w:val="en-US"/>
        </w:rPr>
        <w:t xml:space="preserve"> (1) (Доп. - ДВ, бр. 67 от 2009 г., в сила от 21.08.2009 г.) Инсталациите, за които техните оператори докажат пред КО, че прилагането на съответните ННЕ съгласно приложение № 2 е невъзможно по технически и икономически причини, се освобождават от задължението за спазване на тези норми с решение на КО по образец съгласно приложение № 7 за инсталациите, които не попадат в обхвата на приложение № 4 от ЗООС или с издаденото К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сталациите могат да бъдат освобождавани по реда на ал. 1 от задълженията си по чл. 4, т. 1 единствено при условие, че това няма да доведе до значително увеличаване на риска за човешкото здраве или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Изм. - ДВ, бр. 24 от 2013 г. , в сила от 12.03.2013 г.) В случаите по чл. 5 и чл. 7 операторите са задължени да докажат пред КО, че при експлоатацията на съответните инсталации се прилага определена най-добра налична техника (НДНТ) или комбинация от НДНТ за ограничаване емисиите на ЛОС при извършване на дадените категории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w:t>
      </w:r>
      <w:r>
        <w:rPr>
          <w:rFonts w:ascii="Times New Roman" w:hAnsi="Times New Roman"/>
          <w:sz w:val="24"/>
          <w:szCs w:val="24"/>
          <w:lang w:val="en-US"/>
        </w:rPr>
        <w:t xml:space="preserve"> (1) Министърът на околната среда и водите дава указания във връзка с прилагане на разпоредбите на чл. 5 и 7, в т. ч. във връзка с определянето и прилагането на НДНТ за ограничаване емисиите на ЛОС в атмосферния въздух съгласно чл. 8, в рамките на секторните ръководства по чл. 3.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Изм. - ДВ, бр. 24 от 2013 г. , в сила от 12.03.2013 г.) Всички решения на КО във връзка с прилагане на допустимите изключения от разпоредбите на чл. 4 се съгласуват предварително с Министерството на околната среда и водите (МОС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w:t>
      </w:r>
      <w:r>
        <w:rPr>
          <w:rFonts w:ascii="Times New Roman" w:hAnsi="Times New Roman"/>
          <w:sz w:val="24"/>
          <w:szCs w:val="24"/>
          <w:lang w:val="en-US"/>
        </w:rPr>
        <w:t xml:space="preserve"> (Изм. - ДВ, бр. 67 от 2009 г., в сила от 21.08.2009 г., бр. 40 от 2010 г., в сила от 28.05.2010 г., отм.,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а.</w:t>
      </w:r>
      <w:r>
        <w:rPr>
          <w:rFonts w:ascii="Times New Roman" w:hAnsi="Times New Roman"/>
          <w:sz w:val="24"/>
          <w:szCs w:val="24"/>
          <w:lang w:val="en-US"/>
        </w:rPr>
        <w:t xml:space="preserve"> (Нов - ДВ, бр. 40 от 2010 г., в сила от 1.06.2010 г. до 30.11.2010 г., отм.,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б.</w:t>
      </w:r>
      <w:r>
        <w:rPr>
          <w:rFonts w:ascii="Times New Roman" w:hAnsi="Times New Roman"/>
          <w:sz w:val="24"/>
          <w:szCs w:val="24"/>
          <w:lang w:val="en-US"/>
        </w:rPr>
        <w:t xml:space="preserve"> (Нов - ДВ, бр. 40 от 2010 г., в сила от 1.12.2010 г. до 31.05.2015 г.) (1) (В сила от 1.12.2010 г. до 31.05.2015 г. - ДВ, бр. 40 от 2010 г., относно допълнението на думите "и/или предупрежденията за опасност", а от 1.06.2015 г. думите "рискови фрази и/или предупрежденията за опасност" се заменят с "предупрежденията за опасност", изм., бр. 24 от 2013 г. , в сила от 12.03.2013 г.) Общите емисии от дадена инсталация на всички ЛОС, за които се определят или трябва да бъдат определени рискови фрази и/или предупрежденията за опасност в съответствие с Наредбата за реда и начина на класифициране, опаковане и етикетиране на химични вещества и смеси (ДВ, бр. 68 от 2010 г.) или предупрежденията за опасност в съответствие с Регламент (ЕО) № 1272/2008 на Европейския парламент и на Съвета от 16 декември 2008 г. относно класифицирането, етикетирането и опаковането на вещества и смеси (OB L 353, 31.12.2008 г.), не могат да превишават следните НД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ила от 1.12.2010 г. до 31.05.2015 г. - ДВ, бр. 40 от 2010 г., относно допълнението на думите "и/или предупрежденията за опасност", а от 1.06.2015 г. думите "рискови фрази и/или предупрежденията за опасност" се заменят с "предупрежденията за опасност") за веществата или смесите, които поради съдържанието си на ЛОС са класифицирани като канцерогенни, мутагенни или токсични за репродукцията и имат или които трябва да бъдат обозначени с предупрежденията за опасност H340, H350, H350i, H360D или H360F или с рискови фрази и/или предупрежденията за опасност R45, R46, R49, R60 или R61 - 2 mg/m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ила от 1.12.2010 г. до 31.05.2015 г. - ДВ, бр. 40 от 2010 г., относно допълнението на думите "и/или предупрежденията за опасност", а от 1.06.2015 г. думите "рискови фрази и/или предупрежденията за опасност" се заменят с "предупрежденията за опасност") за халогенирани ЛОС, обозначени с предупрежденията за опасност Н341 или Н351 или с рискови фрази и/или предупрежденията за опасност R 40 или R 68 - 20 mg/m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ила от 1.06.2015 г. думите "рискови фрази и/или предупрежденията за опасност" се заменят с "предупрежденията за опасност" - ДВ, бр. 40 от 2010 г.) Разпоредбите по ал. 1, т. 1 не се прилагат в случаите, когато сумарният масов поток на всички ЛОС (изпускани от дадена инсталация), за които се определят или трябва да бъдат определени посочените рискови фрази и/или предупрежденията за опасност, при никакви обстоятелства не превишава 10 g/h.</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ила от 1.06.2015 г. думите "рискови фрази и/или предупрежденията за опасност" се заменят с "предупрежденията за опасност" - ДВ, бр. 40 от 2010 г.) Разпоредбите по ал. 1, т. 2 не се прилагат в случаите, когато сумарният масов поток на всички ЛОС (изпускани от дадена инсталация), за които се определя или трябва да бъдат определени посочените рискови фрази и/или предупреждения за опасност, при никакви обстоятелства не превишава 100 g/h.</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ускането на ЛОС съгласно ал. 1 се контролира както емисиите от инсталация при контролирани условия, доколкото е технически и икономически осъществимо, с цел опазване общественото здраве и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ключения от разпоредбите на ал. 1 не се допуск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в.</w:t>
      </w:r>
      <w:r>
        <w:rPr>
          <w:rFonts w:ascii="Times New Roman" w:hAnsi="Times New Roman"/>
          <w:sz w:val="24"/>
          <w:szCs w:val="24"/>
          <w:lang w:val="en-US"/>
        </w:rPr>
        <w:t xml:space="preserve"> (Нов - ДВ, бр. 40 от 2010 г., в сила от 1.06.2015 г.) (1) Общите емисии от дадена инсталация на всички ЛОС, за които се определят или трябва да бъдат определени предупреждения за опасност в съответствие с Регламент (ЕО) № 1272/2008 на Европейския парламент и на Съвета от 16 декември 2008 г. относно класифицирането, етикетирането и опаковането на вещества и смеси (OB L 353, 31.12.2008 г.), не могат да превишават следните НД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веществата или смесите, които заради съдържанието си на ЛОС са класифицирани като канцерогенни, мутагенни или токсични за репродукцията и имат или които трябва да бъдат обозначени с предупрежденията за опасност H340, H350, H350i, H360D или H360F - 2mg/m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халогенирани ЛОС, обозначени с предупрежденията за опасност H341 или H351 - 20 mg/m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оредбите по ал. 1, т. 1 не се прилагат в случаите, когато сумарният масов поток на всички ЛОС (изпускани от дадена инсталация), за които се определят или трябва да бъдат определени посочените предупреждения за опасност, при никакви обстоятелства не превишава 10 g/h.</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поредбите по ал. 1, т. 2 не се прилагат в случаите, когато сумарният масов поток на всички ЛОС (изпускани от дадена инсталация), за които се определя или трябва да бъдат определени посочените предупреждения за опасност, при никакви обстоятелства не превишава 100 g/h.</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ускането на ЛОС съгласно ал. 1 се контролира както емисиите от инсталация при контролирани условия, доколкото е технически и икономически осъществимо, с цел опазване общественото здраве и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ключения от разпоредбите на ал. 1 не се допуск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Отм. - ДВ, бр. 40 от 2010 г., в сила от 28.05.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В сила от 1.12.2010 г. до 31.05.2015 г. - ДВ, бр. 40 от 2010 г., относно допълнението на думите "и/или предупрежденията за опасност", а от 1.06.2015 г. думите "рискови фрази и/или предупрежденията за опасност" се заменят с "предупрежденията за опасност", изм., бр. 24 от 2013 г. , в сила от 12.03.2013 г.) Инсталациите, които изпълняват СНЕ, както и тези, които са освободени от задължението за прилагане изискванията на чл. 4, т. 1 в съответствие с разпоредбите на чл. 5 и 7, не се освобождават от задължението за спазване на установените в чл. 10б и чл. 10в НДЕ на ЛОС, за които се определят или следва да бъдат определени рискови фрази и/или предупрежденията за опас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xml:space="preserve"> (Изм. - ДВ, бр. 24 от 2013 г. , в сила от 12.03.2013 г.) При експлоатация на инсталации, които извършват две или повече дейности от категориите съгласно приложение № 1, за всяка една от които (поотделно) е налице превишение на съответните ПСКР съгласно приложение № 2, се спазват следните изискв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24 от 2013 г. , в сила от 12.03.2013 г.) за всяка една дейност поотделно - не се допуска превишаване на НДЕ по чл. 10б и чл. 10в;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за всяка една дейност поотделн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24 от 2013 г. , в сила от 12.03.2013 г.) да отговаря на изискванията на чл. 4 (за останалите ЛОС),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е се допуска общите емисии на ЛОС от съответната инсталация, които са резултат от извършването на отделните дейности, да превишават тези, които биха възникнали при изпълнението на условието по буква "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ЗМЕРВАНЕ НА ЕМИСИИТЕ В ОТПАДЪЧНИТЕ ГАЗ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Емисиите в отпадъчните газове от инсталациите, попадащи в обхвата на наредбата, подлежат на измервания за определяне спазването на установените НДЕ на ЛОС в съответствие с разпоредбите на Наредба № 6 от 1999 г. за реда и начина за измерване на емисиите на вредни вещества, изпускани в атмосферния въздух от обекти с неподвижни източници (ДВ, бр. 31 от 199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1) Инсталациите с над 10 kg/h масов поток на емисиите на ЛОС, определени като общ органичен въглерод, подлежат на собствени непрекъснати (автоматични) измервания за определяне на емисиите при съответните изпускащи устройства съгласно Наредба № 6.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когато в дадена инсталация е налице повече от едно изпускащо устройство, масовият поток по ал. 1 се определя като сбор от масовите потоци на емисиите от отделните изпускащи устрой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w:t>
      </w:r>
      <w:r>
        <w:rPr>
          <w:rFonts w:ascii="Times New Roman" w:hAnsi="Times New Roman"/>
          <w:sz w:val="24"/>
          <w:szCs w:val="24"/>
          <w:lang w:val="en-US"/>
        </w:rPr>
        <w:t xml:space="preserve"> (Доп. - ДВ, бр. 40 от 2010 г., в сила от 28.05.2010 г., бр. 24 от 2013 г. , в сила от 12.03.2013 г.) Инсталациите, които не попадат в обхвата на чл. 15, подлежат на периодични собствени и/или контролни измервания при съответните изпускащи устройства съгласно Наредба № 6 или при поискване по преценка на КО, като по време на всяко измерване се отчитат най-малко три измерени сто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Регистрирането, обработването, съхранението и представянето на резултатите от измерванията по чл. 15 и 16 се извършва в съответствие с установените за целта разпоредби на Наредба №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Изискванията на чл. 15 и 16 за измерване на емисиите не се прилагат към инсталациите, в които за спазване на установените с тази наредба НДЕ на ЛОС не са необходими пречиствателни съоръжения за третиране (частично улавяне) на емисиите в отпадъчните газ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Изм. - ДВ, бр. 24 от 2013 г. , в сила от 12.03.2013 г.) Емисиите на ЛОС, посочени в чл. 10б, ал. 1 и чл. 10в, ал. 1, се измерват и определят през време на експлоатация на съответната инсталация при контролиран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НТРОЛ И СПАЗВАНЕ НА УСТАНОВЕНИТЕ НОР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1) (Изм. - ДВ, бр. 67 от 2009 г., в сила от 21.08.2009 г.) Операторите на инсталации, попадащи в обхвата на наредбата, ежегодно представят пред КО планове за управление на разтворителите (ПУР), изготвени в съответствие с условията по приложение № 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овете за управление на разтворителите по ал. 1 следва да съдържат оценка на съответствието съ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рмите за допустими емисии в отпадъчните газ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рмите за неорганизирани емис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рмите за общи емис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искванията съгласно утвърдените СНЕ, в т. ч. целевите НО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искванията във връзка с прилагането на разпоредбите на чл. 5 и 7, вкл. във връзка с тези на чл. 8;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изм. - ДВ, бр. 24 от 2013 г. , в сила от 12.03.2013 г.) изискванията за прекратяване употребата на ЛОС по чл. 28а, чл. 28б и чл. 28в;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изискванията на чл. 13 към инсталациите, извършващи две или повеч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0 от 2010 г., в сила от 28.05.2010 г.) Плановете за управление на разтворителите обхващат предходната календарна година и се представят ежегодно пред РИОСВ на хартиен и електронен носител не по-късно от 31 март на текущата година, включително с годишните доклади по чл. 125, т. 5 ЗООС.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67 от 2009 г., в сила от 21.08.2009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Изм. - ДВ, бр. 67 от 2009 г., в сила от 21.08.2009 г., бр. 24 от 2013 г. , в сила от 12.03.2013 г.) За съществуващи инсталации ПУР включват и подходящи мерки за постигане на съответните НДЕ, вкл. ННЕ и/или НОЕ в установените за целта срокове, доклад за изпълнението на тези мерки през предходната година и актуални мерки за изпълнение през настоящ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ператорите на повече от една инсталация, попадаща в обхвата на наредбата, изготвят по един ПУР за всяка отделна инстал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67 от 2009 г., в сила от 21.08.2009 г., бр. 40 от 2010 г., в сила от 28.05.2010 г.) Компетентният орган утвърждава всеки ПУР с решение по образец съгласно приложение № 9 или издава мотивиран писмен отказ за утвърждаване на ПУР в срок до 31 май на текущ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7 от 2009 г., в сила от 21.08.2009 г., изм., бр. 40 от 2010 г., в сила от 28.05.2010 г., бр. 24 от 2013 г. , в сила от 12.03.2013 г.) (В сила от 1.12.2010 г. до 31.05.2015 г. - ДВ, бр. 40 от 2010 г., относно допълнението на думите "и/или предупрежденията за опасност", а от 1.06.2015 г. думите "рискови фрази и/или предупрежденията за опасност" се заменят с "предупрежденията за опасност") Операторите на инсталации, включително и тези с издадено КР, извършващи дейности с употреба на разтворители от категориите съгласно приложение № 1, при които няма превишаване на установените за тях долни ПСКР, съгласно приложение № 2 изготвят и декларират ежегодно пред РИОСВ в срок до 31 март на текущата година информация за консумацията на разтворители и количеството вложени разтворители за предходната година съгласно т. 3.1 на приложение № 8, както и информация за оператора (наименование и ЕИК за юридическите лица, име и ЕГН за физическите лица, за чуждестранните лица - документ, издаден в съответствие с националното им законодателство, удостоверяващ правния статус на заявителя, телефон, факс, електронен адрес, седалище и адрес на управление), населено място и адрес на инсталацията, дата на въвеждане в експлоатация на инсталацията, рискови фрази и/или предупрежденията за опасност на използваните разтворит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7 от 2009 г., в сила от 21.08.2009 г.) Когато с ежегодния ПУР бъде констатирано нарушение на разпоредбите на наредбата, за дата на извършване на административното нарушение се счита датата на постъпването на ПУР в РИОС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40 от 2010 г., в сила от 28.05.2010 г.) В случаите по чл. 28а, ал. 2 и чл. 28б, ал. 2 операторът прилага към всеки ПУР икономическа и техническа обосновка за доказване липсата на икономически и технически достъпен заместител на използваните веще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24 от 2013 г. , в сила от 12.03.2013 г.) Операторите на инсталации, в които ще се извършват дейности с употреба на разтворители от категориите съгласно приложение № 1, уведомяват за това съответната РИОСВ на етап инвестиционно предложение съгласно чл. 95, ал. 1 ЗООС.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2) (Нова - ДВ, бр. 24 от 2013 г. , в сила от 12.03.2013 г.) В случаите по ал. 11 съответната РИОСВ дава указания на операторите относно спазването на изискваният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Изм. - ДВ, бр. 67 от 2009 г., в сила от 21.08.2009 г., бр. 40 от 2010 г., в сила от 28.05.2010 г., бр. 24 от 2013 г. , в сила от 12.03.2013 г.) (1) Ако дадена съществуваща инсталация се експлоатира при проектната производителност при условия, различни от операциите по пускане, спиране и поддръжка на оборудването, всяка промяна в средното максимално вложено количество органични разтворители в инсталацията в рамките на едно денонощие се счита за съществена, ако води до повишаване на емисиите на летливи органични съединения с повече о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25 % за инсталация, осъществяваща дейности, които попадат в по-ниския диапазон на праговите стойности, посочени в т. 1, 3, 4, 5, 8, 10, 13, 16 или 17 от таблицата в приложение № 2, или дейности, които попадат в някоя от другите категории, посочени в приложение № 2, и чиято консумация на разтворители е по-малка от 10 тона годишн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10 % за всички други инстала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съществуваща инсталация претърпява съществена промяна или за пръв път попада в приложното поле на тази наредба след извършване на такава, претърпялата съществена промяна част се разглежда като нова инсталация или съответно като съществуваща инсталация, при условие че общите емисии на цялата инсталация не надвишават онези, които биха се получили, ако претърпялата съществена промяна част бъде разглеждана като нова инстал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й на съществена промяна операторът уведомява КО в рамките на ПУР, който проверява съответствието на инсталацията с изискваният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инсталациите по приложение № 4 към ЗООС разпоредбите на ал. 1 - 3 не се прилаг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Изм. - ДВ, бр. 40 от 2010 г., в сила от 28.05.2010 г.) При обосновано искане от страна на КО операторът коригира и/или допълва съответния ПУР в указания от КО сро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w:t>
      </w:r>
      <w:r>
        <w:rPr>
          <w:rFonts w:ascii="Times New Roman" w:hAnsi="Times New Roman"/>
          <w:sz w:val="24"/>
          <w:szCs w:val="24"/>
          <w:lang w:val="en-US"/>
        </w:rPr>
        <w:t xml:space="preserve"> При непрекъснати измервания НДЕ не са превишени,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ито една средна стойност, отнасяща се за 24-часова нормална експлоатация на съответната инсталация, не превишава НД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ито една средночасова стойност не превишава НДЕ с повече от 1,5 пъ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При периодични измервания (контролни или собствени) НДЕ не са превишени,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едната стойност от всички индивидуални измервания не превишава НД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ито една средночасова стойност не превишава НДЕ с повече от 1,5 пъ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w:t>
      </w:r>
      <w:r>
        <w:rPr>
          <w:rFonts w:ascii="Times New Roman" w:hAnsi="Times New Roman"/>
          <w:sz w:val="24"/>
          <w:szCs w:val="24"/>
          <w:lang w:val="en-US"/>
        </w:rPr>
        <w:t xml:space="preserve"> (Изм. - ДВ, бр. 40 от 2010 г., бр. 24 от 2013 г. , в сила от 12.03.2013 г.) (1) Съответствието с чл. 10б и чл. 10в се проверява въз основа на сумата от масовите концентрации на отделните Л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всички останали случаи съответствието с НДЕ, ННЕ и НОЕ се проверява въз основа на общата маса на емитирания органичен въглерод (ОВ), освен ако в приложение № 2 не е посочено друг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1) Добавянето на определени обеми газове към отпадъчните газове с цел охлаждане или разреждане се допуска, когато е технически необходим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допуснатото разреждане на отпадъчните газове не се взема предвид при определянето на масовата концентрация на замърсителите в тя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w:t>
      </w:r>
      <w:r>
        <w:rPr>
          <w:rFonts w:ascii="Times New Roman" w:hAnsi="Times New Roman"/>
          <w:sz w:val="24"/>
          <w:szCs w:val="24"/>
          <w:lang w:val="en-US"/>
        </w:rPr>
        <w:t xml:space="preserve"> (1) При констатирано несъответствие с изискваният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ераторът на съответната инсталация във възможно най-кратък срок уведомява РИОСВ и предприема всички необходими мерки за възстановяване на съответствието с установените изискв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4 от 2013 г. , в сила от 12.03.2013 г.) РИОСВ изисква операторът да предприеме всички подходящи допълнителни мерки, необходими за възстановяване на съответств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 ДВ, бр. 24 от 2013 г. , в сила от 12.03.2013 г.) в случаите, когато от несъответствието произтича непосредствена опасност за здравето на населението, изпълнението на дейността се прекратява във възможно най-кратък срок до възстановяване на съответств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4 от 2013 г. , в сила от 12.03.2013 г.) Министърът на околната среда и водите съгласувано с министъра на здравеопазването дава указания във връзка с прилагането на изискванията по ал. 1, т. 3 в рамките на секторните ръководства по чл.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Операторите на инсталации, попадащи в обхвата на наредбата, осигуряват и предприемат всички необходими мерки за максимално предотвратяване и/или ограничаване на емисиите на ЛОС по време на операциите по въвеждане и извеждане от експлоат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а.</w:t>
      </w:r>
      <w:r>
        <w:rPr>
          <w:rFonts w:ascii="Times New Roman" w:hAnsi="Times New Roman"/>
          <w:sz w:val="24"/>
          <w:szCs w:val="24"/>
          <w:lang w:val="en-US"/>
        </w:rPr>
        <w:t xml:space="preserve"> (Нов - ДВ, бр. 67 от 2009 г., в сила от 21.08.2009 г.) (1) (Изм. - ДВ, бр. 24 от 2013 г. , в сила от 12.03.2013 г.) Забранява се употребата на ЛОС по чл. 10б, ал. 1, т. 1 и чл. 10в, ал. 1, т. 1, с изключение на случаите по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4 от 2013 г. , в сила от 12.03.2013 г.) В случаите, когато замяната на ЛОС по чл. 10б, ал. 1, т. 1 и чл. 10в, ал. 1, т. 1 не е възможна, поради липса на икономически и технически достъпен заместител на посочените вещества, употребата им в тези инсталации може да бъде продължена само след получаване на разрешение от министъра на околната среда и водите, при условие че се докаже отсъствието на риск за човешкото здраве и за околната среда, спазват се изискванията на наредбата и се използва НД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24 от 2013 г. , в сила от 12.03.2013 г.) За операторите на инсталации от обхвата на приложение № 4 от ЗООС употребата на веществата по чл. 10б, ал. 1, т. 1 и чл. 10в, ал. 1, т. 1 се разрешава в условията на комплексно разрешително, издавано по реда на глава седма, раздел II на ЗООС.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За издаване на разрешение по ал. 2 операторите подават до министъра на околната среда и водите заявление на хартиен и електронен носител по образец съгласно приложение № 10.</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ъм заявлението по ал. 4 се прилаг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0 от 2010 г., в сила от 28.05.2010 г.) утвърден ПУР за предходната година с приложени протоколи от анализи, когато е приложимо, като доказателство за съответствие на инсталацията с изискванията на наредб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 на инсталацията за използвана НД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туални протоколи от анализи на работ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ановище от съответната РИОСВ след извършена проверка за доказване съответствието на документите по т. 1, 2 и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умент за платена такс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14-дневен срок от получаване на документите по ал. 4 и 5 компетентният орган по ал. 2 или оправомощено от него длъжностно лице уведомява заявителя за допуснати неточности и непълноти в тях. Заявителят е длъжен да ги отстрани в 30-дневен срок от получаване на съобщ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решението се издава по образец съгласно приложение № 11 в 30- дневен срок от датата на подаване на заявлението или от отстраняване на недостатъците по реда на ал.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азрешението е валидно в срок до появата на икономически и технически достъпен заместител на посочените веще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Министърът на околната среда и водите с мотивирано решение отказва издаването на разрешението, когато операторът не е представил необходимите документи по ал. 5 и 6 или представените документи доказват несъответствие с изискванията на наредбата или други нормативни акт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Разрешението се изпраща на заявителя в 3-дневен срок от издаването му.</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б.</w:t>
      </w:r>
      <w:r>
        <w:rPr>
          <w:rFonts w:ascii="Times New Roman" w:hAnsi="Times New Roman"/>
          <w:sz w:val="24"/>
          <w:szCs w:val="24"/>
          <w:lang w:val="en-US"/>
        </w:rPr>
        <w:t xml:space="preserve"> (Нов - ДВ, бр. 40 от 2010 г., в сила от 28.05.2010 г.) (1) (Изм. - ДВ, бр. 24 от 2013 г. , в сила от 12.03.2013 г.) Забранява се употребата на ЛОС по чл. 10б, ал. 1, т. 2 и чл. 10в, ал. 1, т. 2 в инсталации, попадащи в обхвата на тази наредба, с изключение на случаите по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сила от 1.06.2010 г. - ДВ, бр. 40 от 2010 г., относно думата "смеси", изм., бр. 24 от 2013 г. , в сила от 12.03.2013 г.) В случаите, когато замяната на ЛОС по чл. 10б, ал. 1, т. 2 и чл. 10в, ал. 1, т. 2 не е възможна поради липса на икономически и технически достъпен заместител на посочените вещества и смеси, употребата им в тези инсталации може да бъде продължена само след преценка на РИОСВ, съгласно чл. 20, ал. 7 и 10.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Употребата на веществата в случаите по ал. 2 се прекратява при появата на икономически и технически достъпен заместите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4 от 2013 г. , в сила от 12.03.2013 г.) Експлоатацията на инсталации за химическо чистене с употреба на ЛОС по чл. 10б, ал. 1, т. 2 и чл. 10в, ал. 1, т. 2, разположени в обекти за обслужващи дейности в съществуващи жилищни или смесени сгради (сгради със смесено предназначение), се допуска при изградена (монтирана) вентилационна инсталация, която отговаря на минималните изисквания на ал. 5.</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4 от 2013 г. , в сила от 12.03.2013 г.) Вентилацията по ал. 4 е система, коя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функционира непрекъснато по време на работа на машините/оборудването за химическо чистене в обек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игурява кратност на обмена на въздуха в ателието, достатъчна да опази човешкото здраве, включително в случай на теч от машината за химическо чистене или от съда за съхраняване на суровин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твратява всякакъв риск от формиране на експлозивна атмосфе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сигурява изхвърляне на засмукваните газове в атмосферния възду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отвратява всякаква възможност за преминаване на засмукваните газове в канализационната инсталация за отпадни води на жилищните сгради и е независима от всякаква друга вентилационна систем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отвратява всякакъв риск от корозия, свързана с използването на халогенирани разтворит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24 от 2013 г. , в сила от 12.03.2013 г.) Изпускащото устройство на вентилацията трябва да надвишава с 3 метра сградите, намиращи се в радиус 15 метра, или да е снабдено с подходящ филтър, който се регенерира на интервали, посочени от производител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4 от 2013 г. , в сила от 12.03.2013 г.) Не се допуска употребата на ЛОС по чл. 10б, ал. 1, т. 2 и чл. 10в, ал. 1, т. 2 в инсталации за химическо чистене, разположени в обекти за обслужващи дейности в нови жилищни или смесени сгра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в.</w:t>
      </w:r>
      <w:r>
        <w:rPr>
          <w:rFonts w:ascii="Times New Roman" w:hAnsi="Times New Roman"/>
          <w:sz w:val="24"/>
          <w:szCs w:val="24"/>
          <w:lang w:val="en-US"/>
        </w:rPr>
        <w:t xml:space="preserve"> (Нов - ДВ, бр. 40 от 2010 г., в сила от 28.05.2010 г.) (1) (В сила от 1.06.2010 г. - ДВ, бр. 40 от 2010 г., относно думите "смеси" и "смесите", изм. и доп., бр. 24 от 2013 г. , в сила от 12.03.2013 г.) В случаите по чл. 28а, ал. 1 и чл. 28б, ал. 1 операторите на инсталации са задължени да заместят веществата и смесите по чл. 10б, ал. 1 и чл. 10в, ал. 1 с вещества или смеси, които имат по-малко вредни въздействия върху въздуха, водите, почвите, екосистемите и човешкото здраве, при съобразяване с ръководствата и указанията, дадени от Европейската комисия (Е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ила от 1.06.2010 г. - ДВ, бр. 40 от 2010 г., относно думата "смеси") При появата на икономически и технически достъпни заместители на използваните вещества и смеси в случаите по чл. 28а, ал. 2 и 3 и чл. 28б, ал. 2 операторът незабавно предприема мерките по ал. 1 и информира писмено МОСВ и съответната РИОС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ЕСТВЕН ДОСТЪП ДО ИНФОРМАЦ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9.</w:t>
      </w:r>
      <w:r>
        <w:rPr>
          <w:rFonts w:ascii="Times New Roman" w:hAnsi="Times New Roman"/>
          <w:sz w:val="24"/>
          <w:szCs w:val="24"/>
          <w:lang w:val="en-US"/>
        </w:rPr>
        <w:t xml:space="preserve"> (Изм. - ДВ, бр. 24 от 2013 г. , в сила от 12.03.2013 г.) (1) За осигуряване на обществен достъп до информацията, свързана с прилагането на наредбата, Изпълнителната агенция по околна среда (ИАОС) създава и технически поддържа информационна система с база данни, която е интегрирана с регистъра по чл. 30л от Закона за чистотата на атмосферния въздух (ЗЧАВ).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Информационната система по ал. 1 съдържа списъци и данни за регистрираните инсталации по чл. 30л ЗЧАВ и инсталациите по чл. 117 ЗООС, извършващи дейности от категориите съгласно приложение № 1, както и секторните ръководства по чл.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информационната система по ал. 1 се създават партиди на операторите, които съдържат информация 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нсталациите по регистъра по чл. 30л ЗЧАВ;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постъпилите и утвърдените ПУ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стъпилите и утвърдените СНЕ, включително постъпилите заявления за разработването и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токолите за резултатите от периодичните (собствени и контролни) измервания и докладите за резултатите от непрекъснатите измервания на емиси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дадените КР по чл. 117 ЗООС;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решенията на РИОСВ по прилагането на чл. 5 и 7, включително във връзка с чл. 8;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количеството на вложените разтворит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консумация на разтворит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руги документи и информация във връзка с прилагане изискванията на наредбата и докладването до Е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стъпът до информацията, въведена в информационната система, се осигурява чрез страницата на ИАОС в интерне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стъпът до наличните документи по ал. 3 се осъществява по реда на ЗООС и Закона за достъп до обществена информ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0.</w:t>
      </w:r>
      <w:r>
        <w:rPr>
          <w:rFonts w:ascii="Times New Roman" w:hAnsi="Times New Roman"/>
          <w:sz w:val="24"/>
          <w:szCs w:val="24"/>
          <w:lang w:val="en-US"/>
        </w:rPr>
        <w:t xml:space="preserve"> (Изм. - ДВ, бр. 24 от 2013 г. , в сила от 12.03.2013 г.) (1) Данни за създаването и поддържането на информационната система по чл. 29 се събират от ПУР, СНЕ, регистъра по чл. 30л ЗЧАВ, докладите и наличните протоколи за резултатите от извършените собствени измервания на емисиите (периодични и непрекъснати) на операторите, издадените предписания и/или решения, както и наличните протоколи и доклади за резултатите от извършените измервания на емисиите, обобщени от К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ионалните инспекции по околната среда и водите изпращат ежегодно в ИАОС, включително по електронен път, информацията по ал. 1, необходима за поддържането на информационната систем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1.</w:t>
      </w:r>
      <w:r>
        <w:rPr>
          <w:rFonts w:ascii="Times New Roman" w:hAnsi="Times New Roman"/>
          <w:sz w:val="24"/>
          <w:szCs w:val="24"/>
          <w:lang w:val="en-US"/>
        </w:rPr>
        <w:t xml:space="preserve"> (Изм. - ДВ, бр. 67 от 2009 г., в сила от 21.08.2009 г., бр. 24 от 2013 г. , в сила от 12.03.2013 г.) (1) Министерството на околната среда и водите предоставя информация до ЕК с резултатите от прилагането на тази наредба в срокове и формат, посочени от Е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ОПЪЛНИТЕЛНИ РАЗПОРЕДБ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67 от 2009 г., в сила от 21.08.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w:t>
      </w:r>
      <w:r>
        <w:rPr>
          <w:rFonts w:ascii="Times New Roman" w:hAnsi="Times New Roman"/>
          <w:sz w:val="24"/>
          <w:szCs w:val="24"/>
          <w:lang w:val="en-US"/>
        </w:rPr>
        <w:t xml:space="preserve"> По смисъл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0 от 2010 г., в сила от 28.05.2010 г., бр. 24 от 2013 г. , в сила от 12.03.2013 г.) "Инсталация" е неподвижно техническо съоръжение, в което се извършват една или повече от посочените в приложение № 1 дейности и всички други дейности, извършвани на същата площадка, които са непосредствено свързани с тях и имат техническа връзка с дейностите, изброени в същото приложение, и могат да окажат въздействие върху емисиите и замърсяв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24 от 2013 г. , в сила от 12.03.2013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24 от 2013 г. , в сила от 12.03.2013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40 от 2010 г., в сила от 28.05.2010 г., отм., бр. 24 от 2013 г. , в сила от 12.03.2013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Изм. - ДВ, бр. 24 от 2013 г. , в сила от 12.03.2013 г.) "Компетентни органи" за прилагане и налагане на установените с тази наредба изисквания са РИОСВ, а за инсталациите, за чието изграждане или експлоатация е необходимо издаването на комплексно разрешително по смисъла на чл. 117 ЗООС, е изпълнителният директор на Изпълнителната агенция по околн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24 от 2013 г. , в сила от 12.03.2013 г.) "Оператор" е оператор по смисъла на § 1, т. 43 от допълнителните разпоредби на ЗООС.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Изм. - ДВ, бр. 40 от 2010 г., в сила от 28.05.2010 г., бр. 24 от 2013 г. , в сила от 12.03.2013 г.) "Емисия" е прякото или непрякото изпускане на ЛОС във въздуха, водите или почвите от отделни организирани или неорганизирани източници в рамките на дадена инстал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24 от 2013 г. , в сила от 12.03.2013 г.) "Неорганизирани емисии" са всички изпускани във въздуха, почвата и водите емисии на летливи органични съединения, които не се съдържат в отпадъчните газове, както и съдържащите се в каквито и да е продукти разтворители, освен ако в приложение № 2 не е посочено друг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тпадъчни газове" са съдържащите ЛОС или други замърсители газове, чието окончателно изпускане в атмосферния въздух се извършва организирано, т. е. през изпускащо устройство (комин или пречиствателно съоръжение). Обемният дебит на отпадъчните газове се изразява в кубични метра за час при нормалн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бщи емисии" означава сумата от неорганизираните емисии и емисиите в отпадъчните газ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24 от 2013 г. , в сила от 12.03.2013 г.) "Норма за допустими емисии" е масата на ЛОС, изразена посредством определени конкретни параметри, концентрацията и/или нивото на емисиите, които не може да бъдат превишавани по време на един или на повече периоди от врем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2. (Изм. - ДВ, бр. 40 от 2010 г., в сила от 28.05.2010 г., бр. 24 от 2013 г. , в сила от 12.03.2013 г.) "Вещество" e веществото по смисъла на § 1, т. 32 от допълнителните разпоредби на ЗООС.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3. (В сила от 1.06.2010 г. - ДВ, бр. 40 от 2010 г., относно думата "смес", изм., бр. 24 от 2013 г. , в сила от 12.03.2013 г.) "Смес" е смес по смисъла на член 3, точка 2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и за създаване на Европейска агенция по химикали (ОВ L 136, 29.5.2007 г., стр. 3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Органично съединение" е всяко съединение, което се състои от елементът въглерод и един или няколко от следните елементи: водород, азот, кислород, сяра, фосфор, силиций или даден халоген. Въглеродните оксиди и неорганичните карбонати и бикарбонати не са органични съедин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Летливо органично съединение" е всяко органично съединение, което при температура 293,15 °К (20 °C) има налягане на парите от 0,01 kPa или повече, или има съответстваща летливост при конкретните условия на употреба в дадена инсталация. Фракцията креозот, която превишава посочената стойност на налягане на парите при температура 293,15 °K (20 °C), се счита за Л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Изм. - ДВ, бр. 24 от 2013 г. , в сила от 12.03.2013 г.) "Органичен разтворител" е всяко ЛОС, използвано самостоятелно или в съчетание с други реактиви и без да претърпява химическа промяна, за разтваряне на суровини, продукти или отпадъчни материали, или като почистващо вещество за разтваряне на замърсители, или като разтворител, или като дисперсионна среда, или като коректор на вискозитет, или като коректор на повърхностно напрежение, или като пластификатор, или като консерва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Халогенирани органични разтворители" са всички органични разтворители, които съдържат в молекулата си не по-малко от един атом бром, хлор, флуор или йо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Изм. - ДВ, бр. 40 от 2010 г., в сила от 28.05.2010 г.) "Покритие" е всяка смес, включително органичните разтворители или смеси, съдържащи органични разтворители, необходими за правилното му приложение, който се използва за осигуряване на декоративен, защитен или друг функционален ефект върху дадена повърх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В сила от 1.06.2010 г. - ДВ, бр. 40 от 2010 г., относно думите "смес" и "смеси") "Свързващо вещество" е всяка смес, включително органичните разтворители или другите смеси, съдържащи органични разтворители, необходими за правилното му приложение, който се използва за свързване на отделните части на даден продук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В сила от 1.06.2010 г. - ДВ, бр. 40 от 2010 г., относно думата "смес") "Мастило" е всяка смес, включително органичните разтворители или другите смеси, съдържащи органични разтворители, необходими за правилното му приложение, който се използва в печатарството за налагане на текст или изображения върху повърх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Лак" означава прозрачно покрит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Консумация" означава общото количество вложени органични разтворители в една инсталация за календарна година или друг дванадесетмесечен период, с изключение на ЛОС, възстановени за повторна употре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В сила от 1.06.2010 г. - ДВ, бр. 40 от 2010 г., относно думата "смеси") "Количество вложени разтворители" е количеството органични разтворители, вкл. тези в отделните смеси, използвани при извършването на дадена дейност, включително разтворителите, рециклирани в инсталацията и извън нея, като рециклираните разтворители се отчитат всеки път, когато се влагат в дейност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Изм. - ДВ, бр. 67 от 2009 г., в сила от 21.08.2009 г., бр. 40 от 2010 г., в сила от 28.05.2010 г.) "Повторна употреба" на органични разтворители означава използването на органични разтворители, възстановени в дадена инсталация за всякакви технически или търговски цели и включващи употребата като гориво, но без да включват обезвреждане на такива възстановени органични разтворители като отпадъ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Масов поток" означава количеството на емитираните ЛОС, изразено като маса за един ча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Номинален капацитет" означава максималното количество на вложените в дадена инсталация органични разтворители, осреднено за един ден, в случай че инсталацията работи в нормални експлоатационни условия при проектна производител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Нормална експлоатация" означава всички периоди на експлоатация на дадена инсталация, с изключение на операциите по въвеждане или извеждане от експлоатация и обслужване на оборудв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Контролирани условия" са такива условия на експлоатация на дадена инсталация, при които емисиите на ЛОС, образувани в резултат на дейността, се отвеждат и изпускат контролирано през комин или пречиствателно съоръжение, т. е. при тях не всички емисии от дадена инсталация са неорганизир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9. (Отм. - ДВ, бр. 24 от 2013 г. , в сила от 12.03.2013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0. "Средна стойност" за 24 часа означава аритметичната средна стойност, образувана от всички валидни показания, измерени през съответния 24-часов период на нормална експлоат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Изм. - ДВ, бр. 24 от 2013 г. , в сила от 12.03.2013 г.) "Операции по въвеждане и извеждане от експлоатация" са операциите по въвеждане или извеждане от експлоатация на дадена инсталация или част от нея (част от оборудване или резервоар), вкл. състоянието на работа на инсталацията на празен ход. Повтарящите се регулярно фази на нормална експлоатация с променливи технологични параметри не се считат за операции по въвеждане и извеждане от експлоат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2. (Нова - ДВ, бр. 24 от 2013 г. , в сила от 12.03.2013 г.) "Комин" е конструкция, включваща една или повече димни тръби, през която преминават отпадъчни газове, за да бъдат изпуснати във възду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3. (Нова - ДВ, бр. 24 от 2013 г. , в сила от 12.03.2013 г.) "Съществуваща инсталация" е инсталация, която е била в експлоатация на 29 март 1999 г. или на която е предоставено комплексно разрешително по чл. 117 ЗООС или е била регистрирана преди 1 април 2001 г., или чийто оператор е подал пълно заявление за комплексно разрешително преди 1 април 2001 г., при условие че инсталацията е пусната не по-късно от 1 април 200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4. (Нова - ДВ, бр. 24 от 2013 г. , в сила от 12.03.2013 г.) "Най-добри налични техники (НДНТ)" e най-добрата налична техника по смисъла на § 1, т. 42 от допълнителните разпоредби на ЗООС.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5. (Нова - ДВ, бр. 24 от 2013 г. , в сила от 12.03.2013 г.) "Съществуващи жилищни или смесени сгради" са сгради, въведени в експлоатация или които имат действащо разрешение за строеж или одобрени инвестиционни проекти, които не са изгубили правното си действие или за които е започнало производство по одобряване на инвестиционни проекти преди 31 март 2014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6. (Нова - ДВ, бр. 24 от 2013 г. , в сила от 12.03.2013 г.) "Нови жилищни или смесени сгради" са сгради, за които е започнало производство по одобряване на инвестиционни проекти или за които възложителят е подал пред компетентния орган заявление за въвеждане на обекта в експлоатация след 31 март 2014 г. За започнато производство по одобряване на инвестиционен проект се счита датата на внасяне на инвестиционния проект за одобряване от компетентния орга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а.</w:t>
      </w:r>
      <w:r>
        <w:rPr>
          <w:rFonts w:ascii="Times New Roman" w:hAnsi="Times New Roman"/>
          <w:sz w:val="24"/>
          <w:szCs w:val="24"/>
          <w:lang w:val="en-US"/>
        </w:rPr>
        <w:t xml:space="preserve"> (Нов - ДВ, бр. 67 от 2009 г., в сила от 21.08.2009 г., доп., бр. 40 от 2010 г., в сила от 28.05.2010 г., бр. 24 от 2013 г. , в сила от 12.03.2013 г.) Наредбата въвежда изискванията на Директива 1999/13/ЕО на Съвета на ЕО от 11 март 1999 г. за ограничаване на емисиите на летливи органични съединения, дължащи се на употребата на органични разтворители в определени дейности и инсталации, Директива 2004/42/EС на Парламента и Съвета на Европа от 21 април 2004 г.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и за изменение на Директива 1999/13/ЕС и Директива 2008/112/ЕО на Европейския парламент и на Съвета от 16 декември 2008 г. за изменение на директиви 76/768/ЕИО, 88/378/ЕИО, 1999/13/ЕО на Съвета и директиви 2000/53/ЕО, 2002/96/ЕО и 2004/42/ЕО на Европейския парламент и на Съвет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334/17 от 17.12.201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Изм. - ДВ, бр. 24 от 2013 г. , в сила от 12.03.2013 г.) Тази наредба се издава на основание чл. 9, ал. 1 от ЗЧА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3.</w:t>
      </w:r>
      <w:r>
        <w:rPr>
          <w:rFonts w:ascii="Times New Roman" w:hAnsi="Times New Roman"/>
          <w:sz w:val="24"/>
          <w:szCs w:val="24"/>
          <w:lang w:val="en-US"/>
        </w:rPr>
        <w:t xml:space="preserve"> Наредбата влиза в сила от 1.I.2004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4.</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6.</w:t>
      </w:r>
      <w:r>
        <w:rPr>
          <w:rFonts w:ascii="Times New Roman" w:hAnsi="Times New Roman"/>
          <w:sz w:val="24"/>
          <w:szCs w:val="24"/>
          <w:lang w:val="en-US"/>
        </w:rPr>
        <w:t xml:space="preserve"> При съществена промяна в условията на експлоатация съответните изисквания на глави втора и трета на наредбата се прилагат към инсталацията или частта от нея, която е обект на съществената промяна, от датата на нейното поредно въвеждане в експлоат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7.</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8.</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9.</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0.</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1.</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2.</w:t>
      </w:r>
      <w:r>
        <w:rPr>
          <w:rFonts w:ascii="Times New Roman" w:hAnsi="Times New Roman"/>
          <w:sz w:val="24"/>
          <w:szCs w:val="24"/>
          <w:lang w:val="en-US"/>
        </w:rPr>
        <w:t xml:space="preserve"> (Изм. - ДВ, бр. 67 от 2009 г., в сила от 21.08.2009 г., бр. 24 от 2013 г. , в сила от 12.03.2013 г.) Нормите за допустими емисии, вкл. ННЕ и НОЕ съгласно приложения № 2 и 3, се прилагат към съществуващите инсталации, въведени в експлоатация преди 30.IV.2001 г., чиито емисии на ЛОС не превишават НДЕ 50 mg ОВ/куб. м (за инсталациите с пречиствателни съоръжения за ограничаване на ЛОС чрез изгаряне) или 150 mg ОВ/куб. м (за инсталациите с други пречиствателни съоръжения) не по-късно от 30.IV.2013 г., при условие че общите емисии от инсталацията не превишават емисиите, които биха възникнали при спазване на установените с наредбата НД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3.</w:t>
      </w:r>
      <w:r>
        <w:rPr>
          <w:rFonts w:ascii="Times New Roman" w:hAnsi="Times New Roman"/>
          <w:sz w:val="24"/>
          <w:szCs w:val="24"/>
          <w:lang w:val="en-US"/>
        </w:rPr>
        <w:t xml:space="preserve"> (Изм. - ДВ, бр. 67 от 2009 г., в сила от 21.08.2009 г., отм., бр. 40 от 2010 г., в сила от 28.05.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4.</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5.</w:t>
      </w:r>
      <w:r>
        <w:rPr>
          <w:rFonts w:ascii="Times New Roman" w:hAnsi="Times New Roman"/>
          <w:sz w:val="24"/>
          <w:szCs w:val="24"/>
          <w:lang w:val="en-US"/>
        </w:rPr>
        <w:t xml:space="preserve"> (Отм. - ДВ, бр. 67 от 2009 г., в сила от 21.08.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6.</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7.</w:t>
      </w:r>
      <w:r>
        <w:rPr>
          <w:rFonts w:ascii="Times New Roman" w:hAnsi="Times New Roman"/>
          <w:sz w:val="24"/>
          <w:szCs w:val="24"/>
          <w:lang w:val="en-US"/>
        </w:rPr>
        <w:t xml:space="preserve"> (Отм. - ДВ, бр. 24 от 2013 г. ,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8.</w:t>
      </w:r>
      <w:r>
        <w:rPr>
          <w:rFonts w:ascii="Times New Roman" w:hAnsi="Times New Roman"/>
          <w:sz w:val="24"/>
          <w:szCs w:val="24"/>
          <w:lang w:val="en-US"/>
        </w:rPr>
        <w:t xml:space="preserve"> (Нов - ДВ, бр. 67 от 2009 г., в сила от 21.08.2009 г., отм., бр. 24 от 2013 г. , в сила от 12.03.2013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ДОПЪЛНИТЕЛНА РАЗПОРЕДБА към Наредбата за изменение и допълнение 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ДВ, бр. 67 от 2009 г., в сила от 21.08.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24. Навсякъде в наредб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Закона за опазване чистотата на атмосферния въздух" се заменят със думите "Закон за чистотата на атмосферния възду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ър на промишлеността", "Министерство на промишлеността" се заменят съответно с "министър на икономиката и енергетиката", "Министерство на икономиката и енергети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умите "министър на териториалното развитие и благоустройството" се заменят с "министър на регионалното развитие и благоустрой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НАРЕДБА за изменение и допълнение 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ДВ, бр. 40 от 2010 г., в сила от 28.05.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17. Навсякъде в наредб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ила от 1.06.2010 г. - ДВ, бр. 40 от 2010 г.) Думите "препарат", "препарати" или "препаратите" се заменят съответно със "смес", "смеси" или "смес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ър на икономиката и енергетиката" и "Министерство на икономиката и енергетиката" се заменят съответно с "министър на икономиката, енергетиката и туризма" и "Министерство на икономиката, енергетиката и туризм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18. (В сила от 1.12.2010 г. до 31.05.2015 г. - ДВ, бр. 40 от 2010 г.) Навсякъде в текста на наредбата след думите "рискова фраза" или "рискови фрази" се добавя "и/или предупрежденията за опас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19. (В сила от 1.06.2015 г. - ДВ, бр. 40 от 2010 г.) Навсякъде в текста на наредбата думите "рискова фраза и/или предупреждения за опасност" или "рискови фрази и/или предупрежденията за опасност" се заменят с "предупрежденията за опас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20. Параграф 3 влиза в сила от 1 юни 2010 г. и се прилага до 30 ноември 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21. Параграф 4 влиза в сила от 1 декември 2010 г. и се прилага до 31 май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22. Параграф 5 влиза в сила от 1 юни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23. Параграф 17, т. 1 влиза в сила от 1 юни 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24. Параграф 18 влиза в сила от 1 декември 2010 г. и се прилага до 31 май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25. Параграф 19 влиза в сила от 1 юни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РЕДБА за изменение и допълнение на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ДВ, бр. 24 от 2013 г., в сила от 12.03.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30. Навсякъде в наредбата думите "действащи инсталации" се заменят със "съществуващи инстала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31. Навсякъде в наредбата думите "чл. 5, ал. 2" се заменят с "чл. 5".</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32. Информационната система по чл. 29, ал. 1 се поддържа от ИАОС до осигуряването на техническа възможност за актуалното й поддържане от регионалните инспекции по околната среда и вод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2,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20 от 2007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6.03.2007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w:t>
      </w:r>
      <w:r>
        <w:rPr>
          <w:rFonts w:ascii="Times New Roman" w:hAnsi="Times New Roman"/>
          <w:sz w:val="24"/>
          <w:szCs w:val="24"/>
          <w:lang w:val="en-US"/>
        </w:rPr>
        <w:t>бр. 24 от 2013 г.</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3.2013 г.)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Категории дейности с употреба на разтворител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осочените дейности попадат в обхвата на наредбата, когато при</w:t>
      </w:r>
    </w:p>
    <w:p>
      <w:pPr>
        <w:pStyle w:val="Normal"/>
        <w:widowControl w:val="false"/>
        <w:bidi w:val="0"/>
        <w:spacing w:before="0" w:after="0"/>
        <w:ind w:left="0" w:right="0" w:firstLine="480"/>
        <w:jc w:val="both"/>
        <w:rPr/>
      </w:pPr>
      <w:r>
        <w:rPr>
          <w:rFonts w:cs="Courier New" w:ascii="Courier New" w:hAnsi="Courier New"/>
          <w:sz w:val="20"/>
          <w:szCs w:val="20"/>
          <w:lang w:val="en-US"/>
        </w:rPr>
        <w:t>експлоатацията им консумацията на разтворители превишава съответните долни</w:t>
      </w:r>
    </w:p>
    <w:p>
      <w:pPr>
        <w:pStyle w:val="Normal"/>
        <w:widowControl w:val="false"/>
        <w:bidi w:val="0"/>
        <w:spacing w:before="0" w:after="0"/>
        <w:ind w:left="0" w:right="0" w:firstLine="480"/>
        <w:jc w:val="both"/>
        <w:rPr/>
      </w:pPr>
      <w:r>
        <w:rPr>
          <w:rFonts w:cs="Courier New" w:ascii="Courier New" w:hAnsi="Courier New"/>
          <w:sz w:val="20"/>
          <w:szCs w:val="20"/>
          <w:lang w:val="en-US"/>
        </w:rPr>
        <w:t>прагови стойности (за консумация на разтворители) съгласно приложения</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 и 3. Ако не е посочено друго, всяка отделна категория дейност включва и</w:t>
      </w:r>
    </w:p>
    <w:p>
      <w:pPr>
        <w:pStyle w:val="Normal"/>
        <w:widowControl w:val="false"/>
        <w:bidi w:val="0"/>
        <w:spacing w:before="0" w:after="0"/>
        <w:ind w:left="0" w:right="0" w:firstLine="480"/>
        <w:jc w:val="both"/>
        <w:rPr/>
      </w:pPr>
      <w:r>
        <w:rPr>
          <w:rFonts w:cs="Courier New" w:ascii="Courier New" w:hAnsi="Courier New"/>
          <w:sz w:val="20"/>
          <w:szCs w:val="20"/>
          <w:lang w:val="en-US"/>
        </w:rPr>
        <w:t>операциите по почистване на използваното оборудване, но не и операциите по</w:t>
      </w:r>
    </w:p>
    <w:p>
      <w:pPr>
        <w:pStyle w:val="Normal"/>
        <w:widowControl w:val="false"/>
        <w:bidi w:val="0"/>
        <w:spacing w:before="0" w:after="0"/>
        <w:ind w:left="0" w:right="0" w:firstLine="480"/>
        <w:jc w:val="both"/>
        <w:rPr/>
      </w:pPr>
      <w:r>
        <w:rPr>
          <w:rFonts w:cs="Courier New" w:ascii="Courier New" w:hAnsi="Courier New"/>
          <w:sz w:val="20"/>
          <w:szCs w:val="20"/>
          <w:lang w:val="en-US"/>
        </w:rPr>
        <w:t>почистване на произведените продукт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анасяне на слепващи покрития:</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при която слепващо покритие (лепило/адхезив) се нанася</w:t>
      </w:r>
    </w:p>
    <w:p>
      <w:pPr>
        <w:pStyle w:val="Normal"/>
        <w:widowControl w:val="false"/>
        <w:bidi w:val="0"/>
        <w:spacing w:before="0" w:after="0"/>
        <w:ind w:left="0" w:right="0" w:firstLine="480"/>
        <w:jc w:val="both"/>
        <w:rPr/>
      </w:pPr>
      <w:r>
        <w:rPr>
          <w:rFonts w:cs="Courier New" w:ascii="Courier New" w:hAnsi="Courier New"/>
          <w:sz w:val="20"/>
          <w:szCs w:val="20"/>
          <w:lang w:val="en-US"/>
        </w:rPr>
        <w:t>върху повърхност, с изключение на нанасянето на слепващи покрития</w:t>
      </w:r>
    </w:p>
    <w:p>
      <w:pPr>
        <w:pStyle w:val="Normal"/>
        <w:widowControl w:val="false"/>
        <w:bidi w:val="0"/>
        <w:spacing w:before="0" w:after="0"/>
        <w:ind w:left="0" w:right="0" w:firstLine="480"/>
        <w:jc w:val="both"/>
        <w:rPr/>
      </w:pPr>
      <w:r>
        <w:rPr>
          <w:rFonts w:cs="Courier New" w:ascii="Courier New" w:hAnsi="Courier New"/>
          <w:sz w:val="20"/>
          <w:szCs w:val="20"/>
          <w:lang w:val="en-US"/>
        </w:rPr>
        <w:t>(лепила/адхезиви) и ламинирането, в рамките на печатарските дейност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анасяне на покрития:</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при която еднократно или многократно се нанася</w:t>
      </w:r>
    </w:p>
    <w:p>
      <w:pPr>
        <w:pStyle w:val="Normal"/>
        <w:widowControl w:val="false"/>
        <w:bidi w:val="0"/>
        <w:spacing w:before="0" w:after="0"/>
        <w:ind w:left="0" w:right="0" w:firstLine="480"/>
        <w:jc w:val="both"/>
        <w:rPr/>
      </w:pPr>
      <w:r>
        <w:rPr>
          <w:rFonts w:cs="Courier New" w:ascii="Courier New" w:hAnsi="Courier New"/>
          <w:sz w:val="20"/>
          <w:szCs w:val="20"/>
          <w:lang w:val="en-US"/>
        </w:rPr>
        <w:t>непрекъснат покриващ филм (слой) върху:</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1. следните превозни средства или части от тях:</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2.1.1. (доп. - ДВ, </w:t>
      </w:r>
      <w:r>
        <w:rPr>
          <w:rFonts w:ascii="Times New Roman" w:hAnsi="Times New Roman"/>
          <w:sz w:val="24"/>
          <w:szCs w:val="24"/>
          <w:lang w:val="en-US"/>
        </w:rPr>
        <w:t>бр. 24 от 2013 г.</w:t>
      </w:r>
      <w:r>
        <w:rPr>
          <w:rFonts w:cs="Courier New" w:ascii="Courier New" w:hAnsi="Courier New"/>
          <w:sz w:val="20"/>
          <w:szCs w:val="20"/>
          <w:lang w:val="en-US"/>
        </w:rPr>
        <w:t xml:space="preserve"> , в сила от 12.03.2013 г.) </w:t>
      </w:r>
    </w:p>
    <w:p>
      <w:pPr>
        <w:pStyle w:val="Normal"/>
        <w:widowControl w:val="false"/>
        <w:bidi w:val="0"/>
        <w:spacing w:before="0" w:after="0"/>
        <w:ind w:left="0" w:right="0" w:firstLine="480"/>
        <w:jc w:val="both"/>
        <w:rPr/>
      </w:pPr>
      <w:r>
        <w:rPr>
          <w:rFonts w:cs="Courier New" w:ascii="Courier New" w:hAnsi="Courier New"/>
          <w:sz w:val="20"/>
          <w:szCs w:val="20"/>
          <w:lang w:val="en-US"/>
        </w:rPr>
        <w:t>нови автомобили, определени като моторни превозни средства (МПС) от категория М1 съгласно</w:t>
      </w:r>
    </w:p>
    <w:p>
      <w:pPr>
        <w:pStyle w:val="Normal"/>
        <w:widowControl w:val="false"/>
        <w:bidi w:val="0"/>
        <w:spacing w:before="0" w:after="0"/>
        <w:ind w:left="0" w:right="0" w:firstLine="480"/>
        <w:jc w:val="both"/>
        <w:rPr/>
      </w:pPr>
      <w:r>
        <w:rPr>
          <w:rFonts w:cs="Courier New" w:ascii="Courier New" w:hAnsi="Courier New"/>
          <w:sz w:val="20"/>
          <w:szCs w:val="20"/>
          <w:lang w:val="en-US"/>
        </w:rPr>
        <w:t>Закона за движението по пътищата (ЗДП) и категория N1, когато покритието на</w:t>
      </w:r>
    </w:p>
    <w:p>
      <w:pPr>
        <w:pStyle w:val="Normal"/>
        <w:widowControl w:val="false"/>
        <w:bidi w:val="0"/>
        <w:spacing w:before="0" w:after="0"/>
        <w:ind w:left="0" w:right="0" w:firstLine="480"/>
        <w:jc w:val="both"/>
        <w:rPr/>
      </w:pPr>
      <w:r>
        <w:rPr>
          <w:rFonts w:cs="Courier New" w:ascii="Courier New" w:hAnsi="Courier New"/>
          <w:sz w:val="20"/>
          <w:szCs w:val="20"/>
          <w:lang w:val="en-US"/>
        </w:rPr>
        <w:t>последните се нанася в същата инсталация, в която се нанася и покритието на</w:t>
      </w:r>
    </w:p>
    <w:p>
      <w:pPr>
        <w:pStyle w:val="Normal"/>
        <w:widowControl w:val="false"/>
        <w:bidi w:val="0"/>
        <w:spacing w:before="0" w:after="0"/>
        <w:ind w:left="0" w:right="0" w:firstLine="480"/>
        <w:jc w:val="both"/>
        <w:rPr/>
      </w:pPr>
      <w:r>
        <w:rPr>
          <w:rFonts w:cs="Courier New" w:ascii="Courier New" w:hAnsi="Courier New"/>
          <w:sz w:val="20"/>
          <w:szCs w:val="20"/>
          <w:lang w:val="en-US"/>
        </w:rPr>
        <w:t>МПС от категория М1;</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1.2. кабини на камиони, определени като помещения за водача, вкл.</w:t>
      </w:r>
    </w:p>
    <w:p>
      <w:pPr>
        <w:pStyle w:val="Normal"/>
        <w:widowControl w:val="false"/>
        <w:bidi w:val="0"/>
        <w:spacing w:before="0" w:after="0"/>
        <w:ind w:left="0" w:right="0" w:firstLine="480"/>
        <w:jc w:val="both"/>
        <w:rPr/>
      </w:pPr>
      <w:r>
        <w:rPr>
          <w:rFonts w:cs="Courier New" w:ascii="Courier New" w:hAnsi="Courier New"/>
          <w:sz w:val="20"/>
          <w:szCs w:val="20"/>
          <w:lang w:val="en-US"/>
        </w:rPr>
        <w:t>всички интегрирани помещения за техническото оборудване, за МПС от</w:t>
      </w:r>
    </w:p>
    <w:p>
      <w:pPr>
        <w:pStyle w:val="Normal"/>
        <w:widowControl w:val="false"/>
        <w:bidi w:val="0"/>
        <w:spacing w:before="0" w:after="0"/>
        <w:ind w:left="0" w:right="0" w:firstLine="480"/>
        <w:jc w:val="both"/>
        <w:rPr/>
      </w:pPr>
      <w:r>
        <w:rPr>
          <w:rFonts w:cs="Courier New" w:ascii="Courier New" w:hAnsi="Courier New"/>
          <w:sz w:val="20"/>
          <w:szCs w:val="20"/>
          <w:lang w:val="en-US"/>
        </w:rPr>
        <w:t>категории N2 и N3 съгласно ЗДП;</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1.3. фургони и камиони от категории N1, N2 и N3 съгласно ЗДП, с</w:t>
      </w:r>
    </w:p>
    <w:p>
      <w:pPr>
        <w:pStyle w:val="Normal"/>
        <w:widowControl w:val="false"/>
        <w:bidi w:val="0"/>
        <w:spacing w:before="0" w:after="0"/>
        <w:ind w:left="0" w:right="0" w:firstLine="480"/>
        <w:jc w:val="both"/>
        <w:rPr/>
      </w:pPr>
      <w:r>
        <w:rPr>
          <w:rFonts w:cs="Courier New" w:ascii="Courier New" w:hAnsi="Courier New"/>
          <w:sz w:val="20"/>
          <w:szCs w:val="20"/>
          <w:lang w:val="en-US"/>
        </w:rPr>
        <w:t>изключение на кабини за камион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1.4. автобуси от категории М2 и М3 съгласно ЗДП;</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2.2. (изм. - ДВ, </w:t>
      </w:r>
      <w:r>
        <w:rPr>
          <w:rFonts w:ascii="Times New Roman" w:hAnsi="Times New Roman"/>
          <w:sz w:val="24"/>
          <w:szCs w:val="24"/>
          <w:lang w:val="en-US"/>
        </w:rPr>
        <w:t>бр. 24 от 2013 г.</w:t>
      </w:r>
      <w:r>
        <w:rPr>
          <w:rFonts w:cs="Courier New" w:ascii="Courier New" w:hAnsi="Courier New"/>
          <w:sz w:val="20"/>
          <w:szCs w:val="20"/>
          <w:lang w:val="en-US"/>
        </w:rPr>
        <w:t xml:space="preserve"> , в сила от 12.03.2013 г.) </w:t>
      </w:r>
    </w:p>
    <w:p>
      <w:pPr>
        <w:pStyle w:val="Normal"/>
        <w:widowControl w:val="false"/>
        <w:bidi w:val="0"/>
        <w:spacing w:before="0" w:after="0"/>
        <w:ind w:left="0" w:right="0" w:firstLine="480"/>
        <w:jc w:val="both"/>
        <w:rPr/>
      </w:pPr>
      <w:r>
        <w:rPr>
          <w:rFonts w:cs="Courier New" w:ascii="Courier New" w:hAnsi="Courier New"/>
          <w:sz w:val="20"/>
          <w:szCs w:val="20"/>
          <w:lang w:val="en-US"/>
        </w:rPr>
        <w:t>ремаркета от категории О1, О2, О3 и О4 съгласно ЗДП;</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3. метални и пластмасови повърхности, включително повърхности на</w:t>
      </w:r>
    </w:p>
    <w:p>
      <w:pPr>
        <w:pStyle w:val="Normal"/>
        <w:widowControl w:val="false"/>
        <w:bidi w:val="0"/>
        <w:spacing w:before="0" w:after="0"/>
        <w:ind w:left="0" w:right="0" w:firstLine="480"/>
        <w:jc w:val="both"/>
        <w:rPr/>
      </w:pPr>
      <w:r>
        <w:rPr>
          <w:rFonts w:cs="Courier New" w:ascii="Courier New" w:hAnsi="Courier New"/>
          <w:sz w:val="20"/>
          <w:szCs w:val="20"/>
          <w:lang w:val="en-US"/>
        </w:rPr>
        <w:t>самолети, кораби, влакове и т. н.;</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4. дървени повърхност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5. текстил, тъкани, филмови ленти и хартиени повърхност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6. кож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 тази категория не попадат дейностите по нанасяне на метални покрития</w:t>
      </w:r>
    </w:p>
    <w:p>
      <w:pPr>
        <w:pStyle w:val="Normal"/>
        <w:widowControl w:val="false"/>
        <w:bidi w:val="0"/>
        <w:spacing w:before="0" w:after="0"/>
        <w:ind w:left="0" w:right="0" w:firstLine="480"/>
        <w:jc w:val="both"/>
        <w:rPr/>
      </w:pPr>
      <w:r>
        <w:rPr>
          <w:rFonts w:cs="Courier New" w:ascii="Courier New" w:hAnsi="Courier New"/>
          <w:sz w:val="20"/>
          <w:szCs w:val="20"/>
          <w:lang w:val="en-US"/>
        </w:rPr>
        <w:t>върху субстрати чрез електрофореза или шприцоване. Ако дейността по</w:t>
      </w:r>
    </w:p>
    <w:p>
      <w:pPr>
        <w:pStyle w:val="Normal"/>
        <w:widowControl w:val="false"/>
        <w:bidi w:val="0"/>
        <w:spacing w:before="0" w:after="0"/>
        <w:ind w:left="0" w:right="0" w:firstLine="480"/>
        <w:jc w:val="both"/>
        <w:rPr/>
      </w:pPr>
      <w:r>
        <w:rPr>
          <w:rFonts w:cs="Courier New" w:ascii="Courier New" w:hAnsi="Courier New"/>
          <w:sz w:val="20"/>
          <w:szCs w:val="20"/>
          <w:lang w:val="en-US"/>
        </w:rPr>
        <w:t>нанасяне на покрития включва етап, на който върху детайла се нанася</w:t>
      </w:r>
    </w:p>
    <w:p>
      <w:pPr>
        <w:pStyle w:val="Normal"/>
        <w:widowControl w:val="false"/>
        <w:bidi w:val="0"/>
        <w:spacing w:before="0" w:after="0"/>
        <w:ind w:left="0" w:right="0" w:firstLine="480"/>
        <w:jc w:val="both"/>
        <w:rPr/>
      </w:pPr>
      <w:r>
        <w:rPr>
          <w:rFonts w:cs="Courier New" w:ascii="Courier New" w:hAnsi="Courier New"/>
          <w:sz w:val="20"/>
          <w:szCs w:val="20"/>
          <w:lang w:val="en-US"/>
        </w:rPr>
        <w:t>отпечатък по какъвто и да е метод, този етап на отпечатване се смята за</w:t>
      </w:r>
    </w:p>
    <w:p>
      <w:pPr>
        <w:pStyle w:val="Normal"/>
        <w:widowControl w:val="false"/>
        <w:bidi w:val="0"/>
        <w:spacing w:before="0" w:after="0"/>
        <w:ind w:left="0" w:right="0" w:firstLine="480"/>
        <w:jc w:val="both"/>
        <w:rPr/>
      </w:pPr>
      <w:r>
        <w:rPr>
          <w:rFonts w:cs="Courier New" w:ascii="Courier New" w:hAnsi="Courier New"/>
          <w:sz w:val="20"/>
          <w:szCs w:val="20"/>
          <w:lang w:val="en-US"/>
        </w:rPr>
        <w:t>част от дейността по нанасяне на покритие. Обособените дейности по</w:t>
      </w:r>
    </w:p>
    <w:p>
      <w:pPr>
        <w:pStyle w:val="Normal"/>
        <w:widowControl w:val="false"/>
        <w:bidi w:val="0"/>
        <w:spacing w:before="0" w:after="0"/>
        <w:ind w:left="0" w:right="0" w:firstLine="480"/>
        <w:jc w:val="both"/>
        <w:rPr/>
      </w:pPr>
      <w:r>
        <w:rPr>
          <w:rFonts w:cs="Courier New" w:ascii="Courier New" w:hAnsi="Courier New"/>
          <w:sz w:val="20"/>
          <w:szCs w:val="20"/>
          <w:lang w:val="en-US"/>
        </w:rPr>
        <w:t>отпечатване, извършвани отделно, не се разглеждат като част от дейността по</w:t>
      </w:r>
    </w:p>
    <w:p>
      <w:pPr>
        <w:pStyle w:val="Normal"/>
        <w:widowControl w:val="false"/>
        <w:bidi w:val="0"/>
        <w:spacing w:before="0" w:after="0"/>
        <w:ind w:left="0" w:right="0" w:firstLine="480"/>
        <w:jc w:val="both"/>
        <w:rPr/>
      </w:pPr>
      <w:r>
        <w:rPr>
          <w:rFonts w:cs="Courier New" w:ascii="Courier New" w:hAnsi="Courier New"/>
          <w:sz w:val="20"/>
          <w:szCs w:val="20"/>
          <w:lang w:val="en-US"/>
        </w:rPr>
        <w:t>нанасяне на покрития, но могат да попаднат в обхвата на наредбата, ако</w:t>
      </w:r>
    </w:p>
    <w:p>
      <w:pPr>
        <w:pStyle w:val="Normal"/>
        <w:widowControl w:val="false"/>
        <w:bidi w:val="0"/>
        <w:spacing w:before="0" w:after="0"/>
        <w:ind w:left="0" w:right="0" w:firstLine="480"/>
        <w:jc w:val="both"/>
        <w:rPr/>
      </w:pPr>
      <w:r>
        <w:rPr>
          <w:rFonts w:cs="Courier New" w:ascii="Courier New" w:hAnsi="Courier New"/>
          <w:sz w:val="20"/>
          <w:szCs w:val="20"/>
          <w:lang w:val="en-US"/>
        </w:rPr>
        <w:t>отговарят на условията по т. 8.</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анасяне на покритие върху рулон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при която рулони от стомана, неръждаема стомана,</w:t>
      </w:r>
    </w:p>
    <w:p>
      <w:pPr>
        <w:pStyle w:val="Normal"/>
        <w:widowControl w:val="false"/>
        <w:bidi w:val="0"/>
        <w:spacing w:before="0" w:after="0"/>
        <w:ind w:left="0" w:right="0" w:firstLine="480"/>
        <w:jc w:val="both"/>
        <w:rPr/>
      </w:pPr>
      <w:r>
        <w:rPr>
          <w:rFonts w:cs="Courier New" w:ascii="Courier New" w:hAnsi="Courier New"/>
          <w:sz w:val="20"/>
          <w:szCs w:val="20"/>
          <w:lang w:val="en-US"/>
        </w:rPr>
        <w:t>апретирана стомана, медни сплави или алуминиеви ленти се покриват с филм,</w:t>
      </w:r>
    </w:p>
    <w:p>
      <w:pPr>
        <w:pStyle w:val="Normal"/>
        <w:widowControl w:val="false"/>
        <w:bidi w:val="0"/>
        <w:spacing w:before="0" w:after="0"/>
        <w:ind w:left="0" w:right="0" w:firstLine="480"/>
        <w:jc w:val="both"/>
        <w:rPr/>
      </w:pPr>
      <w:r>
        <w:rPr>
          <w:rFonts w:cs="Courier New" w:ascii="Courier New" w:hAnsi="Courier New"/>
          <w:sz w:val="20"/>
          <w:szCs w:val="20"/>
          <w:lang w:val="en-US"/>
        </w:rPr>
        <w:t>образуващ ламинирано покритие в непрекъснат процес.</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имическо чистен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промишлена или търговска дейност, включваща използване на ЛОС в</w:t>
      </w:r>
    </w:p>
    <w:p>
      <w:pPr>
        <w:pStyle w:val="Normal"/>
        <w:widowControl w:val="false"/>
        <w:bidi w:val="0"/>
        <w:spacing w:before="0" w:after="0"/>
        <w:ind w:left="0" w:right="0" w:firstLine="480"/>
        <w:jc w:val="both"/>
        <w:rPr/>
      </w:pPr>
      <w:r>
        <w:rPr>
          <w:rFonts w:cs="Courier New" w:ascii="Courier New" w:hAnsi="Courier New"/>
          <w:sz w:val="20"/>
          <w:szCs w:val="20"/>
          <w:lang w:val="en-US"/>
        </w:rPr>
        <w:t>инсталация за почистване на облекла, мебели и подобни потребителски стоки,</w:t>
      </w:r>
    </w:p>
    <w:p>
      <w:pPr>
        <w:pStyle w:val="Normal"/>
        <w:widowControl w:val="false"/>
        <w:bidi w:val="0"/>
        <w:spacing w:before="0" w:after="0"/>
        <w:ind w:left="0" w:right="0" w:firstLine="480"/>
        <w:jc w:val="both"/>
        <w:rPr/>
      </w:pPr>
      <w:r>
        <w:rPr>
          <w:rFonts w:cs="Courier New" w:ascii="Courier New" w:hAnsi="Courier New"/>
          <w:sz w:val="20"/>
          <w:szCs w:val="20"/>
          <w:lang w:val="en-US"/>
        </w:rPr>
        <w:t>с изключение на ръчното отстраняване на петна в текстилната и трикотажна</w:t>
      </w:r>
    </w:p>
    <w:p>
      <w:pPr>
        <w:pStyle w:val="Normal"/>
        <w:widowControl w:val="false"/>
        <w:bidi w:val="0"/>
        <w:spacing w:before="0" w:after="0"/>
        <w:ind w:left="0" w:right="0" w:firstLine="480"/>
        <w:jc w:val="both"/>
        <w:rPr/>
      </w:pPr>
      <w:r>
        <w:rPr>
          <w:rFonts w:cs="Courier New" w:ascii="Courier New" w:hAnsi="Courier New"/>
          <w:sz w:val="20"/>
          <w:szCs w:val="20"/>
          <w:lang w:val="en-US"/>
        </w:rPr>
        <w:t>промишленост.</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роизводство на обувк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за производство на готови обувки или техни част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В сила от 1.06.2010 г. - ДВ, бр. 40 от 2010 г., относно думата</w:t>
      </w:r>
    </w:p>
    <w:p>
      <w:pPr>
        <w:pStyle w:val="Normal"/>
        <w:widowControl w:val="false"/>
        <w:bidi w:val="0"/>
        <w:spacing w:before="0" w:after="0"/>
        <w:ind w:left="0" w:right="0" w:firstLine="480"/>
        <w:jc w:val="both"/>
        <w:rPr/>
      </w:pPr>
      <w:r>
        <w:rPr>
          <w:rFonts w:cs="Courier New" w:ascii="Courier New" w:hAnsi="Courier New"/>
          <w:sz w:val="20"/>
          <w:szCs w:val="20"/>
          <w:lang w:val="en-US"/>
        </w:rPr>
        <w:t>"смеси") Производство на смеси за покрития, лакове, мастила и лепил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роизводството на готови продукти и на междинни продукти, ако се</w:t>
      </w:r>
    </w:p>
    <w:p>
      <w:pPr>
        <w:pStyle w:val="Normal"/>
        <w:widowControl w:val="false"/>
        <w:bidi w:val="0"/>
        <w:spacing w:before="0" w:after="0"/>
        <w:ind w:left="0" w:right="0" w:firstLine="480"/>
        <w:jc w:val="both"/>
        <w:rPr/>
      </w:pPr>
      <w:r>
        <w:rPr>
          <w:rFonts w:cs="Courier New" w:ascii="Courier New" w:hAnsi="Courier New"/>
          <w:sz w:val="20"/>
          <w:szCs w:val="20"/>
          <w:lang w:val="en-US"/>
        </w:rPr>
        <w:t>извършва на същия обект, чрез смесване на пигменти, смоли и свързващи</w:t>
      </w:r>
    </w:p>
    <w:p>
      <w:pPr>
        <w:pStyle w:val="Normal"/>
        <w:widowControl w:val="false"/>
        <w:bidi w:val="0"/>
        <w:spacing w:before="0" w:after="0"/>
        <w:ind w:left="0" w:right="0" w:firstLine="480"/>
        <w:jc w:val="both"/>
        <w:rPr/>
      </w:pPr>
      <w:r>
        <w:rPr>
          <w:rFonts w:cs="Courier New" w:ascii="Courier New" w:hAnsi="Courier New"/>
          <w:sz w:val="20"/>
          <w:szCs w:val="20"/>
          <w:lang w:val="en-US"/>
        </w:rPr>
        <w:t>материали с органичен разтворител или друг носител, включително дейностите</w:t>
      </w:r>
    </w:p>
    <w:p>
      <w:pPr>
        <w:pStyle w:val="Normal"/>
        <w:widowControl w:val="false"/>
        <w:bidi w:val="0"/>
        <w:spacing w:before="0" w:after="0"/>
        <w:ind w:left="0" w:right="0" w:firstLine="480"/>
        <w:jc w:val="both"/>
        <w:rPr/>
      </w:pPr>
      <w:r>
        <w:rPr>
          <w:rFonts w:cs="Courier New" w:ascii="Courier New" w:hAnsi="Courier New"/>
          <w:sz w:val="20"/>
          <w:szCs w:val="20"/>
          <w:lang w:val="en-US"/>
        </w:rPr>
        <w:t>по приготвяне и предварителна подготовка на дисперсии, корекция на</w:t>
      </w:r>
    </w:p>
    <w:p>
      <w:pPr>
        <w:pStyle w:val="Normal"/>
        <w:widowControl w:val="false"/>
        <w:bidi w:val="0"/>
        <w:spacing w:before="0" w:after="0"/>
        <w:ind w:left="0" w:right="0" w:firstLine="480"/>
        <w:jc w:val="both"/>
        <w:rPr/>
      </w:pPr>
      <w:r>
        <w:rPr>
          <w:rFonts w:cs="Courier New" w:ascii="Courier New" w:hAnsi="Courier New"/>
          <w:sz w:val="20"/>
          <w:szCs w:val="20"/>
          <w:lang w:val="en-US"/>
        </w:rPr>
        <w:t>вискозитета и оттенъка и операциите по пълнене на готовите продукти в</w:t>
      </w:r>
    </w:p>
    <w:p>
      <w:pPr>
        <w:pStyle w:val="Normal"/>
        <w:widowControl w:val="false"/>
        <w:bidi w:val="0"/>
        <w:spacing w:before="0" w:after="0"/>
        <w:ind w:left="0" w:right="0" w:firstLine="480"/>
        <w:jc w:val="both"/>
        <w:rPr/>
      </w:pPr>
      <w:r>
        <w:rPr>
          <w:rFonts w:cs="Courier New" w:ascii="Courier New" w:hAnsi="Courier New"/>
          <w:sz w:val="20"/>
          <w:szCs w:val="20"/>
          <w:lang w:val="en-US"/>
        </w:rPr>
        <w:t>контейнер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оизводство на фармацевтични продукт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Химичен синтез, ферментация, екстракция, формулиране и окончателна</w:t>
      </w:r>
    </w:p>
    <w:p>
      <w:pPr>
        <w:pStyle w:val="Normal"/>
        <w:widowControl w:val="false"/>
        <w:bidi w:val="0"/>
        <w:spacing w:before="0" w:after="0"/>
        <w:ind w:left="0" w:right="0" w:firstLine="480"/>
        <w:jc w:val="both"/>
        <w:rPr/>
      </w:pPr>
      <w:r>
        <w:rPr>
          <w:rFonts w:cs="Courier New" w:ascii="Courier New" w:hAnsi="Courier New"/>
          <w:sz w:val="20"/>
          <w:szCs w:val="20"/>
          <w:lang w:val="en-US"/>
        </w:rPr>
        <w:t>обработка на фармацевтични продукти и ако се извършва на същата площадка,</w:t>
      </w:r>
    </w:p>
    <w:p>
      <w:pPr>
        <w:pStyle w:val="Normal"/>
        <w:widowControl w:val="false"/>
        <w:bidi w:val="0"/>
        <w:spacing w:before="0" w:after="0"/>
        <w:ind w:left="0" w:right="0" w:firstLine="480"/>
        <w:jc w:val="both"/>
        <w:rPr/>
      </w:pPr>
      <w:r>
        <w:rPr>
          <w:rFonts w:cs="Courier New" w:ascii="Courier New" w:hAnsi="Courier New"/>
          <w:sz w:val="20"/>
          <w:szCs w:val="20"/>
          <w:lang w:val="en-US"/>
        </w:rPr>
        <w:t>производството на междинни продукт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ечатан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за възпроизвеждане на текст и/или изображения, при която</w:t>
      </w:r>
    </w:p>
    <w:p>
      <w:pPr>
        <w:pStyle w:val="Normal"/>
        <w:widowControl w:val="false"/>
        <w:bidi w:val="0"/>
        <w:spacing w:before="0" w:after="0"/>
        <w:ind w:left="0" w:right="0" w:firstLine="480"/>
        <w:jc w:val="both"/>
        <w:rPr/>
      </w:pPr>
      <w:r>
        <w:rPr>
          <w:rFonts w:cs="Courier New" w:ascii="Courier New" w:hAnsi="Courier New"/>
          <w:sz w:val="20"/>
          <w:szCs w:val="20"/>
          <w:lang w:val="en-US"/>
        </w:rPr>
        <w:t>с използването на носител се пренася мастило върху дадена повърхност.</w:t>
      </w:r>
    </w:p>
    <w:p>
      <w:pPr>
        <w:pStyle w:val="Normal"/>
        <w:widowControl w:val="false"/>
        <w:bidi w:val="0"/>
        <w:spacing w:before="0" w:after="0"/>
        <w:ind w:left="0" w:right="0" w:firstLine="480"/>
        <w:jc w:val="both"/>
        <w:rPr/>
      </w:pPr>
      <w:r>
        <w:rPr>
          <w:rFonts w:cs="Courier New" w:ascii="Courier New" w:hAnsi="Courier New"/>
          <w:sz w:val="20"/>
          <w:szCs w:val="20"/>
          <w:lang w:val="en-US"/>
        </w:rPr>
        <w:t>Дейността включва свързаните с нея операции по нанасяне на лак, покритие и</w:t>
      </w:r>
    </w:p>
    <w:p>
      <w:pPr>
        <w:pStyle w:val="Normal"/>
        <w:widowControl w:val="false"/>
        <w:bidi w:val="0"/>
        <w:spacing w:before="0" w:after="0"/>
        <w:ind w:left="0" w:right="0" w:firstLine="480"/>
        <w:jc w:val="both"/>
        <w:rPr/>
      </w:pPr>
      <w:r>
        <w:rPr>
          <w:rFonts w:cs="Courier New" w:ascii="Courier New" w:hAnsi="Courier New"/>
          <w:sz w:val="20"/>
          <w:szCs w:val="20"/>
          <w:lang w:val="en-US"/>
        </w:rPr>
        <w:t>ламиниран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Единствено следните конкретни процеси са обект на наредба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8.1. флексопечат:</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ечатарска дейност, при която се използва носител от гума или</w:t>
      </w:r>
    </w:p>
    <w:p>
      <w:pPr>
        <w:pStyle w:val="Normal"/>
        <w:widowControl w:val="false"/>
        <w:bidi w:val="0"/>
        <w:spacing w:before="0" w:after="0"/>
        <w:ind w:left="0" w:right="0" w:firstLine="480"/>
        <w:jc w:val="both"/>
        <w:rPr/>
      </w:pPr>
      <w:r>
        <w:rPr>
          <w:rFonts w:cs="Courier New" w:ascii="Courier New" w:hAnsi="Courier New"/>
          <w:sz w:val="20"/>
          <w:szCs w:val="20"/>
          <w:lang w:val="en-US"/>
        </w:rPr>
        <w:t>еластични фотополимери, при която печатните повърхности са изпъкнали, с</w:t>
      </w:r>
    </w:p>
    <w:p>
      <w:pPr>
        <w:pStyle w:val="Normal"/>
        <w:widowControl w:val="false"/>
        <w:bidi w:val="0"/>
        <w:spacing w:before="0" w:after="0"/>
        <w:ind w:left="0" w:right="0" w:firstLine="480"/>
        <w:jc w:val="both"/>
        <w:rPr/>
      </w:pPr>
      <w:r>
        <w:rPr>
          <w:rFonts w:cs="Courier New" w:ascii="Courier New" w:hAnsi="Courier New"/>
          <w:sz w:val="20"/>
          <w:szCs w:val="20"/>
          <w:lang w:val="en-US"/>
        </w:rPr>
        <w:t>помощта на течни мастила, изсъхващи чрез изпаряван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8.2. топъл ролен офсетов печат:</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ечатарска дейност с използване на рулони, при която се използва</w:t>
      </w:r>
    </w:p>
    <w:p>
      <w:pPr>
        <w:pStyle w:val="Normal"/>
        <w:widowControl w:val="false"/>
        <w:bidi w:val="0"/>
        <w:spacing w:before="0" w:after="0"/>
        <w:ind w:left="0" w:right="0" w:firstLine="480"/>
        <w:jc w:val="both"/>
        <w:rPr/>
      </w:pPr>
      <w:r>
        <w:rPr>
          <w:rFonts w:cs="Courier New" w:ascii="Courier New" w:hAnsi="Courier New"/>
          <w:sz w:val="20"/>
          <w:szCs w:val="20"/>
          <w:lang w:val="en-US"/>
        </w:rPr>
        <w:t>носител, при който зоната за печатане и непечатната зона се намират в една</w:t>
      </w:r>
    </w:p>
    <w:p>
      <w:pPr>
        <w:pStyle w:val="Normal"/>
        <w:widowControl w:val="false"/>
        <w:bidi w:val="0"/>
        <w:spacing w:before="0" w:after="0"/>
        <w:ind w:left="0" w:right="0" w:firstLine="480"/>
        <w:jc w:val="both"/>
        <w:rPr/>
      </w:pPr>
      <w:r>
        <w:rPr>
          <w:rFonts w:cs="Courier New" w:ascii="Courier New" w:hAnsi="Courier New"/>
          <w:sz w:val="20"/>
          <w:szCs w:val="20"/>
          <w:lang w:val="en-US"/>
        </w:rPr>
        <w:t>и съща равнина, като използването на рулон означава, че материалът за</w:t>
      </w:r>
    </w:p>
    <w:p>
      <w:pPr>
        <w:pStyle w:val="Normal"/>
        <w:widowControl w:val="false"/>
        <w:bidi w:val="0"/>
        <w:spacing w:before="0" w:after="0"/>
        <w:ind w:left="0" w:right="0" w:firstLine="480"/>
        <w:jc w:val="both"/>
        <w:rPr/>
      </w:pPr>
      <w:r>
        <w:rPr>
          <w:rFonts w:cs="Courier New" w:ascii="Courier New" w:hAnsi="Courier New"/>
          <w:sz w:val="20"/>
          <w:szCs w:val="20"/>
          <w:lang w:val="en-US"/>
        </w:rPr>
        <w:t>отпечатване се подава в машината от рулон, а не от отделни листа;</w:t>
      </w:r>
    </w:p>
    <w:p>
      <w:pPr>
        <w:pStyle w:val="Normal"/>
        <w:widowControl w:val="false"/>
        <w:bidi w:val="0"/>
        <w:spacing w:before="0" w:after="0"/>
        <w:ind w:left="0" w:right="0" w:firstLine="480"/>
        <w:jc w:val="both"/>
        <w:rPr/>
      </w:pPr>
      <w:r>
        <w:rPr>
          <w:rFonts w:cs="Courier New" w:ascii="Courier New" w:hAnsi="Courier New"/>
          <w:sz w:val="20"/>
          <w:szCs w:val="20"/>
          <w:lang w:val="en-US"/>
        </w:rPr>
        <w:t>непечатната зона се третира, за да привлича вода и по този начин да</w:t>
      </w:r>
    </w:p>
    <w:p>
      <w:pPr>
        <w:pStyle w:val="Normal"/>
        <w:widowControl w:val="false"/>
        <w:bidi w:val="0"/>
        <w:spacing w:before="0" w:after="0"/>
        <w:ind w:left="0" w:right="0" w:firstLine="480"/>
        <w:jc w:val="both"/>
        <w:rPr/>
      </w:pPr>
      <w:r>
        <w:rPr>
          <w:rFonts w:cs="Courier New" w:ascii="Courier New" w:hAnsi="Courier New"/>
          <w:sz w:val="20"/>
          <w:szCs w:val="20"/>
          <w:lang w:val="en-US"/>
        </w:rPr>
        <w:t>отблъсква мастилото; зоната за печатане се третира, така че да поема и</w:t>
      </w:r>
    </w:p>
    <w:p>
      <w:pPr>
        <w:pStyle w:val="Normal"/>
        <w:widowControl w:val="false"/>
        <w:bidi w:val="0"/>
        <w:spacing w:before="0" w:after="0"/>
        <w:ind w:left="0" w:right="0" w:firstLine="480"/>
        <w:jc w:val="both"/>
        <w:rPr/>
      </w:pPr>
      <w:r>
        <w:rPr>
          <w:rFonts w:cs="Courier New" w:ascii="Courier New" w:hAnsi="Courier New"/>
          <w:sz w:val="20"/>
          <w:szCs w:val="20"/>
          <w:lang w:val="en-US"/>
        </w:rPr>
        <w:t>пренася мастило върху повърхността за отпечатване; изпаряването се</w:t>
      </w:r>
    </w:p>
    <w:p>
      <w:pPr>
        <w:pStyle w:val="Normal"/>
        <w:widowControl w:val="false"/>
        <w:bidi w:val="0"/>
        <w:spacing w:before="0" w:after="0"/>
        <w:ind w:left="0" w:right="0" w:firstLine="480"/>
        <w:jc w:val="both"/>
        <w:rPr/>
      </w:pPr>
      <w:r>
        <w:rPr>
          <w:rFonts w:cs="Courier New" w:ascii="Courier New" w:hAnsi="Courier New"/>
          <w:sz w:val="20"/>
          <w:szCs w:val="20"/>
          <w:lang w:val="en-US"/>
        </w:rPr>
        <w:t>осъществява в пещ, където отпечатаният материал се нагрява с горещ въздух;</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8.3. ламиниран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свързването един към друг на два или повече гъвкави материали за</w:t>
      </w:r>
    </w:p>
    <w:p>
      <w:pPr>
        <w:pStyle w:val="Normal"/>
        <w:widowControl w:val="false"/>
        <w:bidi w:val="0"/>
        <w:spacing w:before="0" w:after="0"/>
        <w:ind w:left="0" w:right="0" w:firstLine="480"/>
        <w:jc w:val="both"/>
        <w:rPr/>
      </w:pPr>
      <w:r>
        <w:rPr>
          <w:rFonts w:cs="Courier New" w:ascii="Courier New" w:hAnsi="Courier New"/>
          <w:sz w:val="20"/>
          <w:szCs w:val="20"/>
          <w:lang w:val="en-US"/>
        </w:rPr>
        <w:t>получаване на ламинат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8.4. дълбок печат за издания:</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ечатане чрез дълбок печат върху хартия за списания, брошури, каталози</w:t>
      </w:r>
    </w:p>
    <w:p>
      <w:pPr>
        <w:pStyle w:val="Normal"/>
        <w:widowControl w:val="false"/>
        <w:bidi w:val="0"/>
        <w:spacing w:before="0" w:after="0"/>
        <w:ind w:left="0" w:right="0" w:firstLine="480"/>
        <w:jc w:val="both"/>
        <w:rPr/>
      </w:pPr>
      <w:r>
        <w:rPr>
          <w:rFonts w:cs="Courier New" w:ascii="Courier New" w:hAnsi="Courier New"/>
          <w:sz w:val="20"/>
          <w:szCs w:val="20"/>
          <w:lang w:val="en-US"/>
        </w:rPr>
        <w:t>или подобни продукти с помощта на мастила на толуенова основ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8.5. (доп. - ДВ, </w:t>
      </w:r>
      <w:r>
        <w:rPr>
          <w:rFonts w:ascii="Times New Roman" w:hAnsi="Times New Roman"/>
          <w:sz w:val="24"/>
          <w:szCs w:val="24"/>
          <w:lang w:val="en-US"/>
        </w:rPr>
        <w:t>бр. 24 от 2013 г.</w:t>
      </w:r>
      <w:r>
        <w:rPr>
          <w:rFonts w:cs="Courier New" w:ascii="Courier New" w:hAnsi="Courier New"/>
          <w:sz w:val="20"/>
          <w:szCs w:val="20"/>
          <w:lang w:val="en-US"/>
        </w:rPr>
        <w:t xml:space="preserve"> , в сила от 12.03.2013 г.) дълбок печат:</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ечатарска дейност с използване на цилиндричен носител на</w:t>
      </w:r>
    </w:p>
    <w:p>
      <w:pPr>
        <w:pStyle w:val="Normal"/>
        <w:widowControl w:val="false"/>
        <w:bidi w:val="0"/>
        <w:spacing w:before="0" w:after="0"/>
        <w:ind w:left="0" w:right="0" w:firstLine="480"/>
        <w:jc w:val="both"/>
        <w:rPr/>
      </w:pPr>
      <w:r>
        <w:rPr>
          <w:rFonts w:cs="Courier New" w:ascii="Courier New" w:hAnsi="Courier New"/>
          <w:sz w:val="20"/>
          <w:szCs w:val="20"/>
          <w:lang w:val="en-US"/>
        </w:rPr>
        <w:t>изображението, при който печатната зона е вдлъбната и се използват</w:t>
      </w:r>
    </w:p>
    <w:p>
      <w:pPr>
        <w:pStyle w:val="Normal"/>
        <w:widowControl w:val="false"/>
        <w:bidi w:val="0"/>
        <w:spacing w:before="0" w:after="0"/>
        <w:ind w:left="0" w:right="0" w:firstLine="480"/>
        <w:jc w:val="both"/>
        <w:rPr/>
      </w:pPr>
      <w:r>
        <w:rPr>
          <w:rFonts w:cs="Courier New" w:ascii="Courier New" w:hAnsi="Courier New"/>
          <w:sz w:val="20"/>
          <w:szCs w:val="20"/>
          <w:lang w:val="en-US"/>
        </w:rPr>
        <w:t>течни мастила, изсъхващи чрез изпаряване, вдлъбнатините се запълват</w:t>
      </w:r>
    </w:p>
    <w:p>
      <w:pPr>
        <w:pStyle w:val="Normal"/>
        <w:widowControl w:val="false"/>
        <w:bidi w:val="0"/>
        <w:spacing w:before="0" w:after="0"/>
        <w:ind w:left="0" w:right="0" w:firstLine="480"/>
        <w:jc w:val="both"/>
        <w:rPr/>
      </w:pPr>
      <w:r>
        <w:rPr>
          <w:rFonts w:cs="Courier New" w:ascii="Courier New" w:hAnsi="Courier New"/>
          <w:sz w:val="20"/>
          <w:szCs w:val="20"/>
          <w:lang w:val="en-US"/>
        </w:rPr>
        <w:t>с мастило, а излишъкът се почиства от непечатната зона преди</w:t>
      </w:r>
    </w:p>
    <w:p>
      <w:pPr>
        <w:pStyle w:val="Normal"/>
        <w:widowControl w:val="false"/>
        <w:bidi w:val="0"/>
        <w:spacing w:before="0" w:after="0"/>
        <w:ind w:left="0" w:right="0" w:firstLine="480"/>
        <w:jc w:val="both"/>
        <w:rPr/>
      </w:pPr>
      <w:r>
        <w:rPr>
          <w:rFonts w:cs="Courier New" w:ascii="Courier New" w:hAnsi="Courier New"/>
          <w:sz w:val="20"/>
          <w:szCs w:val="20"/>
          <w:lang w:val="en-US"/>
        </w:rPr>
        <w:t>повърхността, на която предстои нанасянето на отпечатъка да влезе</w:t>
      </w:r>
    </w:p>
    <w:p>
      <w:pPr>
        <w:pStyle w:val="Normal"/>
        <w:widowControl w:val="false"/>
        <w:bidi w:val="0"/>
        <w:spacing w:before="0" w:after="0"/>
        <w:ind w:left="0" w:right="0" w:firstLine="480"/>
        <w:jc w:val="both"/>
        <w:rPr/>
      </w:pPr>
      <w:r>
        <w:rPr>
          <w:rFonts w:cs="Courier New" w:ascii="Courier New" w:hAnsi="Courier New"/>
          <w:sz w:val="20"/>
          <w:szCs w:val="20"/>
          <w:lang w:val="en-US"/>
        </w:rPr>
        <w:t>в контакт с цилиндъра и да отдели мастилото от вдлъбнатин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8.6. ротативен ситопечат:</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ечатарска дейност с подаване от рулон, при която мастилото се пренася</w:t>
      </w:r>
    </w:p>
    <w:p>
      <w:pPr>
        <w:pStyle w:val="Normal"/>
        <w:widowControl w:val="false"/>
        <w:bidi w:val="0"/>
        <w:spacing w:before="0" w:after="0"/>
        <w:ind w:left="0" w:right="0" w:firstLine="480"/>
        <w:jc w:val="both"/>
        <w:rPr/>
      </w:pPr>
      <w:r>
        <w:rPr>
          <w:rFonts w:cs="Courier New" w:ascii="Courier New" w:hAnsi="Courier New"/>
          <w:sz w:val="20"/>
          <w:szCs w:val="20"/>
          <w:lang w:val="en-US"/>
        </w:rPr>
        <w:t>върху отпечатваната повърхност чрез прокарването му през порест носител на</w:t>
      </w:r>
    </w:p>
    <w:p>
      <w:pPr>
        <w:pStyle w:val="Normal"/>
        <w:widowControl w:val="false"/>
        <w:bidi w:val="0"/>
        <w:spacing w:before="0" w:after="0"/>
        <w:ind w:left="0" w:right="0" w:firstLine="480"/>
        <w:jc w:val="both"/>
        <w:rPr/>
      </w:pPr>
      <w:r>
        <w:rPr>
          <w:rFonts w:cs="Courier New" w:ascii="Courier New" w:hAnsi="Courier New"/>
          <w:sz w:val="20"/>
          <w:szCs w:val="20"/>
          <w:lang w:val="en-US"/>
        </w:rPr>
        <w:t>изображението и зоната за печатане е открита, а непечатната зона е</w:t>
      </w:r>
    </w:p>
    <w:p>
      <w:pPr>
        <w:pStyle w:val="Normal"/>
        <w:widowControl w:val="false"/>
        <w:bidi w:val="0"/>
        <w:spacing w:before="0" w:after="0"/>
        <w:ind w:left="0" w:right="0" w:firstLine="480"/>
        <w:jc w:val="both"/>
        <w:rPr/>
      </w:pPr>
      <w:r>
        <w:rPr>
          <w:rFonts w:cs="Courier New" w:ascii="Courier New" w:hAnsi="Courier New"/>
          <w:sz w:val="20"/>
          <w:szCs w:val="20"/>
          <w:lang w:val="en-US"/>
        </w:rPr>
        <w:t>запечатана, и при която се използват течни мастила, изсъхващи единствено</w:t>
      </w:r>
    </w:p>
    <w:p>
      <w:pPr>
        <w:pStyle w:val="Normal"/>
        <w:widowControl w:val="false"/>
        <w:bidi w:val="0"/>
        <w:spacing w:before="0" w:after="0"/>
        <w:ind w:left="0" w:right="0" w:firstLine="480"/>
        <w:jc w:val="both"/>
        <w:rPr/>
      </w:pPr>
      <w:r>
        <w:rPr>
          <w:rFonts w:cs="Courier New" w:ascii="Courier New" w:hAnsi="Courier New"/>
          <w:sz w:val="20"/>
          <w:szCs w:val="20"/>
          <w:lang w:val="en-US"/>
        </w:rPr>
        <w:t>чрез изпаряване; подаване от рулон означава, че материалът за нанасяне на</w:t>
      </w:r>
    </w:p>
    <w:p>
      <w:pPr>
        <w:pStyle w:val="Normal"/>
        <w:widowControl w:val="false"/>
        <w:bidi w:val="0"/>
        <w:spacing w:before="0" w:after="0"/>
        <w:ind w:left="0" w:right="0" w:firstLine="480"/>
        <w:jc w:val="both"/>
        <w:rPr/>
      </w:pPr>
      <w:r>
        <w:rPr>
          <w:rFonts w:cs="Courier New" w:ascii="Courier New" w:hAnsi="Courier New"/>
          <w:sz w:val="20"/>
          <w:szCs w:val="20"/>
          <w:lang w:val="en-US"/>
        </w:rPr>
        <w:t>печата се подава в машината от рулон, а не от отделни лис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8.7. лакиран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ейност, при която лак или слепващо покритие с цел запечатване на</w:t>
      </w:r>
    </w:p>
    <w:p>
      <w:pPr>
        <w:pStyle w:val="Normal"/>
        <w:widowControl w:val="false"/>
        <w:bidi w:val="0"/>
        <w:spacing w:before="0" w:after="0"/>
        <w:ind w:left="0" w:right="0" w:firstLine="480"/>
        <w:jc w:val="both"/>
        <w:rPr/>
      </w:pPr>
      <w:r>
        <w:rPr>
          <w:rFonts w:cs="Courier New" w:ascii="Courier New" w:hAnsi="Courier New"/>
          <w:sz w:val="20"/>
          <w:szCs w:val="20"/>
          <w:lang w:val="en-US"/>
        </w:rPr>
        <w:t>опаковъчния материал на по-късен етап се нанасят върху гъвкав материал.</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реработка на каучук:</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ейност с пластициране, смилане, смесване, каландриране, екструдиране</w:t>
      </w:r>
    </w:p>
    <w:p>
      <w:pPr>
        <w:pStyle w:val="Normal"/>
        <w:widowControl w:val="false"/>
        <w:bidi w:val="0"/>
        <w:spacing w:before="0" w:after="0"/>
        <w:ind w:left="0" w:right="0" w:firstLine="480"/>
        <w:jc w:val="both"/>
        <w:rPr/>
      </w:pPr>
      <w:r>
        <w:rPr>
          <w:rFonts w:cs="Courier New" w:ascii="Courier New" w:hAnsi="Courier New"/>
          <w:sz w:val="20"/>
          <w:szCs w:val="20"/>
          <w:lang w:val="en-US"/>
        </w:rPr>
        <w:t>и вулканизиране на естествен или синтетичен каучук и всякакви допълнителни</w:t>
      </w:r>
    </w:p>
    <w:p>
      <w:pPr>
        <w:pStyle w:val="Normal"/>
        <w:widowControl w:val="false"/>
        <w:bidi w:val="0"/>
        <w:spacing w:before="0" w:after="0"/>
        <w:ind w:left="0" w:right="0" w:firstLine="480"/>
        <w:jc w:val="both"/>
        <w:rPr/>
      </w:pPr>
      <w:r>
        <w:rPr>
          <w:rFonts w:cs="Courier New" w:ascii="Courier New" w:hAnsi="Courier New"/>
          <w:sz w:val="20"/>
          <w:szCs w:val="20"/>
          <w:lang w:val="en-US"/>
        </w:rPr>
        <w:t>операции за превръщане на естествен или синтетичен каучук в готов продукт.</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очистване на повърхност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с изключение на химическото чистене, при която се</w:t>
      </w:r>
    </w:p>
    <w:p>
      <w:pPr>
        <w:pStyle w:val="Normal"/>
        <w:widowControl w:val="false"/>
        <w:bidi w:val="0"/>
        <w:spacing w:before="0" w:after="0"/>
        <w:ind w:left="0" w:right="0" w:firstLine="480"/>
        <w:jc w:val="both"/>
        <w:rPr/>
      </w:pPr>
      <w:r>
        <w:rPr>
          <w:rFonts w:cs="Courier New" w:ascii="Courier New" w:hAnsi="Courier New"/>
          <w:sz w:val="20"/>
          <w:szCs w:val="20"/>
          <w:lang w:val="en-US"/>
        </w:rPr>
        <w:t>използват органични разтворители за отстраняване на замърсяване от</w:t>
      </w:r>
    </w:p>
    <w:p>
      <w:pPr>
        <w:pStyle w:val="Normal"/>
        <w:widowControl w:val="false"/>
        <w:bidi w:val="0"/>
        <w:spacing w:before="0" w:after="0"/>
        <w:ind w:left="0" w:right="0" w:firstLine="480"/>
        <w:jc w:val="both"/>
        <w:rPr/>
      </w:pPr>
      <w:r>
        <w:rPr>
          <w:rFonts w:cs="Courier New" w:ascii="Courier New" w:hAnsi="Courier New"/>
          <w:sz w:val="20"/>
          <w:szCs w:val="20"/>
          <w:lang w:val="en-US"/>
        </w:rPr>
        <w:t>повърхности на материали, включително обезмасляване. Почистването с повече</w:t>
      </w:r>
    </w:p>
    <w:p>
      <w:pPr>
        <w:pStyle w:val="Normal"/>
        <w:widowControl w:val="false"/>
        <w:bidi w:val="0"/>
        <w:spacing w:before="0" w:after="0"/>
        <w:ind w:left="0" w:right="0" w:firstLine="480"/>
        <w:jc w:val="both"/>
        <w:rPr/>
      </w:pPr>
      <w:r>
        <w:rPr>
          <w:rFonts w:cs="Courier New" w:ascii="Courier New" w:hAnsi="Courier New"/>
          <w:sz w:val="20"/>
          <w:szCs w:val="20"/>
          <w:lang w:val="en-US"/>
        </w:rPr>
        <w:t>от един етап преди или след всяка друга дейност се смята като една дейност</w:t>
      </w:r>
    </w:p>
    <w:p>
      <w:pPr>
        <w:pStyle w:val="Normal"/>
        <w:widowControl w:val="false"/>
        <w:bidi w:val="0"/>
        <w:spacing w:before="0" w:after="0"/>
        <w:ind w:left="0" w:right="0" w:firstLine="480"/>
        <w:jc w:val="both"/>
        <w:rPr/>
      </w:pPr>
      <w:r>
        <w:rPr>
          <w:rFonts w:cs="Courier New" w:ascii="Courier New" w:hAnsi="Courier New"/>
          <w:sz w:val="20"/>
          <w:szCs w:val="20"/>
          <w:lang w:val="en-US"/>
        </w:rPr>
        <w:t>по почистване на повърхности. Тази дейност не се отнася за почистване на</w:t>
      </w:r>
    </w:p>
    <w:p>
      <w:pPr>
        <w:pStyle w:val="Normal"/>
        <w:widowControl w:val="false"/>
        <w:bidi w:val="0"/>
        <w:spacing w:before="0" w:after="0"/>
        <w:ind w:left="0" w:right="0" w:firstLine="480"/>
        <w:jc w:val="both"/>
        <w:rPr/>
      </w:pPr>
      <w:r>
        <w:rPr>
          <w:rFonts w:cs="Courier New" w:ascii="Courier New" w:hAnsi="Courier New"/>
          <w:sz w:val="20"/>
          <w:szCs w:val="20"/>
          <w:lang w:val="en-US"/>
        </w:rPr>
        <w:t>оборудване, а за почистване на повърхности на продукт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Извличане на растителни масла и животинска мас и рафиниране на</w:t>
      </w:r>
    </w:p>
    <w:p>
      <w:pPr>
        <w:pStyle w:val="Normal"/>
        <w:widowControl w:val="false"/>
        <w:bidi w:val="0"/>
        <w:spacing w:before="0" w:after="0"/>
        <w:ind w:left="0" w:right="0" w:firstLine="480"/>
        <w:jc w:val="both"/>
        <w:rPr/>
      </w:pPr>
      <w:r>
        <w:rPr>
          <w:rFonts w:cs="Courier New" w:ascii="Courier New" w:hAnsi="Courier New"/>
          <w:sz w:val="20"/>
          <w:szCs w:val="20"/>
          <w:lang w:val="en-US"/>
        </w:rPr>
        <w:t>растителни масл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за извличане на растителни масла от семена и друга</w:t>
      </w:r>
    </w:p>
    <w:p>
      <w:pPr>
        <w:pStyle w:val="Normal"/>
        <w:widowControl w:val="false"/>
        <w:bidi w:val="0"/>
        <w:spacing w:before="0" w:after="0"/>
        <w:ind w:left="0" w:right="0" w:firstLine="480"/>
        <w:jc w:val="both"/>
        <w:rPr/>
      </w:pPr>
      <w:r>
        <w:rPr>
          <w:rFonts w:cs="Courier New" w:ascii="Courier New" w:hAnsi="Courier New"/>
          <w:sz w:val="20"/>
          <w:szCs w:val="20"/>
          <w:lang w:val="en-US"/>
        </w:rPr>
        <w:t>растителна маса, преработване на сухи остатъци за получаване на животински</w:t>
      </w:r>
    </w:p>
    <w:p>
      <w:pPr>
        <w:pStyle w:val="Normal"/>
        <w:widowControl w:val="false"/>
        <w:bidi w:val="0"/>
        <w:spacing w:before="0" w:after="0"/>
        <w:ind w:left="0" w:right="0" w:firstLine="480"/>
        <w:jc w:val="both"/>
        <w:rPr/>
      </w:pPr>
      <w:r>
        <w:rPr>
          <w:rFonts w:cs="Courier New" w:ascii="Courier New" w:hAnsi="Courier New"/>
          <w:sz w:val="20"/>
          <w:szCs w:val="20"/>
          <w:lang w:val="en-US"/>
        </w:rPr>
        <w:t>храни, пречистване и рафиниране на животински мазнини и растителни масла,</w:t>
      </w:r>
    </w:p>
    <w:p>
      <w:pPr>
        <w:pStyle w:val="Normal"/>
        <w:widowControl w:val="false"/>
        <w:bidi w:val="0"/>
        <w:spacing w:before="0" w:after="0"/>
        <w:ind w:left="0" w:right="0" w:firstLine="480"/>
        <w:jc w:val="both"/>
        <w:rPr/>
      </w:pPr>
      <w:r>
        <w:rPr>
          <w:rFonts w:cs="Courier New" w:ascii="Courier New" w:hAnsi="Courier New"/>
          <w:sz w:val="20"/>
          <w:szCs w:val="20"/>
          <w:lang w:val="en-US"/>
        </w:rPr>
        <w:t>извлечени от семена, растителна маса и/или животинска материя.</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Пребоядисване на автомобили (превозни средств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промишлена или търговска дейност по нанасяне на покрития и</w:t>
      </w:r>
    </w:p>
    <w:p>
      <w:pPr>
        <w:pStyle w:val="Normal"/>
        <w:widowControl w:val="false"/>
        <w:bidi w:val="0"/>
        <w:spacing w:before="0" w:after="0"/>
        <w:ind w:left="0" w:right="0" w:firstLine="480"/>
        <w:jc w:val="both"/>
        <w:rPr/>
      </w:pPr>
      <w:r>
        <w:rPr>
          <w:rFonts w:cs="Courier New" w:ascii="Courier New" w:hAnsi="Courier New"/>
          <w:sz w:val="20"/>
          <w:szCs w:val="20"/>
          <w:lang w:val="en-US"/>
        </w:rPr>
        <w:t>свързаните с нея дейности, като:</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12.1. (отм. - ДВ, бр. 20 от 2007 г.);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12.2. нанасяне на оригинално (първоначално) покритие върху МПС от</w:t>
      </w:r>
    </w:p>
    <w:p>
      <w:pPr>
        <w:pStyle w:val="Normal"/>
        <w:widowControl w:val="false"/>
        <w:bidi w:val="0"/>
        <w:spacing w:before="0" w:after="0"/>
        <w:ind w:left="0" w:right="0" w:firstLine="480"/>
        <w:jc w:val="both"/>
        <w:rPr/>
      </w:pPr>
      <w:r>
        <w:rPr>
          <w:rFonts w:cs="Courier New" w:ascii="Courier New" w:hAnsi="Courier New"/>
          <w:sz w:val="20"/>
          <w:szCs w:val="20"/>
          <w:lang w:val="en-US"/>
        </w:rPr>
        <w:t>отделните категории съгласно ЗДП или части от тях, извършвано с материали</w:t>
      </w:r>
    </w:p>
    <w:p>
      <w:pPr>
        <w:pStyle w:val="Normal"/>
        <w:widowControl w:val="false"/>
        <w:bidi w:val="0"/>
        <w:spacing w:before="0" w:after="0"/>
        <w:ind w:left="0" w:right="0" w:firstLine="480"/>
        <w:jc w:val="both"/>
        <w:rPr/>
      </w:pPr>
      <w:r>
        <w:rPr>
          <w:rFonts w:cs="Courier New" w:ascii="Courier New" w:hAnsi="Courier New"/>
          <w:sz w:val="20"/>
          <w:szCs w:val="20"/>
          <w:lang w:val="en-US"/>
        </w:rPr>
        <w:t>за пребоядисване извън основната производствена линия;</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12.3. нанасяне на покритие върху ремаркета и полуремаркета от</w:t>
      </w:r>
    </w:p>
    <w:p>
      <w:pPr>
        <w:pStyle w:val="Normal"/>
        <w:widowControl w:val="false"/>
        <w:bidi w:val="0"/>
        <w:spacing w:before="0" w:after="0"/>
        <w:ind w:left="0" w:right="0" w:firstLine="480"/>
        <w:jc w:val="both"/>
        <w:rPr/>
      </w:pPr>
      <w:r>
        <w:rPr>
          <w:rFonts w:cs="Courier New" w:ascii="Courier New" w:hAnsi="Courier New"/>
          <w:sz w:val="20"/>
          <w:szCs w:val="20"/>
          <w:lang w:val="en-US"/>
        </w:rPr>
        <w:t>категория О съгласно ЗДП.</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Нанасяне на покритие върху намотъчни проводниц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по нанасяне на покритие върху метални проводници,</w:t>
      </w:r>
    </w:p>
    <w:p>
      <w:pPr>
        <w:pStyle w:val="Normal"/>
        <w:widowControl w:val="false"/>
        <w:bidi w:val="0"/>
        <w:spacing w:before="0" w:after="0"/>
        <w:ind w:left="0" w:right="0" w:firstLine="480"/>
        <w:jc w:val="both"/>
        <w:rPr/>
      </w:pPr>
      <w:r>
        <w:rPr>
          <w:rFonts w:cs="Courier New" w:ascii="Courier New" w:hAnsi="Courier New"/>
          <w:sz w:val="20"/>
          <w:szCs w:val="20"/>
          <w:lang w:val="en-US"/>
        </w:rPr>
        <w:t>използвани за навиване в намотки за трансформатори и двигатели и др.</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Импрегниране на дървесен материал:</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при която дървесен материал се импрегнира с</w:t>
      </w:r>
    </w:p>
    <w:p>
      <w:pPr>
        <w:pStyle w:val="Normal"/>
        <w:widowControl w:val="false"/>
        <w:bidi w:val="0"/>
        <w:spacing w:before="0" w:after="0"/>
        <w:ind w:left="0" w:right="0" w:firstLine="480"/>
        <w:jc w:val="both"/>
        <w:rPr/>
      </w:pPr>
      <w:r>
        <w:rPr>
          <w:rFonts w:cs="Courier New" w:ascii="Courier New" w:hAnsi="Courier New"/>
          <w:sz w:val="20"/>
          <w:szCs w:val="20"/>
          <w:lang w:val="en-US"/>
        </w:rPr>
        <w:t>консервант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Ламиниране на дървесина и пластмас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сяка дейност за свързване на дървесина и/или пластмаса за</w:t>
      </w:r>
    </w:p>
    <w:p>
      <w:pPr>
        <w:pStyle w:val="Normal"/>
        <w:widowControl w:val="false"/>
        <w:bidi w:val="0"/>
        <w:spacing w:before="0" w:after="0"/>
        <w:ind w:left="0" w:right="0" w:firstLine="480"/>
        <w:jc w:val="both"/>
        <w:rPr/>
      </w:pPr>
      <w:r>
        <w:rPr>
          <w:rFonts w:cs="Courier New" w:ascii="Courier New" w:hAnsi="Courier New"/>
          <w:sz w:val="20"/>
          <w:szCs w:val="20"/>
          <w:lang w:val="en-US"/>
        </w:rPr>
        <w:t>производство на ламинирани продукт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2,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 ДВ, бр. 67 от 200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1.08.200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w:t>
      </w:r>
      <w:r>
        <w:rPr>
          <w:rFonts w:ascii="Times New Roman" w:hAnsi="Times New Roman"/>
          <w:sz w:val="24"/>
          <w:szCs w:val="24"/>
          <w:lang w:val="en-US"/>
        </w:rPr>
        <w:t>бр. 24 от 2013 г.</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3.2013 г.) </w:t>
      </w:r>
    </w:p>
    <w:p>
      <w:pPr>
        <w:pStyle w:val="Normal"/>
        <w:widowControl w:val="false"/>
        <w:bidi w:val="0"/>
        <w:spacing w:before="0" w:after="0"/>
        <w:ind w:left="0" w:right="0" w:firstLine="480"/>
        <w:jc w:val="both"/>
        <w:rPr/>
      </w:pPr>
      <w:r>
        <w:rPr>
          <w:rFonts w:cs="Courier New" w:ascii="Courier New" w:hAnsi="Courier New"/>
          <w:sz w:val="20"/>
          <w:szCs w:val="20"/>
          <w:lang w:val="en-US"/>
        </w:rPr>
        <w:t>Норми за допустими емисии на летливи органични съединения</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ормите за допустими емисии (НДЕ) на летливи органични съединения</w:t>
      </w:r>
    </w:p>
    <w:p>
      <w:pPr>
        <w:pStyle w:val="Normal"/>
        <w:widowControl w:val="false"/>
        <w:bidi w:val="0"/>
        <w:spacing w:before="0" w:after="0"/>
        <w:ind w:left="0" w:right="0" w:firstLine="480"/>
        <w:jc w:val="both"/>
        <w:rPr/>
      </w:pPr>
      <w:r>
        <w:rPr>
          <w:rFonts w:cs="Courier New" w:ascii="Courier New" w:hAnsi="Courier New"/>
          <w:sz w:val="20"/>
          <w:szCs w:val="20"/>
          <w:lang w:val="en-US"/>
        </w:rPr>
        <w:t>(ЛОС) от различните категории дейности с употреба на разтворители, попадащи</w:t>
      </w:r>
    </w:p>
    <w:p>
      <w:pPr>
        <w:pStyle w:val="Normal"/>
        <w:widowControl w:val="false"/>
        <w:bidi w:val="0"/>
        <w:spacing w:before="0" w:after="0"/>
        <w:ind w:left="0" w:right="0" w:firstLine="480"/>
        <w:jc w:val="both"/>
        <w:rPr/>
      </w:pPr>
      <w:r>
        <w:rPr>
          <w:rFonts w:cs="Courier New" w:ascii="Courier New" w:hAnsi="Courier New"/>
          <w:sz w:val="20"/>
          <w:szCs w:val="20"/>
          <w:lang w:val="en-US"/>
        </w:rPr>
        <w:t>в обхвата на наредбата, са посочени в табл. 1.</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свен ако не е посочено друго, НДЕ на ЛОС в отпадъчните газове се</w:t>
      </w:r>
    </w:p>
    <w:p>
      <w:pPr>
        <w:pStyle w:val="Normal"/>
        <w:widowControl w:val="false"/>
        <w:bidi w:val="0"/>
        <w:spacing w:before="0" w:after="0"/>
        <w:ind w:left="0" w:right="0" w:firstLine="480"/>
        <w:jc w:val="both"/>
        <w:rPr/>
      </w:pPr>
      <w:r>
        <w:rPr>
          <w:rFonts w:cs="Courier New" w:ascii="Courier New" w:hAnsi="Courier New"/>
          <w:sz w:val="20"/>
          <w:szCs w:val="20"/>
          <w:lang w:val="en-US"/>
        </w:rPr>
        <w:t>отнасят за общата масова концентрация при нормални условия на ЛОС,</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определени като органичен въглерод (ОВ) съгласно чл. 25, ал. 1.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м. - ДВ, </w:t>
      </w:r>
      <w:r>
        <w:rPr>
          <w:rFonts w:ascii="Times New Roman" w:hAnsi="Times New Roman"/>
          <w:sz w:val="24"/>
          <w:szCs w:val="24"/>
          <w:lang w:val="en-US"/>
        </w:rPr>
        <w:t>бр. 24 от 2013 г.</w:t>
      </w:r>
      <w:r>
        <w:rPr>
          <w:rFonts w:cs="Courier New" w:ascii="Courier New" w:hAnsi="Courier New"/>
          <w:sz w:val="20"/>
          <w:szCs w:val="20"/>
          <w:lang w:val="en-US"/>
        </w:rPr>
        <w:t xml:space="preserve"> , в сила от 12.03.2013 г.) </w:t>
      </w:r>
    </w:p>
    <w:p>
      <w:pPr>
        <w:pStyle w:val="Normal"/>
        <w:widowControl w:val="false"/>
        <w:bidi w:val="0"/>
        <w:spacing w:before="0" w:after="0"/>
        <w:ind w:left="0" w:right="0" w:firstLine="480"/>
        <w:jc w:val="both"/>
        <w:rPr/>
      </w:pPr>
      <w:r>
        <w:rPr>
          <w:rFonts w:cs="Courier New" w:ascii="Courier New" w:hAnsi="Courier New"/>
          <w:sz w:val="20"/>
          <w:szCs w:val="20"/>
          <w:lang w:val="en-US"/>
        </w:rPr>
        <w:t>Допустимите норми за неорганизирани емисии (ННЕ) се определят като</w:t>
      </w:r>
    </w:p>
    <w:p>
      <w:pPr>
        <w:pStyle w:val="Normal"/>
        <w:widowControl w:val="false"/>
        <w:bidi w:val="0"/>
        <w:spacing w:before="0" w:after="0"/>
        <w:ind w:left="0" w:right="0" w:firstLine="480"/>
        <w:jc w:val="both"/>
        <w:rPr/>
      </w:pPr>
      <w:r>
        <w:rPr>
          <w:rFonts w:cs="Courier New" w:ascii="Courier New" w:hAnsi="Courier New"/>
          <w:sz w:val="20"/>
          <w:szCs w:val="20"/>
          <w:lang w:val="en-US"/>
        </w:rPr>
        <w:t>процент от количеството вложени разтворители (КВР), а допустимите норми</w:t>
      </w:r>
    </w:p>
    <w:p>
      <w:pPr>
        <w:pStyle w:val="Normal"/>
        <w:widowControl w:val="false"/>
        <w:bidi w:val="0"/>
        <w:spacing w:before="0" w:after="0"/>
        <w:ind w:left="0" w:right="0" w:firstLine="480"/>
        <w:jc w:val="both"/>
        <w:rPr/>
      </w:pPr>
      <w:r>
        <w:rPr>
          <w:rFonts w:cs="Courier New" w:ascii="Courier New" w:hAnsi="Courier New"/>
          <w:sz w:val="20"/>
          <w:szCs w:val="20"/>
          <w:lang w:val="en-US"/>
        </w:rPr>
        <w:t>за общи емисии (НОЕ) в общия случай са специфични за съответната</w:t>
      </w:r>
    </w:p>
    <w:p>
      <w:pPr>
        <w:pStyle w:val="Normal"/>
        <w:widowControl w:val="false"/>
        <w:bidi w:val="0"/>
        <w:spacing w:before="0" w:after="0"/>
        <w:ind w:left="0" w:right="0" w:firstLine="480"/>
        <w:jc w:val="both"/>
        <w:rPr/>
      </w:pPr>
      <w:r>
        <w:rPr>
          <w:rFonts w:cs="Courier New" w:ascii="Courier New" w:hAnsi="Courier New"/>
          <w:sz w:val="20"/>
          <w:szCs w:val="20"/>
          <w:lang w:val="en-US"/>
        </w:rPr>
        <w:t>категория дейност.</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м. - ДВ, </w:t>
      </w:r>
      <w:r>
        <w:rPr>
          <w:rFonts w:ascii="Times New Roman" w:hAnsi="Times New Roman"/>
          <w:sz w:val="24"/>
          <w:szCs w:val="24"/>
          <w:lang w:val="en-US"/>
        </w:rPr>
        <w:t>бр. 24 от 2013 г.</w:t>
      </w:r>
      <w:r>
        <w:rPr>
          <w:rFonts w:cs="Courier New" w:ascii="Courier New" w:hAnsi="Courier New"/>
          <w:sz w:val="20"/>
          <w:szCs w:val="20"/>
          <w:lang w:val="en-US"/>
        </w:rPr>
        <w:t xml:space="preserve"> , в сила от 12.03.2013 г.) </w:t>
      </w:r>
    </w:p>
    <w:p>
      <w:pPr>
        <w:pStyle w:val="Normal"/>
        <w:widowControl w:val="false"/>
        <w:bidi w:val="0"/>
        <w:spacing w:before="0" w:after="0"/>
        <w:ind w:left="0" w:right="0" w:firstLine="480"/>
        <w:jc w:val="both"/>
        <w:rPr/>
      </w:pPr>
      <w:r>
        <w:rPr>
          <w:rFonts w:cs="Courier New" w:ascii="Courier New" w:hAnsi="Courier New"/>
          <w:sz w:val="20"/>
          <w:szCs w:val="20"/>
          <w:lang w:val="en-US"/>
        </w:rPr>
        <w:t>Нормите за неорганизирани емисии и НОЕ, посочени в колони (5) и (6)</w:t>
      </w:r>
    </w:p>
    <w:p>
      <w:pPr>
        <w:pStyle w:val="Normal"/>
        <w:widowControl w:val="false"/>
        <w:bidi w:val="0"/>
        <w:spacing w:before="0" w:after="0"/>
        <w:ind w:left="0" w:right="0" w:firstLine="480"/>
        <w:jc w:val="both"/>
        <w:rPr/>
      </w:pPr>
      <w:r>
        <w:rPr>
          <w:rFonts w:cs="Courier New" w:ascii="Courier New" w:hAnsi="Courier New"/>
          <w:sz w:val="20"/>
          <w:szCs w:val="20"/>
          <w:lang w:val="en-US"/>
        </w:rPr>
        <w:t>на табл. 1, могат да се различават за съществуващи (СИ) и за нови инсталации</w:t>
      </w:r>
    </w:p>
    <w:p>
      <w:pPr>
        <w:pStyle w:val="Normal"/>
        <w:widowControl w:val="false"/>
        <w:bidi w:val="0"/>
        <w:spacing w:before="0" w:after="0"/>
        <w:ind w:left="0" w:right="0" w:firstLine="480"/>
        <w:jc w:val="both"/>
        <w:rPr/>
      </w:pPr>
      <w:r>
        <w:rPr>
          <w:rFonts w:cs="Courier New" w:ascii="Courier New" w:hAnsi="Courier New"/>
          <w:sz w:val="20"/>
          <w:szCs w:val="20"/>
          <w:lang w:val="en-US"/>
        </w:rPr>
        <w:t>(Н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раговите стойности за консумация на разтворители (ПСКР) се отнасят</w:t>
      </w:r>
    </w:p>
    <w:p>
      <w:pPr>
        <w:pStyle w:val="Normal"/>
        <w:widowControl w:val="false"/>
        <w:bidi w:val="0"/>
        <w:spacing w:before="0" w:after="0"/>
        <w:ind w:left="0" w:right="0" w:firstLine="480"/>
        <w:jc w:val="both"/>
        <w:rPr/>
      </w:pPr>
      <w:r>
        <w:rPr>
          <w:rFonts w:cs="Courier New" w:ascii="Courier New" w:hAnsi="Courier New"/>
          <w:sz w:val="20"/>
          <w:szCs w:val="20"/>
          <w:lang w:val="en-US"/>
        </w:rPr>
        <w:t>за годишната консумация на разтворители в тонове. Долните ПСКР за отделните</w:t>
      </w:r>
    </w:p>
    <w:p>
      <w:pPr>
        <w:pStyle w:val="Normal"/>
        <w:widowControl w:val="false"/>
        <w:bidi w:val="0"/>
        <w:spacing w:before="0" w:after="0"/>
        <w:ind w:left="0" w:right="0" w:firstLine="480"/>
        <w:jc w:val="both"/>
        <w:rPr/>
      </w:pPr>
      <w:r>
        <w:rPr>
          <w:rFonts w:cs="Courier New" w:ascii="Courier New" w:hAnsi="Courier New"/>
          <w:sz w:val="20"/>
          <w:szCs w:val="20"/>
          <w:lang w:val="en-US"/>
        </w:rPr>
        <w:t>категории дейности са посочени в колона (2) на таблицат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6.</w:t>
            </w:r>
            <w:r>
              <w:rPr>
                <w:rFonts w:ascii="Times New Roman" w:hAnsi="Times New Roman"/>
                <w:sz w:val="24"/>
                <w:szCs w:val="24"/>
                <w:lang w:val="en-US"/>
              </w:rPr>
              <w:t xml:space="preserve"> В случаите, когато за отделна дейност в колони (5) и (6) е посочен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една-единствена ННЕ или НОЕ, тя се отнася както за нови, така и з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съществуващи инсталаци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Таблица 1</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агови стойности и допустими норми за емиси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ормите за допустими емисии в отпадъчните газове трябва да бъдат</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зчислявани при 273,15°K и налягане 101,3 KPa</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45" w:type="dxa"/>
              <w:jc w:val="left"/>
              <w:tblInd w:w="0" w:type="dxa"/>
              <w:tblLayout w:type="fixed"/>
              <w:tblCellMar>
                <w:top w:w="15" w:type="dxa"/>
                <w:left w:w="15" w:type="dxa"/>
                <w:bottom w:w="15" w:type="dxa"/>
                <w:right w:w="15" w:type="dxa"/>
              </w:tblCellMar>
            </w:tblPr>
            <w:tblGrid>
              <w:gridCol w:w="1064"/>
              <w:gridCol w:w="1065"/>
              <w:gridCol w:w="1066"/>
              <w:gridCol w:w="1065"/>
              <w:gridCol w:w="1065"/>
              <w:gridCol w:w="1080"/>
              <w:gridCol w:w="1079"/>
              <w:gridCol w:w="1080"/>
              <w:gridCol w:w="1080"/>
            </w:tblGrid>
            <w:tr>
              <w:trPr/>
              <w:tc>
                <w:tcPr>
                  <w:tcW w:w="1064" w:type="dxa"/>
                  <w:vMerge w:val="restart"/>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о ред</w:t>
                  </w:r>
                </w:p>
              </w:tc>
              <w:tc>
                <w:tcPr>
                  <w:tcW w:w="1065" w:type="dxa"/>
                  <w:vMerge w:val="restart"/>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Категория </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ейност</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СКР в [t/год.])</w:t>
                  </w:r>
                </w:p>
              </w:tc>
              <w:tc>
                <w:tcPr>
                  <w:tcW w:w="1066" w:type="dxa"/>
                  <w:vMerge w:val="restart"/>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СКР</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t/год.]</w:t>
                  </w:r>
                </w:p>
              </w:tc>
              <w:tc>
                <w:tcPr>
                  <w:tcW w:w="1065" w:type="dxa"/>
                  <w:vMerge w:val="restart"/>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ДЕ</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mg C/Nm3]</w:t>
                  </w:r>
                </w:p>
              </w:tc>
              <w:tc>
                <w:tcPr>
                  <w:tcW w:w="2145"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НЕ</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от КВР]</w:t>
                  </w:r>
                </w:p>
              </w:tc>
              <w:tc>
                <w:tcPr>
                  <w:tcW w:w="215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ОЕ</w:t>
                  </w:r>
                </w:p>
              </w:tc>
              <w:tc>
                <w:tcPr>
                  <w:tcW w:w="1080" w:type="dxa"/>
                  <w:vMerge w:val="restart"/>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Забележка</w:t>
                  </w:r>
                </w:p>
              </w:tc>
            </w:tr>
            <w:tr>
              <w:trPr/>
              <w:tc>
                <w:tcPr>
                  <w:tcW w:w="1064" w:type="dxa"/>
                  <w:vMerge w:val="continue"/>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065" w:type="dxa"/>
                  <w:vMerge w:val="continue"/>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066" w:type="dxa"/>
                  <w:vMerge w:val="continue"/>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065" w:type="dxa"/>
                  <w:vMerge w:val="continue"/>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06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ови</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нста-лации</w:t>
                  </w:r>
                </w:p>
              </w:tc>
              <w:tc>
                <w:tcPr>
                  <w:tcW w:w="10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ъществу-ващи инста-лации</w:t>
                  </w:r>
                </w:p>
              </w:tc>
              <w:tc>
                <w:tcPr>
                  <w:tcW w:w="107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ови</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нста-лации</w:t>
                  </w:r>
                </w:p>
              </w:tc>
              <w:tc>
                <w:tcPr>
                  <w:tcW w:w="10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ъществу-ващи инста-лации</w:t>
                  </w:r>
                </w:p>
              </w:tc>
              <w:tc>
                <w:tcPr>
                  <w:tcW w:w="1080" w:type="dxa"/>
                  <w:vMerge w:val="continue"/>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106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106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106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c>
                <w:tcPr>
                  <w:tcW w:w="106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w:t>
                  </w:r>
                </w:p>
              </w:tc>
              <w:tc>
                <w:tcPr>
                  <w:tcW w:w="2145"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w:t>
                  </w:r>
                </w:p>
              </w:tc>
              <w:tc>
                <w:tcPr>
                  <w:tcW w:w="215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08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опъл ролен офсетов печ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 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2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0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0 (1)</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Остатъците о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творител в</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отовия продук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се считат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организира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мисии.</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ълбок печат за издания (&gt; 2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руг дълбок печа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лексопеч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отативен ситопеч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аминиране или лакиран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5), ротативен ситопеч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ърху текстил/картон &gt; 30)</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 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30(1)</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ПСКР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отативен ситопечат върху текстил</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ли картон.</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повърхности с използване на съединения, посочени в чл. 10б и чл. 10в, ал. 1 (&gt; 1)</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 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1)</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НДЕ се отнася з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ата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съединенията в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mg/Nm3, а не за общото количество въглерод.</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руго почистване на повърх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2)</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 1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0</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5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5 (1)</w:t>
                  </w:r>
                </w:p>
              </w:tc>
              <w:tc>
                <w:tcPr>
                  <w:tcW w:w="4304" w:type="dxa"/>
                  <w:gridSpan w:val="4"/>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1)</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Инсталациите, които докажат пред КО, че средното съдържание на органични разтворители във всички използвани почистващи материали н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двишава 30 % тегловни, се освобождават от задължението за прилагане на тези стойности.</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ядисване (&lt; 1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 пребоядисване на превозни средства</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0,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0 (1)</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Доказва се съответствие с чл. 24 въз основа на 15-минутни средни измервания.</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насяне на покритие върху</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уло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2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0 (1)</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За инсталациите, в които се използват техники, които позволяват повторна употреба на възстановени разтворители (ПУВР), НД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 150.</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руги покрит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ключителн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покрития върху метал,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астмаса, текстил(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ъкани, филмов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енти и харт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 1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 (1) (4)</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0/75(2) (3) (4)</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 (4)</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4)</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НДЕ се прилага за нанасяне на покрития и процеси на сушене при контролирани услов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Първата НДЕ се отнася за процеси на сушене, а втората за процеси за нанасяне на покрит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За инсталациите за нанасяне на покрития върху текстил, в които се използват техни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ито позволяват ПУВР, НДЕ, която се прилага за процеси на нанасяне на покритие и сушене, взети заедно, е 15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Дейностите по нанасяне на покритие, които не могат да бъдат провеждани при контролирани условия (такива като корабостроене и боядисване на самолети), могат да бъдат освободени от задължението за спазване на тези стойности в съответствие с чл. 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Ротативният ситопечат върху текстил е включен в дейност № 3.</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крития върху намотъчен проводник (&gt; 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g/kg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g/kg (2)</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Прилага се за инсталации, при които средният диаметър на проводник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 ? 0,1 mm.</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Прилага се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сички остана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нсталации.</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насяне на покритие върху</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ървени повърх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 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2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0/75(2)</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НДЕ се прилага за нанасяне на покрития и процеси на сушене при контролирани услов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Първата НДЕ се прилага за сушене, а втората за процеси за нанасяне 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крития.</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имическо чистене</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g/kg (1) (2)</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Изразени като маса разтворител, емитиран за килограм почистен и изсушен продук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НДЕ по чл. 10б и 10в, ал. 1, т. 2 н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е прилагат за тази дейност.</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мпрегниране на дървеси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2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 (1)</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5</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kg/m3</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НДЕ не се прилага за импрегниране с креозот.</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иниширане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стествени кож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0)</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 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0 (1)</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5 g/m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5 g/m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0 g/m2</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ДЕ се изразяв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грамове разтворител, емитиран з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m2 от произведения продук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За нанасяне на покритие върху кожа при производство на мебели и на конкретни продукти от кожа, използвани като дребни потребителски стоки, например чанти, колани, портфейли и т.н.</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изводство на обувки (&gt; 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 g за чифт</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ОЕ се изразява в грамове разтворител, емитиран за чифт произведени обувки.</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аминиране на дървесина и пластмаса (&gt; 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0 g/m2</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насяне на слепващо покритие (&gt; 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 1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5</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0(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0(1)</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Ако се използват техники, които позволяват ПУВР, НДЕ в отпадъчните газове е 150.</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Производство на смеси за покрития, лакове, мастила и лепил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00)</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00 –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000</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0</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 от КВ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 от КВР</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ННЕ не включ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творителите, които се продават като част от сместа за покритието в запечатан контейнер.</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работка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учук</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5)</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1)</w:t>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2)</w:t>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 % от КВР</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Ако се използват техники, които позволяват ПУВР, НДЕ в отпадъчните газове е 15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ННЕ не включ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творителите, които се продават като част от продукти или смеси в запечатан контейнер.</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9</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вличане на растителни масла и животински мазнини и рафиниране на растителни масл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10)</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5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Животинск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мас: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kg/то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ицино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масл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kg/то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пиц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семе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kg/то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лънчогл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ово сем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kg/то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еви зър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ормал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аш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0,8 kg/то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еви зър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ели люсп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2 kg/то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руги семе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 друга растителна мас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kg/тон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5 kg/тон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kg/тон (3)</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НОЕ за инсталации, обработващ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тделни партиди семена и друга растителна маса, се определят споре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нкретния случай</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висимост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ДН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Прилага се за всички процеси с разделяне на фракции освен отстраняването на смоли от масл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Прилага се за отстраняване на смоли.</w:t>
                  </w:r>
                </w:p>
              </w:tc>
            </w:tr>
            <w:tr>
              <w:trPr/>
              <w:tc>
                <w:tcPr>
                  <w:tcW w:w="106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Производство на фармацевтич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дук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gt; 50)</w:t>
                  </w:r>
                </w:p>
              </w:tc>
              <w:tc>
                <w:tcPr>
                  <w:tcW w:w="106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1)</w:t>
                  </w:r>
                </w:p>
              </w:tc>
              <w:tc>
                <w:tcPr>
                  <w:tcW w:w="106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2)</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2)</w:t>
                  </w:r>
                </w:p>
              </w:tc>
              <w:tc>
                <w:tcPr>
                  <w:tcW w:w="10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5 %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Р</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 от КВР</w:t>
                  </w:r>
                </w:p>
              </w:tc>
              <w:tc>
                <w:tcPr>
                  <w:tcW w:w="10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Ако се използват техники, които позволяват ПУВР, НДЕ в отпадъчни газове е 15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ННЕ не включ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творителите, които се продават като част от продукти или смеси в запечатан контейнер.</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4,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67 от 200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1.08.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р. 24 от 2013 г.</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3.2013 г.) </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hanging="0"/>
        <w:jc w:val="center"/>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рми за допустими емисии за инсталации за нанасяне на покрития върху</w:t>
      </w:r>
    </w:p>
    <w:p>
      <w:pPr>
        <w:pStyle w:val="Normal"/>
        <w:widowControl w:val="false"/>
        <w:bidi w:val="0"/>
        <w:spacing w:before="0" w:after="0"/>
        <w:ind w:left="0" w:right="0" w:hanging="0"/>
        <w:jc w:val="center"/>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евозни средства</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Допустимите НОЕ се изразяват в грамове емитиран органичен</w:t>
      </w:r>
    </w:p>
    <w:p>
      <w:pPr>
        <w:pStyle w:val="Normal"/>
        <w:widowControl w:val="false"/>
        <w:bidi w:val="0"/>
        <w:spacing w:before="0" w:after="0"/>
        <w:ind w:left="0" w:right="0" w:firstLine="480"/>
        <w:jc w:val="both"/>
        <w:rPr/>
      </w:pPr>
      <w:r>
        <w:rPr>
          <w:rFonts w:cs="Courier New" w:ascii="Courier New" w:hAnsi="Courier New"/>
          <w:sz w:val="20"/>
          <w:szCs w:val="20"/>
          <w:lang w:val="en-US"/>
        </w:rPr>
        <w:t>разтворител спрямо повърхностната площ на продукта в квадратни метри и</w:t>
      </w:r>
    </w:p>
    <w:p>
      <w:pPr>
        <w:pStyle w:val="Normal"/>
        <w:widowControl w:val="false"/>
        <w:bidi w:val="0"/>
        <w:spacing w:before="0" w:after="0"/>
        <w:ind w:left="0" w:right="0" w:firstLine="480"/>
        <w:jc w:val="both"/>
        <w:rPr/>
      </w:pPr>
      <w:r>
        <w:rPr>
          <w:rFonts w:cs="Courier New" w:ascii="Courier New" w:hAnsi="Courier New"/>
          <w:sz w:val="20"/>
          <w:szCs w:val="20"/>
          <w:lang w:val="en-US"/>
        </w:rPr>
        <w:t>в килограми емитиран органичен разтворител спрямо каросерията на</w:t>
      </w:r>
    </w:p>
    <w:p>
      <w:pPr>
        <w:pStyle w:val="Normal"/>
        <w:widowControl w:val="false"/>
        <w:bidi w:val="0"/>
        <w:spacing w:before="0" w:after="0"/>
        <w:ind w:left="0" w:right="0" w:firstLine="480"/>
        <w:jc w:val="both"/>
        <w:rPr/>
      </w:pPr>
      <w:r>
        <w:rPr>
          <w:rFonts w:cs="Courier New" w:ascii="Courier New" w:hAnsi="Courier New"/>
          <w:sz w:val="20"/>
          <w:szCs w:val="20"/>
          <w:lang w:val="en-US"/>
        </w:rPr>
        <w:t>автомобила.</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окривната площ на всеки продукт, посочен в таблица 2, се определя</w:t>
      </w:r>
    </w:p>
    <w:p>
      <w:pPr>
        <w:pStyle w:val="Normal"/>
        <w:widowControl w:val="false"/>
        <w:bidi w:val="0"/>
        <w:spacing w:before="0" w:after="0"/>
        <w:ind w:left="0" w:right="0" w:firstLine="480"/>
        <w:jc w:val="both"/>
        <w:rPr/>
      </w:pPr>
      <w:r>
        <w:rPr>
          <w:rFonts w:cs="Courier New" w:ascii="Courier New" w:hAnsi="Courier New"/>
          <w:sz w:val="20"/>
          <w:szCs w:val="20"/>
          <w:lang w:val="en-US"/>
        </w:rPr>
        <w:t>като покривната площ, изчислена от общата площ, върху която се нанася</w:t>
      </w:r>
    </w:p>
    <w:p>
      <w:pPr>
        <w:pStyle w:val="Normal"/>
        <w:widowControl w:val="false"/>
        <w:bidi w:val="0"/>
        <w:spacing w:before="0" w:after="0"/>
        <w:ind w:left="0" w:right="0" w:firstLine="480"/>
        <w:jc w:val="both"/>
        <w:rPr/>
      </w:pPr>
      <w:r>
        <w:rPr>
          <w:rFonts w:cs="Courier New" w:ascii="Courier New" w:hAnsi="Courier New"/>
          <w:sz w:val="20"/>
          <w:szCs w:val="20"/>
          <w:lang w:val="en-US"/>
        </w:rPr>
        <w:t>покритие чрез електрофореза, и покривната площ на всички части, които</w:t>
      </w:r>
    </w:p>
    <w:p>
      <w:pPr>
        <w:pStyle w:val="Normal"/>
        <w:widowControl w:val="false"/>
        <w:bidi w:val="0"/>
        <w:spacing w:before="0" w:after="0"/>
        <w:ind w:left="0" w:right="0" w:firstLine="480"/>
        <w:jc w:val="both"/>
        <w:rPr/>
      </w:pPr>
      <w:r>
        <w:rPr>
          <w:rFonts w:cs="Courier New" w:ascii="Courier New" w:hAnsi="Courier New"/>
          <w:sz w:val="20"/>
          <w:szCs w:val="20"/>
          <w:lang w:val="en-US"/>
        </w:rPr>
        <w:t>биха могли да се добавят в следващи фази на процеса на нанасяне на</w:t>
      </w:r>
    </w:p>
    <w:p>
      <w:pPr>
        <w:pStyle w:val="Normal"/>
        <w:widowControl w:val="false"/>
        <w:bidi w:val="0"/>
        <w:spacing w:before="0" w:after="0"/>
        <w:ind w:left="0" w:right="0" w:firstLine="480"/>
        <w:jc w:val="both"/>
        <w:rPr/>
      </w:pPr>
      <w:r>
        <w:rPr>
          <w:rFonts w:cs="Courier New" w:ascii="Courier New" w:hAnsi="Courier New"/>
          <w:sz w:val="20"/>
          <w:szCs w:val="20"/>
          <w:lang w:val="en-US"/>
        </w:rPr>
        <w:t>покритие, които се покриват със същите покрития като използваните за</w:t>
      </w:r>
    </w:p>
    <w:p>
      <w:pPr>
        <w:pStyle w:val="Normal"/>
        <w:widowControl w:val="false"/>
        <w:bidi w:val="0"/>
        <w:spacing w:before="0" w:after="0"/>
        <w:ind w:left="0" w:right="0" w:firstLine="480"/>
        <w:jc w:val="both"/>
        <w:rPr/>
      </w:pPr>
      <w:r>
        <w:rPr>
          <w:rFonts w:cs="Courier New" w:ascii="Courier New" w:hAnsi="Courier New"/>
          <w:sz w:val="20"/>
          <w:szCs w:val="20"/>
          <w:lang w:val="en-US"/>
        </w:rPr>
        <w:t>въпросния продукт, или общата покривна площ на покривания в</w:t>
      </w:r>
    </w:p>
    <w:p>
      <w:pPr>
        <w:pStyle w:val="Normal"/>
        <w:widowControl w:val="false"/>
        <w:bidi w:val="0"/>
        <w:spacing w:before="0" w:after="0"/>
        <w:ind w:left="0" w:right="0" w:firstLine="480"/>
        <w:jc w:val="both"/>
        <w:rPr/>
      </w:pPr>
      <w:r>
        <w:rPr>
          <w:rFonts w:cs="Courier New" w:ascii="Courier New" w:hAnsi="Courier New"/>
          <w:sz w:val="20"/>
          <w:szCs w:val="20"/>
          <w:lang w:val="en-US"/>
        </w:rPr>
        <w:t>инсталацията продукт.</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овърхността, върху която се нанася покритие чрез електрофореза, се</w:t>
      </w:r>
    </w:p>
    <w:p>
      <w:pPr>
        <w:pStyle w:val="Normal"/>
        <w:widowControl w:val="false"/>
        <w:bidi w:val="0"/>
        <w:spacing w:before="0" w:after="0"/>
        <w:ind w:left="0" w:right="0" w:firstLine="480"/>
        <w:jc w:val="both"/>
        <w:rPr/>
      </w:pPr>
      <w:r>
        <w:rPr>
          <w:rFonts w:cs="Courier New" w:ascii="Courier New" w:hAnsi="Courier New"/>
          <w:sz w:val="20"/>
          <w:szCs w:val="20"/>
          <w:lang w:val="en-US"/>
        </w:rPr>
        <w:t>изчислява по формула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 x общото тегло на корпуса на продук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средната дебелина на металния лист х плътността на металния лист</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Този метод се прилага и за други части с нанесено покритие, изработени</w:t>
      </w:r>
    </w:p>
    <w:p>
      <w:pPr>
        <w:pStyle w:val="Normal"/>
        <w:widowControl w:val="false"/>
        <w:bidi w:val="0"/>
        <w:spacing w:before="0" w:after="0"/>
        <w:ind w:left="0" w:right="0" w:firstLine="480"/>
        <w:jc w:val="both"/>
        <w:rPr/>
      </w:pPr>
      <w:r>
        <w:rPr>
          <w:rFonts w:cs="Courier New" w:ascii="Courier New" w:hAnsi="Courier New"/>
          <w:sz w:val="20"/>
          <w:szCs w:val="20"/>
          <w:lang w:val="en-US"/>
        </w:rPr>
        <w:t>от листов материал.</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За изчисляване на покривната площ на другите добавени части или на</w:t>
      </w:r>
    </w:p>
    <w:p>
      <w:pPr>
        <w:pStyle w:val="Normal"/>
        <w:widowControl w:val="false"/>
        <w:bidi w:val="0"/>
        <w:spacing w:before="0" w:after="0"/>
        <w:ind w:left="0" w:right="0" w:firstLine="480"/>
        <w:jc w:val="both"/>
        <w:rPr/>
      </w:pPr>
      <w:r>
        <w:rPr>
          <w:rFonts w:cs="Courier New" w:ascii="Courier New" w:hAnsi="Courier New"/>
          <w:sz w:val="20"/>
          <w:szCs w:val="20"/>
          <w:lang w:val="en-US"/>
        </w:rPr>
        <w:t>общата повърхностна площ, върху която се нанася покритие в</w:t>
      </w:r>
    </w:p>
    <w:p>
      <w:pPr>
        <w:pStyle w:val="Normal"/>
        <w:widowControl w:val="false"/>
        <w:bidi w:val="0"/>
        <w:spacing w:before="0" w:after="0"/>
        <w:ind w:left="0" w:right="0" w:firstLine="480"/>
        <w:jc w:val="both"/>
        <w:rPr/>
      </w:pPr>
      <w:r>
        <w:rPr>
          <w:rFonts w:cs="Courier New" w:ascii="Courier New" w:hAnsi="Courier New"/>
          <w:sz w:val="20"/>
          <w:szCs w:val="20"/>
          <w:lang w:val="en-US"/>
        </w:rPr>
        <w:t>инсталацията, се използват системи за автоматизирано проектиране или</w:t>
      </w:r>
    </w:p>
    <w:p>
      <w:pPr>
        <w:pStyle w:val="Normal"/>
        <w:widowControl w:val="false"/>
        <w:bidi w:val="0"/>
        <w:spacing w:before="0" w:after="0"/>
        <w:ind w:left="0" w:right="0" w:firstLine="480"/>
        <w:jc w:val="both"/>
        <w:rPr/>
      </w:pPr>
      <w:r>
        <w:rPr>
          <w:rFonts w:cs="Courier New" w:ascii="Courier New" w:hAnsi="Courier New"/>
          <w:sz w:val="20"/>
          <w:szCs w:val="20"/>
          <w:lang w:val="en-US"/>
        </w:rPr>
        <w:t>други равностойни методи.</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w:t>
            </w:r>
            <w:r>
              <w:rPr>
                <w:rFonts w:ascii="Times New Roman" w:hAnsi="Times New Roman"/>
                <w:sz w:val="24"/>
                <w:szCs w:val="24"/>
                <w:lang w:val="en-US"/>
              </w:rPr>
              <w:t xml:space="preserve"> Допустимите НОЕ в таблица 2 се отнасят за всички етапи на процеса,</w:t>
            </w:r>
          </w:p>
          <w:p>
            <w:pPr>
              <w:pStyle w:val="Normal"/>
              <w:widowControl w:val="false"/>
              <w:bidi w:val="0"/>
              <w:spacing w:before="0" w:after="0"/>
              <w:ind w:left="0" w:right="0" w:firstLine="480"/>
              <w:jc w:val="both"/>
              <w:rPr/>
            </w:pPr>
            <w:r>
              <w:rPr>
                <w:rFonts w:ascii="Times New Roman" w:hAnsi="Times New Roman"/>
                <w:sz w:val="24"/>
                <w:szCs w:val="24"/>
                <w:lang w:val="en-US"/>
              </w:rPr>
              <w:t>който се извършва в една и съща инсталация, от нанасяне на покритие</w:t>
            </w:r>
          </w:p>
          <w:p>
            <w:pPr>
              <w:pStyle w:val="Normal"/>
              <w:widowControl w:val="false"/>
              <w:bidi w:val="0"/>
              <w:spacing w:before="0" w:after="0"/>
              <w:ind w:left="0" w:right="0" w:firstLine="480"/>
              <w:jc w:val="both"/>
              <w:rPr/>
            </w:pPr>
            <w:r>
              <w:rPr>
                <w:rFonts w:ascii="Times New Roman" w:hAnsi="Times New Roman"/>
                <w:sz w:val="24"/>
                <w:szCs w:val="24"/>
                <w:lang w:val="en-US"/>
              </w:rPr>
              <w:t>чрез електрофореза или всеки друг вид процес на нанасяне на покритие до</w:t>
            </w:r>
          </w:p>
          <w:p>
            <w:pPr>
              <w:pStyle w:val="Normal"/>
              <w:widowControl w:val="false"/>
              <w:bidi w:val="0"/>
              <w:spacing w:before="0" w:after="0"/>
              <w:ind w:left="0" w:right="0" w:firstLine="480"/>
              <w:jc w:val="both"/>
              <w:rPr/>
            </w:pPr>
            <w:r>
              <w:rPr>
                <w:rFonts w:ascii="Times New Roman" w:hAnsi="Times New Roman"/>
                <w:sz w:val="24"/>
                <w:szCs w:val="24"/>
                <w:lang w:val="en-US"/>
              </w:rPr>
              <w:t>окончателното пастиране и полиране на повърхностното покритие, както и</w:t>
            </w:r>
          </w:p>
          <w:p>
            <w:pPr>
              <w:pStyle w:val="Normal"/>
              <w:widowControl w:val="false"/>
              <w:bidi w:val="0"/>
              <w:spacing w:before="0" w:after="0"/>
              <w:ind w:left="0" w:right="0" w:firstLine="480"/>
              <w:jc w:val="both"/>
              <w:rPr/>
            </w:pPr>
            <w:r>
              <w:rPr>
                <w:rFonts w:ascii="Times New Roman" w:hAnsi="Times New Roman"/>
                <w:sz w:val="24"/>
                <w:szCs w:val="24"/>
                <w:lang w:val="en-US"/>
              </w:rPr>
              <w:t>за използвания разтворител за почистване на оборудването,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на пръскащи камери и друго стационарно оборудване, както по време, така</w:t>
            </w:r>
          </w:p>
          <w:p>
            <w:pPr>
              <w:pStyle w:val="Normal"/>
              <w:widowControl w:val="false"/>
              <w:bidi w:val="0"/>
              <w:spacing w:before="0" w:after="0"/>
              <w:ind w:left="0" w:right="0" w:firstLine="480"/>
              <w:jc w:val="both"/>
              <w:rPr/>
            </w:pPr>
            <w:r>
              <w:rPr>
                <w:rFonts w:ascii="Times New Roman" w:hAnsi="Times New Roman"/>
                <w:sz w:val="24"/>
                <w:szCs w:val="24"/>
                <w:lang w:val="en-US"/>
              </w:rPr>
              <w:t>и извън времето за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Таблица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45" w:type="dxa"/>
              <w:jc w:val="left"/>
              <w:tblInd w:w="0" w:type="dxa"/>
              <w:tblLayout w:type="fixed"/>
              <w:tblCellMar>
                <w:top w:w="0" w:type="dxa"/>
                <w:left w:w="108" w:type="dxa"/>
                <w:bottom w:w="0" w:type="dxa"/>
                <w:right w:w="108" w:type="dxa"/>
              </w:tblCellMar>
            </w:tblPr>
            <w:tblGrid>
              <w:gridCol w:w="2399"/>
              <w:gridCol w:w="2415"/>
              <w:gridCol w:w="2415"/>
              <w:gridCol w:w="2415"/>
            </w:tblGrid>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ейност (прагов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тойност за консумация на разтворители в</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тона годишно)</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оизводствена прагова стойност (отнася се за годишното производст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 изделие с покритие)</w:t>
                  </w:r>
                </w:p>
              </w:tc>
              <w:tc>
                <w:tcPr>
                  <w:tcW w:w="4830"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рми на общи емисии</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и</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ъществуващи</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насяне на покрития върху нов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втомоби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gt; 15)</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gt;5000</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5 g/m2</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3 kg/каросерия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33 g/m2</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 g/m2</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9 kg/каросерия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41 g/m2</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5000 самоносеща  конструкция или</w:t>
                  </w:r>
                </w:p>
                <w:p>
                  <w:pPr>
                    <w:pStyle w:val="Normal"/>
                    <w:widowControl w:val="false"/>
                    <w:bidi w:val="0"/>
                    <w:spacing w:before="0" w:after="0"/>
                    <w:ind w:left="0" w:right="0" w:hanging="0"/>
                    <w:jc w:val="center"/>
                    <w:rPr/>
                  </w:pPr>
                  <w:r>
                    <w:rPr>
                      <w:rFonts w:ascii="Times New Roman" w:hAnsi="Times New Roman"/>
                      <w:sz w:val="24"/>
                      <w:szCs w:val="24"/>
                      <w:lang w:val="en-US"/>
                    </w:rPr>
                    <w:t>&gt; 3500 при конструкция с рама</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90 g/m2</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5 kg/ каросерия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70 g/m2</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90 g/m2</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5 kg/ каросерия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70 g/m2</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30"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рма за общи емисии (g/m2)</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Нанасяне на покрития на нови кабини за камиони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gt; 15)</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5000</w:t>
                  </w:r>
                </w:p>
                <w:p>
                  <w:pPr>
                    <w:pStyle w:val="Normal"/>
                    <w:widowControl w:val="false"/>
                    <w:bidi w:val="0"/>
                    <w:spacing w:before="0" w:after="0"/>
                    <w:ind w:left="0" w:right="0" w:hanging="0"/>
                    <w:jc w:val="center"/>
                    <w:rPr/>
                  </w:pPr>
                  <w:r>
                    <w:rPr>
                      <w:rFonts w:ascii="Times New Roman" w:hAnsi="Times New Roman"/>
                      <w:sz w:val="24"/>
                      <w:szCs w:val="24"/>
                      <w:lang w:val="en-US"/>
                    </w:rPr>
                    <w:t>&gt; 5000</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w:t>
                  </w:r>
                </w:p>
                <w:p>
                  <w:pPr>
                    <w:pStyle w:val="Normal"/>
                    <w:widowControl w:val="false"/>
                    <w:bidi w:val="0"/>
                    <w:spacing w:before="0" w:after="0"/>
                    <w:ind w:left="0" w:right="0" w:hanging="0"/>
                    <w:jc w:val="center"/>
                    <w:rPr>
                      <w:lang w:val="en-US"/>
                    </w:rPr>
                  </w:pPr>
                  <w:r>
                    <w:rPr>
                      <w:rFonts w:ascii="Times New Roman" w:hAnsi="Times New Roman"/>
                      <w:sz w:val="24"/>
                      <w:szCs w:val="24"/>
                      <w:lang w:val="en-US"/>
                    </w:rPr>
                    <w:t>55</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5</w:t>
                  </w:r>
                </w:p>
                <w:p>
                  <w:pPr>
                    <w:pStyle w:val="Normal"/>
                    <w:widowControl w:val="false"/>
                    <w:bidi w:val="0"/>
                    <w:spacing w:before="0" w:after="0"/>
                    <w:ind w:left="0" w:right="0" w:hanging="0"/>
                    <w:jc w:val="center"/>
                    <w:rPr>
                      <w:lang w:val="en-US"/>
                    </w:rPr>
                  </w:pPr>
                  <w:r>
                    <w:rPr>
                      <w:rFonts w:ascii="Times New Roman" w:hAnsi="Times New Roman"/>
                      <w:sz w:val="24"/>
                      <w:szCs w:val="24"/>
                      <w:lang w:val="en-US"/>
                    </w:rPr>
                    <w:t>75</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насяне на покрития на нови микробуси и камиони (&gt; 15)</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2500</w:t>
                  </w:r>
                </w:p>
                <w:p>
                  <w:pPr>
                    <w:pStyle w:val="Normal"/>
                    <w:widowControl w:val="false"/>
                    <w:bidi w:val="0"/>
                    <w:spacing w:before="0" w:after="0"/>
                    <w:ind w:left="0" w:right="0" w:hanging="0"/>
                    <w:jc w:val="center"/>
                    <w:rPr/>
                  </w:pPr>
                  <w:r>
                    <w:rPr>
                      <w:rFonts w:ascii="Times New Roman" w:hAnsi="Times New Roman"/>
                      <w:sz w:val="24"/>
                      <w:szCs w:val="24"/>
                      <w:lang w:val="en-US"/>
                    </w:rPr>
                    <w:t>&gt;2500</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9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70</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90</w:t>
                  </w:r>
                </w:p>
              </w:tc>
            </w:tr>
            <w:tr>
              <w:trPr/>
              <w:tc>
                <w:tcPr>
                  <w:tcW w:w="239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Нанасяне на покрития на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и автобус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gt; 15)</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2000</w:t>
                  </w:r>
                </w:p>
                <w:p>
                  <w:pPr>
                    <w:pStyle w:val="Normal"/>
                    <w:widowControl w:val="false"/>
                    <w:bidi w:val="0"/>
                    <w:spacing w:before="0" w:after="0"/>
                    <w:ind w:left="0" w:right="0" w:hanging="0"/>
                    <w:jc w:val="center"/>
                    <w:rPr/>
                  </w:pPr>
                  <w:r>
                    <w:rPr>
                      <w:rFonts w:ascii="Times New Roman" w:hAnsi="Times New Roman"/>
                      <w:sz w:val="24"/>
                      <w:szCs w:val="24"/>
                      <w:lang w:val="en-US"/>
                    </w:rPr>
                    <w:t>&gt;2000</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50</w:t>
                  </w:r>
                </w:p>
              </w:tc>
              <w:tc>
                <w:tcPr>
                  <w:tcW w:w="2415"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225</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нсталациите за нанасяне на покритие на превозни средства с</w:t>
      </w:r>
    </w:p>
    <w:p>
      <w:pPr>
        <w:pStyle w:val="Normal"/>
        <w:widowControl w:val="false"/>
        <w:bidi w:val="0"/>
        <w:spacing w:before="0" w:after="0"/>
        <w:ind w:left="0" w:right="0" w:firstLine="480"/>
        <w:jc w:val="both"/>
        <w:rPr/>
      </w:pPr>
      <w:r>
        <w:rPr>
          <w:rFonts w:cs="Courier New" w:ascii="Courier New" w:hAnsi="Courier New"/>
          <w:sz w:val="20"/>
          <w:szCs w:val="20"/>
          <w:lang w:val="en-US"/>
        </w:rPr>
        <w:t>консумация на разтворители под праговите стойности за консумация на</w:t>
      </w:r>
    </w:p>
    <w:p>
      <w:pPr>
        <w:pStyle w:val="Normal"/>
        <w:widowControl w:val="false"/>
        <w:bidi w:val="0"/>
        <w:spacing w:before="0" w:after="0"/>
        <w:ind w:left="0" w:right="0" w:firstLine="480"/>
        <w:jc w:val="both"/>
        <w:rPr/>
      </w:pPr>
      <w:r>
        <w:rPr>
          <w:rFonts w:cs="Courier New" w:ascii="Courier New" w:hAnsi="Courier New"/>
          <w:sz w:val="20"/>
          <w:szCs w:val="20"/>
          <w:lang w:val="en-US"/>
        </w:rPr>
        <w:t>разтворители, посочени в таблица 2, отговарят на определените в</w:t>
      </w:r>
    </w:p>
    <w:p>
      <w:pPr>
        <w:pStyle w:val="Normal"/>
        <w:widowControl w:val="false"/>
        <w:bidi w:val="0"/>
        <w:spacing w:before="0" w:after="0"/>
        <w:ind w:left="0" w:right="0" w:firstLine="480"/>
        <w:jc w:val="both"/>
        <w:rPr/>
      </w:pPr>
      <w:r>
        <w:rPr>
          <w:rFonts w:cs="Courier New" w:ascii="Courier New" w:hAnsi="Courier New"/>
          <w:sz w:val="20"/>
          <w:szCs w:val="20"/>
          <w:lang w:val="en-US"/>
        </w:rPr>
        <w:t>приложение № 2 изисквания в отрасъла за боядисване на превозни</w:t>
      </w:r>
    </w:p>
    <w:p>
      <w:pPr>
        <w:pStyle w:val="Normal"/>
        <w:widowControl w:val="false"/>
        <w:bidi w:val="0"/>
        <w:spacing w:before="0" w:after="0"/>
        <w:ind w:left="0" w:right="0" w:firstLine="480"/>
        <w:jc w:val="both"/>
        <w:rPr/>
      </w:pPr>
      <w:r>
        <w:rPr>
          <w:rFonts w:cs="Courier New" w:ascii="Courier New" w:hAnsi="Courier New"/>
          <w:sz w:val="20"/>
          <w:szCs w:val="20"/>
          <w:lang w:val="en-US"/>
        </w:rPr>
        <w:t>средства.</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6,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67 от 200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1.08.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р. 24 от 2013 г.</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3.2013 г.) </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hanging="0"/>
        <w:jc w:val="center"/>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хема за намаляване на емисиите</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ператорът може да използва всяка схема за намаляване на емисиите</w:t>
      </w:r>
    </w:p>
    <w:p>
      <w:pPr>
        <w:pStyle w:val="Normal"/>
        <w:widowControl w:val="false"/>
        <w:bidi w:val="0"/>
        <w:spacing w:before="0" w:after="0"/>
        <w:ind w:left="0" w:right="0" w:firstLine="480"/>
        <w:jc w:val="both"/>
        <w:rPr/>
      </w:pPr>
      <w:r>
        <w:rPr>
          <w:rFonts w:cs="Courier New" w:ascii="Courier New" w:hAnsi="Courier New"/>
          <w:sz w:val="20"/>
          <w:szCs w:val="20"/>
          <w:lang w:val="en-US"/>
        </w:rPr>
        <w:t>(СНЕ), която е специално предназначена за неговата инсталация.</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и нанасяне на покрития, лакове, лепила или мастила може да се</w:t>
      </w:r>
    </w:p>
    <w:p>
      <w:pPr>
        <w:pStyle w:val="Normal"/>
        <w:widowControl w:val="false"/>
        <w:bidi w:val="0"/>
        <w:spacing w:before="0" w:after="0"/>
        <w:ind w:left="0" w:right="0" w:firstLine="480"/>
        <w:jc w:val="both"/>
        <w:rPr/>
      </w:pPr>
      <w:r>
        <w:rPr>
          <w:rFonts w:cs="Courier New" w:ascii="Courier New" w:hAnsi="Courier New"/>
          <w:sz w:val="20"/>
          <w:szCs w:val="20"/>
          <w:lang w:val="en-US"/>
        </w:rPr>
        <w:t>използва СНЕ, описана по-долу. Когато описаният по-долу метод е</w:t>
      </w:r>
    </w:p>
    <w:p>
      <w:pPr>
        <w:pStyle w:val="Normal"/>
        <w:widowControl w:val="false"/>
        <w:bidi w:val="0"/>
        <w:spacing w:before="0" w:after="0"/>
        <w:ind w:left="0" w:right="0" w:firstLine="480"/>
        <w:jc w:val="both"/>
        <w:rPr/>
      </w:pPr>
      <w:r>
        <w:rPr>
          <w:rFonts w:cs="Courier New" w:ascii="Courier New" w:hAnsi="Courier New"/>
          <w:sz w:val="20"/>
          <w:szCs w:val="20"/>
          <w:lang w:val="en-US"/>
        </w:rPr>
        <w:t>неподходящ, компетентният орган може да позволи на оператора да прилага</w:t>
      </w:r>
    </w:p>
    <w:p>
      <w:pPr>
        <w:pStyle w:val="Normal"/>
        <w:widowControl w:val="false"/>
        <w:bidi w:val="0"/>
        <w:spacing w:before="0" w:after="0"/>
        <w:ind w:left="0" w:right="0" w:firstLine="480"/>
        <w:jc w:val="both"/>
        <w:rPr/>
      </w:pPr>
      <w:r>
        <w:rPr>
          <w:rFonts w:cs="Courier New" w:ascii="Courier New" w:hAnsi="Courier New"/>
          <w:sz w:val="20"/>
          <w:szCs w:val="20"/>
          <w:lang w:val="en-US"/>
        </w:rPr>
        <w:t>всякаква алтернативна схема, с която се постигат намаления на емисиите,</w:t>
      </w:r>
    </w:p>
    <w:p>
      <w:pPr>
        <w:pStyle w:val="Normal"/>
        <w:widowControl w:val="false"/>
        <w:bidi w:val="0"/>
        <w:spacing w:before="0" w:after="0"/>
        <w:ind w:left="0" w:right="0" w:firstLine="480"/>
        <w:jc w:val="both"/>
        <w:rPr/>
      </w:pPr>
      <w:r>
        <w:rPr>
          <w:rFonts w:cs="Courier New" w:ascii="Courier New" w:hAnsi="Courier New"/>
          <w:sz w:val="20"/>
          <w:szCs w:val="20"/>
          <w:lang w:val="en-US"/>
        </w:rPr>
        <w:t>равностойни на тези, които биха се постигнали чрез прилагане на</w:t>
      </w:r>
    </w:p>
    <w:p>
      <w:pPr>
        <w:pStyle w:val="Normal"/>
        <w:widowControl w:val="false"/>
        <w:bidi w:val="0"/>
        <w:spacing w:before="0" w:after="0"/>
        <w:ind w:left="0" w:right="0" w:firstLine="480"/>
        <w:jc w:val="both"/>
        <w:rPr/>
      </w:pPr>
      <w:r>
        <w:rPr>
          <w:rFonts w:cs="Courier New" w:ascii="Courier New" w:hAnsi="Courier New"/>
          <w:sz w:val="20"/>
          <w:szCs w:val="20"/>
          <w:lang w:val="en-US"/>
        </w:rPr>
        <w:t>допустимите норми за общи емисии в приложения № 2 и 3. При изготвяне на</w:t>
      </w:r>
    </w:p>
    <w:p>
      <w:pPr>
        <w:pStyle w:val="Normal"/>
        <w:widowControl w:val="false"/>
        <w:bidi w:val="0"/>
        <w:spacing w:before="0" w:after="0"/>
        <w:ind w:left="0" w:right="0" w:firstLine="480"/>
        <w:jc w:val="both"/>
        <w:rPr/>
      </w:pPr>
      <w:r>
        <w:rPr>
          <w:rFonts w:cs="Courier New" w:ascii="Courier New" w:hAnsi="Courier New"/>
          <w:sz w:val="20"/>
          <w:szCs w:val="20"/>
          <w:lang w:val="en-US"/>
        </w:rPr>
        <w:t>СНЕ се вземат предвид следните факт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1. когато заместителите, които съдържат малки количества или не</w:t>
      </w:r>
    </w:p>
    <w:p>
      <w:pPr>
        <w:pStyle w:val="Normal"/>
        <w:widowControl w:val="false"/>
        <w:bidi w:val="0"/>
        <w:spacing w:before="0" w:after="0"/>
        <w:ind w:left="0" w:right="0" w:firstLine="480"/>
        <w:jc w:val="both"/>
        <w:rPr/>
      </w:pPr>
      <w:r>
        <w:rPr>
          <w:rFonts w:cs="Courier New" w:ascii="Courier New" w:hAnsi="Courier New"/>
          <w:sz w:val="20"/>
          <w:szCs w:val="20"/>
          <w:lang w:val="en-US"/>
        </w:rPr>
        <w:t>съдържат разтворители, са все още в процес на разработка, на оператора</w:t>
      </w:r>
    </w:p>
    <w:p>
      <w:pPr>
        <w:pStyle w:val="Normal"/>
        <w:widowControl w:val="false"/>
        <w:bidi w:val="0"/>
        <w:spacing w:before="0" w:after="0"/>
        <w:ind w:left="0" w:right="0" w:firstLine="480"/>
        <w:jc w:val="both"/>
        <w:rPr/>
      </w:pPr>
      <w:r>
        <w:rPr>
          <w:rFonts w:cs="Courier New" w:ascii="Courier New" w:hAnsi="Courier New"/>
          <w:sz w:val="20"/>
          <w:szCs w:val="20"/>
          <w:lang w:val="en-US"/>
        </w:rPr>
        <w:t>се дава отсрочка за прилагането на схемите му за намаляване на емиси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2. контролната точка, спрямо която се отчита намаляване на емисиите,</w:t>
      </w:r>
    </w:p>
    <w:p>
      <w:pPr>
        <w:pStyle w:val="Normal"/>
        <w:widowControl w:val="false"/>
        <w:bidi w:val="0"/>
        <w:spacing w:before="0" w:after="0"/>
        <w:ind w:left="0" w:right="0" w:firstLine="480"/>
        <w:jc w:val="both"/>
        <w:rPr/>
      </w:pPr>
      <w:r>
        <w:rPr>
          <w:rFonts w:cs="Courier New" w:ascii="Courier New" w:hAnsi="Courier New"/>
          <w:sz w:val="20"/>
          <w:szCs w:val="20"/>
          <w:lang w:val="en-US"/>
        </w:rPr>
        <w:t>следва в максимална степен да съответства на емисиите, които биха се</w:t>
      </w:r>
    </w:p>
    <w:p>
      <w:pPr>
        <w:pStyle w:val="Normal"/>
        <w:widowControl w:val="false"/>
        <w:bidi w:val="0"/>
        <w:spacing w:before="0" w:after="0"/>
        <w:ind w:left="0" w:right="0" w:firstLine="480"/>
        <w:jc w:val="both"/>
        <w:rPr/>
      </w:pPr>
      <w:r>
        <w:rPr>
          <w:rFonts w:cs="Courier New" w:ascii="Courier New" w:hAnsi="Courier New"/>
          <w:sz w:val="20"/>
          <w:szCs w:val="20"/>
          <w:lang w:val="en-US"/>
        </w:rPr>
        <w:t>получили в случай, че не са предприети действия за намаляване.</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w:t>
            </w:r>
            <w:r>
              <w:rPr>
                <w:rFonts w:ascii="Times New Roman" w:hAnsi="Times New Roman"/>
                <w:sz w:val="24"/>
                <w:szCs w:val="24"/>
                <w:lang w:val="en-US"/>
              </w:rPr>
              <w:t xml:space="preserve"> Описаната по-долу СНЕ се прилага за инсталации, за които при</w:t>
            </w:r>
          </w:p>
          <w:p>
            <w:pPr>
              <w:pStyle w:val="Normal"/>
              <w:widowControl w:val="false"/>
              <w:bidi w:val="0"/>
              <w:spacing w:before="0" w:after="0"/>
              <w:ind w:left="0" w:right="0" w:firstLine="480"/>
              <w:jc w:val="both"/>
              <w:rPr/>
            </w:pPr>
            <w:r>
              <w:rPr>
                <w:rFonts w:ascii="Times New Roman" w:hAnsi="Times New Roman"/>
                <w:sz w:val="24"/>
                <w:szCs w:val="24"/>
                <w:lang w:val="en-US"/>
              </w:rPr>
              <w:t>определяне на целевите норми за общи емисии (НОЕ) може да се приеме</w:t>
            </w:r>
          </w:p>
          <w:p>
            <w:pPr>
              <w:pStyle w:val="Normal"/>
              <w:widowControl w:val="false"/>
              <w:bidi w:val="0"/>
              <w:spacing w:before="0" w:after="0"/>
              <w:ind w:left="0" w:right="0" w:firstLine="480"/>
              <w:jc w:val="both"/>
              <w:rPr/>
            </w:pPr>
            <w:r>
              <w:rPr>
                <w:rFonts w:ascii="Times New Roman" w:hAnsi="Times New Roman"/>
                <w:sz w:val="24"/>
                <w:szCs w:val="24"/>
                <w:lang w:val="en-US"/>
              </w:rPr>
              <w:t>наличие на постоянно съдържание на твърди вещества в продукта:</w:t>
            </w:r>
          </w:p>
          <w:p>
            <w:pPr>
              <w:pStyle w:val="Normal"/>
              <w:widowControl w:val="false"/>
              <w:bidi w:val="0"/>
              <w:spacing w:before="0" w:after="0"/>
              <w:ind w:left="0" w:right="0" w:firstLine="480"/>
              <w:jc w:val="both"/>
              <w:rPr/>
            </w:pPr>
            <w:r>
              <w:rPr>
                <w:rFonts w:ascii="Times New Roman" w:hAnsi="Times New Roman"/>
                <w:sz w:val="24"/>
                <w:szCs w:val="24"/>
                <w:lang w:val="en-US"/>
              </w:rPr>
              <w:t>3.1. годишната контролна емисия се изчислява,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а) определя се общата маса на годишното количество употребени твърди</w:t>
            </w:r>
          </w:p>
          <w:p>
            <w:pPr>
              <w:pStyle w:val="Normal"/>
              <w:widowControl w:val="false"/>
              <w:bidi w:val="0"/>
              <w:spacing w:before="0" w:after="0"/>
              <w:ind w:left="0" w:right="0" w:firstLine="480"/>
              <w:jc w:val="both"/>
              <w:rPr/>
            </w:pPr>
            <w:r>
              <w:rPr>
                <w:rFonts w:ascii="Times New Roman" w:hAnsi="Times New Roman"/>
                <w:sz w:val="24"/>
                <w:szCs w:val="24"/>
                <w:lang w:val="en-US"/>
              </w:rPr>
              <w:t>вещества за покритие и/или мастило, лак или лепило; твърдит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са всички материали в покрития, мастила, лакове и лепила, които се</w:t>
            </w:r>
          </w:p>
          <w:p>
            <w:pPr>
              <w:pStyle w:val="Normal"/>
              <w:widowControl w:val="false"/>
              <w:bidi w:val="0"/>
              <w:spacing w:before="0" w:after="0"/>
              <w:ind w:left="0" w:right="0" w:firstLine="480"/>
              <w:jc w:val="both"/>
              <w:rPr/>
            </w:pPr>
            <w:r>
              <w:rPr>
                <w:rFonts w:ascii="Times New Roman" w:hAnsi="Times New Roman"/>
                <w:sz w:val="24"/>
                <w:szCs w:val="24"/>
                <w:lang w:val="en-US"/>
              </w:rPr>
              <w:t>втвърдяват веднага след изпаряването на водата или летливите органични</w:t>
            </w:r>
          </w:p>
          <w:p>
            <w:pPr>
              <w:pStyle w:val="Normal"/>
              <w:widowControl w:val="false"/>
              <w:bidi w:val="0"/>
              <w:spacing w:before="0" w:after="0"/>
              <w:ind w:left="0" w:right="0" w:firstLine="480"/>
              <w:jc w:val="both"/>
              <w:rPr/>
            </w:pPr>
            <w:r>
              <w:rPr>
                <w:rFonts w:ascii="Times New Roman" w:hAnsi="Times New Roman"/>
                <w:sz w:val="24"/>
                <w:szCs w:val="24"/>
                <w:lang w:val="en-US"/>
              </w:rPr>
              <w:t>съединения;</w:t>
            </w:r>
          </w:p>
          <w:p>
            <w:pPr>
              <w:pStyle w:val="Normal"/>
              <w:widowControl w:val="false"/>
              <w:bidi w:val="0"/>
              <w:spacing w:before="0" w:after="0"/>
              <w:ind w:left="0" w:right="0" w:firstLine="480"/>
              <w:jc w:val="both"/>
              <w:rPr/>
            </w:pPr>
            <w:r>
              <w:rPr>
                <w:rFonts w:ascii="Times New Roman" w:hAnsi="Times New Roman"/>
                <w:sz w:val="24"/>
                <w:szCs w:val="24"/>
                <w:lang w:val="en-US"/>
              </w:rPr>
              <w:t>б) годишната контролна стойност на емисиите се изчислява чрез</w:t>
            </w:r>
          </w:p>
          <w:p>
            <w:pPr>
              <w:pStyle w:val="Normal"/>
              <w:widowControl w:val="false"/>
              <w:bidi w:val="0"/>
              <w:spacing w:before="0" w:after="0"/>
              <w:ind w:left="0" w:right="0" w:firstLine="480"/>
              <w:jc w:val="both"/>
              <w:rPr/>
            </w:pPr>
            <w:r>
              <w:rPr>
                <w:rFonts w:ascii="Times New Roman" w:hAnsi="Times New Roman"/>
                <w:sz w:val="24"/>
                <w:szCs w:val="24"/>
                <w:lang w:val="en-US"/>
              </w:rPr>
              <w:t>умножаване на определената в буква "а" маса по съответния коефициент,</w:t>
            </w:r>
          </w:p>
          <w:p>
            <w:pPr>
              <w:pStyle w:val="Normal"/>
              <w:widowControl w:val="false"/>
              <w:bidi w:val="0"/>
              <w:spacing w:before="0" w:after="0"/>
              <w:ind w:left="0" w:right="0" w:firstLine="480"/>
              <w:jc w:val="both"/>
              <w:rPr/>
            </w:pPr>
            <w:r>
              <w:rPr>
                <w:rFonts w:ascii="Times New Roman" w:hAnsi="Times New Roman"/>
                <w:sz w:val="24"/>
                <w:szCs w:val="24"/>
                <w:lang w:val="en-US"/>
              </w:rPr>
              <w:t>посочен в таблица 3 по-долу; компетентните органи могат да коригират</w:t>
            </w:r>
          </w:p>
          <w:p>
            <w:pPr>
              <w:pStyle w:val="Normal"/>
              <w:widowControl w:val="false"/>
              <w:bidi w:val="0"/>
              <w:spacing w:before="0" w:after="0"/>
              <w:ind w:left="0" w:right="0" w:firstLine="480"/>
              <w:jc w:val="both"/>
              <w:rPr/>
            </w:pPr>
            <w:r>
              <w:rPr>
                <w:rFonts w:ascii="Times New Roman" w:hAnsi="Times New Roman"/>
                <w:sz w:val="24"/>
                <w:szCs w:val="24"/>
                <w:lang w:val="en-US"/>
              </w:rPr>
              <w:t>тези коефициенти за отделните инсталации, за да се отрази</w:t>
            </w:r>
          </w:p>
          <w:p>
            <w:pPr>
              <w:pStyle w:val="Normal"/>
              <w:widowControl w:val="false"/>
              <w:bidi w:val="0"/>
              <w:spacing w:before="0" w:after="0"/>
              <w:ind w:left="0" w:right="0" w:firstLine="480"/>
              <w:jc w:val="both"/>
              <w:rPr/>
            </w:pPr>
            <w:r>
              <w:rPr>
                <w:rFonts w:ascii="Times New Roman" w:hAnsi="Times New Roman"/>
                <w:sz w:val="24"/>
                <w:szCs w:val="24"/>
                <w:lang w:val="en-US"/>
              </w:rPr>
              <w:t>документираното повишаване на ефективността при използването на</w:t>
            </w:r>
          </w:p>
          <w:p>
            <w:pPr>
              <w:pStyle w:val="Normal"/>
              <w:widowControl w:val="false"/>
              <w:bidi w:val="0"/>
              <w:spacing w:before="0" w:after="0"/>
              <w:ind w:left="0" w:right="0" w:firstLine="480"/>
              <w:jc w:val="both"/>
              <w:rPr/>
            </w:pPr>
            <w:r>
              <w:rPr>
                <w:rFonts w:ascii="Times New Roman" w:hAnsi="Times New Roman"/>
                <w:sz w:val="24"/>
                <w:szCs w:val="24"/>
                <w:lang w:val="en-US"/>
              </w:rPr>
              <w:t>твърдит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Таблица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45" w:type="dxa"/>
              <w:jc w:val="left"/>
              <w:tblInd w:w="0" w:type="dxa"/>
              <w:tblLayout w:type="fixed"/>
              <w:tblCellMar>
                <w:top w:w="0" w:type="dxa"/>
                <w:left w:w="108" w:type="dxa"/>
                <w:bottom w:w="0" w:type="dxa"/>
                <w:right w:w="108" w:type="dxa"/>
              </w:tblCellMar>
            </w:tblPr>
            <w:tblGrid>
              <w:gridCol w:w="4814"/>
              <w:gridCol w:w="4830"/>
            </w:tblGrid>
            <w:tr>
              <w:trPr/>
              <w:tc>
                <w:tcPr>
                  <w:tcW w:w="481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ейност</w:t>
                  </w:r>
                </w:p>
              </w:tc>
              <w:tc>
                <w:tcPr>
                  <w:tcW w:w="483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ефициент за умножение за целите в т. 3.1, буква „б“</w:t>
                  </w:r>
                </w:p>
              </w:tc>
            </w:tr>
            <w:tr>
              <w:trPr/>
              <w:tc>
                <w:tcPr>
                  <w:tcW w:w="481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ълбок печат; флексопечат; ламиниране като част от печатането; лакиране като част от печатането; нанасяне на покритие върху дървесина; нанасяне на покритие върху текстил, филмови ленти или хартия; слепващо покритие</w:t>
                  </w:r>
                </w:p>
              </w:tc>
              <w:tc>
                <w:tcPr>
                  <w:tcW w:w="4830"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w:t>
                  </w:r>
                </w:p>
              </w:tc>
            </w:tr>
            <w:tr>
              <w:trPr/>
              <w:tc>
                <w:tcPr>
                  <w:tcW w:w="481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критие върху рулони, пребоядисване на превозни средства</w:t>
                  </w:r>
                </w:p>
              </w:tc>
              <w:tc>
                <w:tcPr>
                  <w:tcW w:w="4830"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w:t>
                  </w:r>
                </w:p>
              </w:tc>
            </w:tr>
            <w:tr>
              <w:trPr/>
              <w:tc>
                <w:tcPr>
                  <w:tcW w:w="481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Хигиенично покритие върху храни, боядисване на летателни апарати</w:t>
                  </w:r>
                </w:p>
              </w:tc>
              <w:tc>
                <w:tcPr>
                  <w:tcW w:w="4830"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3</w:t>
                  </w:r>
                </w:p>
              </w:tc>
            </w:tr>
            <w:tr>
              <w:trPr/>
              <w:tc>
                <w:tcPr>
                  <w:tcW w:w="481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руги покрития и ротативен ситопечат</w:t>
                  </w:r>
                </w:p>
              </w:tc>
              <w:tc>
                <w:tcPr>
                  <w:tcW w:w="4830"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2. целевата НОЕ е равна на годишната контролна емисия, умножена п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цент, равен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допустимите норми за неорганизирани емисии + 15) за инсталаци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падащи в приложното поле на категория № 6 и в долната част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апазона на праговите стойности, посочени в приложение № 2,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тегории 8 и 1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 (допустимите норми за неорганизирани емисии + 5) за всички остана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нсталаци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3. съответствие се постига, ако действителните емисии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творители, определени в плана за управление на разтворители, с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малко или равни на целевата НОЕ.</w:t>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ъм чл. 6, ал. 3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ово - ДВ, бр. 67 от 2009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сила от 21.08.2009 г.)</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2420" w:type="dxa"/>
              <w:jc w:val="left"/>
              <w:tblInd w:w="0" w:type="dxa"/>
              <w:tblLayout w:type="fixed"/>
              <w:tblCellMar>
                <w:top w:w="15" w:type="dxa"/>
                <w:left w:w="15" w:type="dxa"/>
                <w:bottom w:w="15" w:type="dxa"/>
                <w:right w:w="15" w:type="dxa"/>
              </w:tblCellMar>
            </w:tblPr>
            <w:tblGrid>
              <w:gridCol w:w="5309"/>
              <w:gridCol w:w="7110"/>
            </w:tblGrid>
            <w:tr>
              <w:trPr/>
              <w:tc>
                <w:tcPr>
                  <w:tcW w:w="12419" w:type="dxa"/>
                  <w:gridSpan w:val="2"/>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ИНИСТЕРСТВО НА ОКОЛНАТА СРЕДА И ВОДИТЕ</w:t>
                  </w:r>
                </w:p>
              </w:tc>
            </w:tr>
            <w:tr>
              <w:trPr/>
              <w:tc>
                <w:tcPr>
                  <w:tcW w:w="1241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ЕГИОНАЛНА ИНСПЕКЦИЯ ПО ОКОЛНАТА СРЕДА И Водите - .........</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 Е Ш Е Н И Е</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гр. ...............,.....…..................... г.</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На основание чл. 7, т. 3 от Правилника за устройството и дейността на регионалните инспекции по околната среда и водите (обн., ДВ, бр. 65 от 2004 г.) и чл. 19, ал.2 от Закона за чистотата на атмосферния въздух, във връзка с чл. 6, ал.3 и §.1, т.5 от ДР на 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ДВ, бр. 96 от 2003 г.) </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УТВЪРЖДАВАМ:</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Схема за намаляване на емисиите на летливи органични съединения от дейността на .....................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именование на оператора на инсталацията, ЕИК или БУЛСТАТ)</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дставлявано от .....................................................................................</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трите имена)</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л. карта №........................... изд. на .......................... от .........................., </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Схемата е представена в РИОСВ - ............... с писмо вх.№..................../.................... </w:t>
                  </w:r>
                </w:p>
              </w:tc>
            </w:tr>
            <w:tr>
              <w:trPr/>
              <w:tc>
                <w:tcPr>
                  <w:tcW w:w="124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0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7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РЕКТОР НА РИОСВ - ............................. :</w:t>
                  </w:r>
                </w:p>
              </w:tc>
            </w:tr>
            <w:tr>
              <w:trPr/>
              <w:tc>
                <w:tcPr>
                  <w:tcW w:w="530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7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ъм чл. 6, ал. 4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ово - ДВ, бр. 67 от 2009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сила от 21.08.2009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м., бр. 24 от 2013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сила от 12.03.2013 г.) </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4040" w:type="dxa"/>
              <w:jc w:val="left"/>
              <w:tblInd w:w="0" w:type="dxa"/>
              <w:tblLayout w:type="fixed"/>
              <w:tblCellMar>
                <w:top w:w="15" w:type="dxa"/>
                <w:left w:w="15" w:type="dxa"/>
                <w:bottom w:w="15" w:type="dxa"/>
                <w:right w:w="15" w:type="dxa"/>
              </w:tblCellMar>
            </w:tblPr>
            <w:tblGrid>
              <w:gridCol w:w="9630"/>
              <w:gridCol w:w="4409"/>
            </w:tblGrid>
            <w:tr>
              <w:trPr/>
              <w:tc>
                <w:tcPr>
                  <w:tcW w:w="14039" w:type="dxa"/>
                  <w:gridSpan w:val="2"/>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ИНИСТЕРСТВО НА ОКОЛНАТА СРЕДА И ВОДИТЕ</w:t>
                  </w:r>
                </w:p>
              </w:tc>
            </w:tr>
            <w:tr>
              <w:trPr/>
              <w:tc>
                <w:tcPr>
                  <w:tcW w:w="1403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ЕГИОНАЛНА ИНСПЕКЦИЯ ПО ОКОЛНАТА СРЕДА И Водите - .........</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 Е Ш Е Н И Е</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гр.    ....................…..................... г.</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а основание чл. 5 и чл. 6, ал. 4 от 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наредбата) (обн., ДВ, бр. 96 от 2003г.), във вр. с чл. 19, ал. 2 от Закона за чистотата на атмосферния въздух и чл. 7, т. 3 от Правилника за устройството и дейността на регионалните инспекции по околната среда и водите (ДВ, бр. 65 от 2004 г.) и след като се запознах с настоящата административна преписка</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 Е Ш И Х:</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свобождавам от задължението за спазване на нормите от наредбата и определям норма на обща емисия (НО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именование на оператора на инсталацията, ЕИК или БУЛСТАТ)</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дставлявано от .............................................................................................</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трите имена)</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 карта №............................... изд. на ........................... от ..............................</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ешението се основава на следните мотиви: ..................................................................</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исва се фактическата обстановка – конкретните обстоятелства, които се съдържат в административната преписка и въз основа на които се прави изводът за взетото решение)</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ри промяна в статута на инсталацията (промяна на собственост, съществена промяна в условията на експлоатация на инсталацията, значително увеличаване на риска за човешкото здраве и околната среда и др.), операторът следва незабавно да уведоми РИОСВ за преразглеждане на настоящото решение.</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ри промяна на най-добрите налични техники (НДНТ) настоящото решение се преразглежда.</w:t>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403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астоящото решение е съгласувано с Министерството на околната среда и водите с писмо, с вх. № ....., съгласно чл. 9, ал. 2 от наредбата.</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0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РЕКТОР НА РИОСВ - .............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0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чл. 7, ал. 1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ово - ДВ, бр. 67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сила от 21.08.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4040" w:type="dxa"/>
              <w:jc w:val="left"/>
              <w:tblInd w:w="0" w:type="dxa"/>
              <w:tblLayout w:type="fixed"/>
              <w:tblCellMar>
                <w:top w:w="0" w:type="dxa"/>
                <w:left w:w="108" w:type="dxa"/>
                <w:bottom w:w="0" w:type="dxa"/>
                <w:right w:w="108" w:type="dxa"/>
              </w:tblCellMar>
            </w:tblPr>
            <w:tblGrid>
              <w:gridCol w:w="9060"/>
              <w:gridCol w:w="4979"/>
            </w:tblGrid>
            <w:tr>
              <w:trPr/>
              <w:tc>
                <w:tcPr>
                  <w:tcW w:w="14039" w:type="dxa"/>
                  <w:gridSpan w:val="2"/>
                  <w:tcBorders/>
                  <w:vAlign w:val="bottom"/>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ИНИСТЕРСТВО НА ОКОЛНАТА СРЕДА И ВОДИТЕ</w:t>
                  </w:r>
                </w:p>
              </w:tc>
            </w:tr>
            <w:tr>
              <w:trPr/>
              <w:tc>
                <w:tcPr>
                  <w:tcW w:w="14039"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ГИОНАЛНА ИНСПЕКЦИЯ ПО ОКОЛНАТА СРЕДА И Водите - …</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Р Е Ш Е Н И Е</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гр.    ....................….....................    г.</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На основание чл. 7, ал. 1 от 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наредбата) (ДВ, бр. 96 от 2003 г.), във вр. с чл. 19, ал. 2 от Закона за чистотата на атмосферния въздух и чл. 7, т. 3 от Правилника за устройството и дейността на регионалните инспекции по околната среда и водите (ДВ, бр. 65 от 2004 г.) и след като се запознах с настоящата административна преписка        </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Р Е Ш И Х:</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Освобождавам от задължението за спазване на нормите за неорганизирани емисии (ННЕ) от наредбата и определям Н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именование на оператора на инсталацията, ЕИК или БУЛСТАТ)</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дставлявано от .................................................................................................</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трите имена)</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карта №.................................. изд. на ............................ от ..............................</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ешението се основава на следните мотиви: .........................................................................</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писва се фактическата обстановка – конкретните обстоятелства, които се съдържат в административната преписка и въз основа на които се прави изводът за взетото решение)</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При промяна в статута на инсталацията (промяна на собственост, съществена промяна в условията на експлоатация на инсталацията, значително увеличаване на риска за човешкото здраве и околната среда и др.), операторът следва незабавно да уведоми РИОСВ за преразглеждане на настоящото решение. </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ри промяна на най-добрите налични техники (НДНТ) настоящото решение се преразглежда.</w:t>
                  </w:r>
                </w:p>
              </w:tc>
            </w:tr>
            <w:tr>
              <w:trPr/>
              <w:tc>
                <w:tcPr>
                  <w:tcW w:w="1403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астоящото решение е съгласувано с Министерството на околната среда и водите с писмо, с вх. № ....., съгласно чл. 9, ал. 2 от наредбата.</w:t>
                  </w:r>
                </w:p>
              </w:tc>
            </w:tr>
            <w:tr>
              <w:trPr/>
              <w:tc>
                <w:tcPr>
                  <w:tcW w:w="9060" w:type="dxa"/>
                  <w:tcBorders/>
                </w:tcPr>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497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ИРЕКТОР НА РИОСВ - ..................:</w:t>
                  </w:r>
                </w:p>
              </w:tc>
            </w:tr>
            <w:tr>
              <w:trPr/>
              <w:tc>
                <w:tcPr>
                  <w:tcW w:w="9060" w:type="dxa"/>
                  <w:tcBorders/>
                </w:tcPr>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497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20,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едишно Приложение № 5, изм. - ДВ, бр. 67 от 200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1.08.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р. 24 от 2013 г.</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3.2013 г.) </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лан за управление на разтворителите</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бщи положения</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риложението предоставя ръководни насоки за разработване на план за</w:t>
      </w:r>
    </w:p>
    <w:p>
      <w:pPr>
        <w:pStyle w:val="Normal"/>
        <w:widowControl w:val="false"/>
        <w:bidi w:val="0"/>
        <w:spacing w:before="0" w:after="0"/>
        <w:ind w:left="0" w:right="0" w:firstLine="480"/>
        <w:jc w:val="both"/>
        <w:rPr/>
      </w:pPr>
      <w:r>
        <w:rPr>
          <w:rFonts w:cs="Courier New" w:ascii="Courier New" w:hAnsi="Courier New"/>
          <w:sz w:val="20"/>
          <w:szCs w:val="20"/>
          <w:lang w:val="en-US"/>
        </w:rPr>
        <w:t>управление на разтворителите (ПУР). То определя принципите за неговото</w:t>
      </w:r>
    </w:p>
    <w:p>
      <w:pPr>
        <w:pStyle w:val="Normal"/>
        <w:widowControl w:val="false"/>
        <w:bidi w:val="0"/>
        <w:spacing w:before="0" w:after="0"/>
        <w:ind w:left="0" w:right="0" w:firstLine="480"/>
        <w:jc w:val="both"/>
        <w:rPr/>
      </w:pPr>
      <w:r>
        <w:rPr>
          <w:rFonts w:cs="Courier New" w:ascii="Courier New" w:hAnsi="Courier New"/>
          <w:sz w:val="20"/>
          <w:szCs w:val="20"/>
          <w:lang w:val="en-US"/>
        </w:rPr>
        <w:t>приложение (т. 2), предоставя рамката за определяне на масовия баланс (т. 3)</w:t>
      </w:r>
    </w:p>
    <w:p>
      <w:pPr>
        <w:pStyle w:val="Normal"/>
        <w:widowControl w:val="false"/>
        <w:bidi w:val="0"/>
        <w:spacing w:before="0" w:after="0"/>
        <w:ind w:left="0" w:right="0" w:firstLine="480"/>
        <w:jc w:val="both"/>
        <w:rPr/>
      </w:pPr>
      <w:r>
        <w:rPr>
          <w:rFonts w:cs="Courier New" w:ascii="Courier New" w:hAnsi="Courier New"/>
          <w:sz w:val="20"/>
          <w:szCs w:val="20"/>
          <w:lang w:val="en-US"/>
        </w:rPr>
        <w:t>и дава указания във връзка изискванията за проверка на съответствие с</w:t>
      </w:r>
    </w:p>
    <w:p>
      <w:pPr>
        <w:pStyle w:val="Normal"/>
        <w:widowControl w:val="false"/>
        <w:bidi w:val="0"/>
        <w:spacing w:before="0" w:after="0"/>
        <w:ind w:left="0" w:right="0" w:firstLine="480"/>
        <w:jc w:val="both"/>
        <w:rPr/>
      </w:pPr>
      <w:r>
        <w:rPr>
          <w:rFonts w:cs="Courier New" w:ascii="Courier New" w:hAnsi="Courier New"/>
          <w:sz w:val="20"/>
          <w:szCs w:val="20"/>
          <w:lang w:val="en-US"/>
        </w:rPr>
        <w:t>установените норми за допустими емисии (т. 4).</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иложение на ПУР</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Планът за управление на разтворителите служи з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1. проверка за съответствието с нормите за допустими емисии съгласно</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чл. 20;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2. определяне на възможните варианти за намаляване на емиси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2.3. информиране на обществеността относно консумацията на</w:t>
      </w:r>
    </w:p>
    <w:p>
      <w:pPr>
        <w:pStyle w:val="Normal"/>
        <w:widowControl w:val="false"/>
        <w:bidi w:val="0"/>
        <w:spacing w:before="0" w:after="0"/>
        <w:ind w:left="0" w:right="0" w:firstLine="480"/>
        <w:jc w:val="both"/>
        <w:rPr/>
      </w:pPr>
      <w:r>
        <w:rPr>
          <w:rFonts w:cs="Courier New" w:ascii="Courier New" w:hAnsi="Courier New"/>
          <w:sz w:val="20"/>
          <w:szCs w:val="20"/>
          <w:lang w:val="en-US"/>
        </w:rPr>
        <w:t>разтворители, емисиите на разтворители и степента на съответствие с</w:t>
      </w:r>
    </w:p>
    <w:p>
      <w:pPr>
        <w:pStyle w:val="Normal"/>
        <w:widowControl w:val="false"/>
        <w:bidi w:val="0"/>
        <w:spacing w:before="0" w:after="0"/>
        <w:ind w:left="0" w:right="0" w:firstLine="480"/>
        <w:jc w:val="both"/>
        <w:rPr/>
      </w:pPr>
      <w:r>
        <w:rPr>
          <w:rFonts w:cs="Courier New" w:ascii="Courier New" w:hAnsi="Courier New"/>
          <w:sz w:val="20"/>
          <w:szCs w:val="20"/>
          <w:lang w:val="en-US"/>
        </w:rPr>
        <w:t>установените в тази наредба изисквания.</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Масов баланс на емиси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Изготвянето на масов баланс на емисиите на ЛОС (разтворители) включва</w:t>
      </w:r>
    </w:p>
    <w:p>
      <w:pPr>
        <w:pStyle w:val="Normal"/>
        <w:widowControl w:val="false"/>
        <w:bidi w:val="0"/>
        <w:spacing w:before="0" w:after="0"/>
        <w:ind w:left="0" w:right="0" w:firstLine="480"/>
        <w:jc w:val="both"/>
        <w:rPr/>
      </w:pPr>
      <w:r>
        <w:rPr>
          <w:rFonts w:cs="Courier New" w:ascii="Courier New" w:hAnsi="Courier New"/>
          <w:sz w:val="20"/>
          <w:szCs w:val="20"/>
          <w:lang w:val="en-US"/>
        </w:rPr>
        <w:t>определяне на следните параметр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3.1. (В сила от 1.06.2010 г. - ДВ, бр. 40 от 2010 г., относно думите</w:t>
      </w:r>
    </w:p>
    <w:p>
      <w:pPr>
        <w:pStyle w:val="Normal"/>
        <w:widowControl w:val="false"/>
        <w:bidi w:val="0"/>
        <w:spacing w:before="0" w:after="0"/>
        <w:ind w:left="0" w:right="0" w:firstLine="480"/>
        <w:jc w:val="both"/>
        <w:rPr/>
      </w:pPr>
      <w:r>
        <w:rPr>
          <w:rFonts w:cs="Courier New" w:ascii="Courier New" w:hAnsi="Courier New"/>
          <w:sz w:val="20"/>
          <w:szCs w:val="20"/>
          <w:lang w:val="en-US"/>
        </w:rPr>
        <w:t>"смеси" и "смесите") количество вложени разтворители (I), в т. ч.:</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I1 - количеството органични разтворители или количеството им в</w:t>
      </w:r>
    </w:p>
    <w:p>
      <w:pPr>
        <w:pStyle w:val="Normal"/>
        <w:widowControl w:val="false"/>
        <w:bidi w:val="0"/>
        <w:spacing w:before="0" w:after="0"/>
        <w:ind w:left="0" w:right="0" w:firstLine="480"/>
        <w:jc w:val="both"/>
        <w:rPr/>
      </w:pPr>
      <w:r>
        <w:rPr>
          <w:rFonts w:cs="Courier New" w:ascii="Courier New" w:hAnsi="Courier New"/>
          <w:sz w:val="20"/>
          <w:szCs w:val="20"/>
          <w:lang w:val="en-US"/>
        </w:rPr>
        <w:t>смеси, закупени и използвани като вложени материали в процеса за</w:t>
      </w:r>
    </w:p>
    <w:p>
      <w:pPr>
        <w:pStyle w:val="Normal"/>
        <w:widowControl w:val="false"/>
        <w:bidi w:val="0"/>
        <w:spacing w:before="0" w:after="0"/>
        <w:ind w:left="0" w:right="0" w:firstLine="480"/>
        <w:jc w:val="both"/>
        <w:rPr/>
      </w:pPr>
      <w:r>
        <w:rPr>
          <w:rFonts w:cs="Courier New" w:ascii="Courier New" w:hAnsi="Courier New"/>
          <w:sz w:val="20"/>
          <w:szCs w:val="20"/>
          <w:lang w:val="en-US"/>
        </w:rPr>
        <w:t>периода, за който се изчислява масовият баланс;</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I2 - количеството органични разтворители или тяхното количество в</w:t>
      </w:r>
    </w:p>
    <w:p>
      <w:pPr>
        <w:pStyle w:val="Normal"/>
        <w:widowControl w:val="false"/>
        <w:bidi w:val="0"/>
        <w:spacing w:before="0" w:after="0"/>
        <w:ind w:left="0" w:right="0" w:firstLine="480"/>
        <w:jc w:val="both"/>
        <w:rPr/>
      </w:pPr>
      <w:r>
        <w:rPr>
          <w:rFonts w:cs="Courier New" w:ascii="Courier New" w:hAnsi="Courier New"/>
          <w:sz w:val="20"/>
          <w:szCs w:val="20"/>
          <w:lang w:val="en-US"/>
        </w:rPr>
        <w:t>смесите, възстановено и повторно използвано като разтворител, вложен в</w:t>
      </w:r>
    </w:p>
    <w:p>
      <w:pPr>
        <w:pStyle w:val="Normal"/>
        <w:widowControl w:val="false"/>
        <w:bidi w:val="0"/>
        <w:spacing w:before="0" w:after="0"/>
        <w:ind w:left="0" w:right="0" w:firstLine="480"/>
        <w:jc w:val="both"/>
        <w:rPr/>
      </w:pPr>
      <w:r>
        <w:rPr>
          <w:rFonts w:cs="Courier New" w:ascii="Courier New" w:hAnsi="Courier New"/>
          <w:sz w:val="20"/>
          <w:szCs w:val="20"/>
          <w:lang w:val="en-US"/>
        </w:rPr>
        <w:t>процеса, като рециклираните разтворители се отчитат при всяко поредно</w:t>
      </w:r>
    </w:p>
    <w:p>
      <w:pPr>
        <w:pStyle w:val="Normal"/>
        <w:widowControl w:val="false"/>
        <w:bidi w:val="0"/>
        <w:spacing w:before="0" w:after="0"/>
        <w:ind w:left="0" w:right="0" w:firstLine="480"/>
        <w:jc w:val="both"/>
        <w:rPr/>
      </w:pPr>
      <w:r>
        <w:rPr>
          <w:rFonts w:cs="Courier New" w:ascii="Courier New" w:hAnsi="Courier New"/>
          <w:sz w:val="20"/>
          <w:szCs w:val="20"/>
          <w:lang w:val="en-US"/>
        </w:rPr>
        <w:t>използване за изпълнение на дейност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3.2. (В сила от 1.06.2010 г. - ДВ, бр. 40 от 2010 г., относно думата</w:t>
      </w:r>
    </w:p>
    <w:p>
      <w:pPr>
        <w:pStyle w:val="Normal"/>
        <w:widowControl w:val="false"/>
        <w:bidi w:val="0"/>
        <w:spacing w:before="0" w:after="0"/>
        <w:ind w:left="0" w:right="0" w:firstLine="480"/>
        <w:jc w:val="both"/>
        <w:rPr/>
      </w:pPr>
      <w:r>
        <w:rPr>
          <w:rFonts w:cs="Courier New" w:ascii="Courier New" w:hAnsi="Courier New"/>
          <w:sz w:val="20"/>
          <w:szCs w:val="20"/>
          <w:lang w:val="en-US"/>
        </w:rPr>
        <w:t>"смеси") изходящи органични разтворители (О), в т. ч.:</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1 - емисиите в отпадъчните газов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2 - органичните разтворители, емитирани с отпадъчните води, отчитани,</w:t>
      </w:r>
    </w:p>
    <w:p>
      <w:pPr>
        <w:pStyle w:val="Normal"/>
        <w:widowControl w:val="false"/>
        <w:bidi w:val="0"/>
        <w:spacing w:before="0" w:after="0"/>
        <w:ind w:left="0" w:right="0" w:firstLine="480"/>
        <w:jc w:val="both"/>
        <w:rPr/>
      </w:pPr>
      <w:r>
        <w:rPr>
          <w:rFonts w:cs="Courier New" w:ascii="Courier New" w:hAnsi="Courier New"/>
          <w:sz w:val="20"/>
          <w:szCs w:val="20"/>
          <w:lang w:val="en-US"/>
        </w:rPr>
        <w:t>ако се прилага третиране на отпадъчните води при изчисляването на О5;</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3 - количеството органични разтворители, оставащи като замърсители</w:t>
      </w:r>
    </w:p>
    <w:p>
      <w:pPr>
        <w:pStyle w:val="Normal"/>
        <w:widowControl w:val="false"/>
        <w:bidi w:val="0"/>
        <w:spacing w:before="0" w:after="0"/>
        <w:ind w:left="0" w:right="0" w:firstLine="480"/>
        <w:jc w:val="both"/>
        <w:rPr/>
      </w:pPr>
      <w:r>
        <w:rPr>
          <w:rFonts w:cs="Courier New" w:ascii="Courier New" w:hAnsi="Courier New"/>
          <w:sz w:val="20"/>
          <w:szCs w:val="20"/>
          <w:lang w:val="en-US"/>
        </w:rPr>
        <w:t>или остатъци в продуктите от процес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4 - неуловените емисии на органични разтворители във въздуха; тук се</w:t>
      </w:r>
    </w:p>
    <w:p>
      <w:pPr>
        <w:pStyle w:val="Normal"/>
        <w:widowControl w:val="false"/>
        <w:bidi w:val="0"/>
        <w:spacing w:before="0" w:after="0"/>
        <w:ind w:left="0" w:right="0" w:firstLine="480"/>
        <w:jc w:val="both"/>
        <w:rPr/>
      </w:pPr>
      <w:r>
        <w:rPr>
          <w:rFonts w:cs="Courier New" w:ascii="Courier New" w:hAnsi="Courier New"/>
          <w:sz w:val="20"/>
          <w:szCs w:val="20"/>
          <w:lang w:val="en-US"/>
        </w:rPr>
        <w:t>включват общата вентилация на стаите, където се изпуска въздух във външната</w:t>
      </w:r>
    </w:p>
    <w:p>
      <w:pPr>
        <w:pStyle w:val="Normal"/>
        <w:widowControl w:val="false"/>
        <w:bidi w:val="0"/>
        <w:spacing w:before="0" w:after="0"/>
        <w:ind w:left="0" w:right="0" w:firstLine="480"/>
        <w:jc w:val="both"/>
        <w:rPr/>
      </w:pPr>
      <w:r>
        <w:rPr>
          <w:rFonts w:cs="Courier New" w:ascii="Courier New" w:hAnsi="Courier New"/>
          <w:sz w:val="20"/>
          <w:szCs w:val="20"/>
          <w:lang w:val="en-US"/>
        </w:rPr>
        <w:t>околна среда през прозорци, врати, вентилационни канали и подобни отвор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5 - органичните разтворители и/или органични съединения, загубени</w:t>
      </w:r>
    </w:p>
    <w:p>
      <w:pPr>
        <w:pStyle w:val="Normal"/>
        <w:widowControl w:val="false"/>
        <w:bidi w:val="0"/>
        <w:spacing w:before="0" w:after="0"/>
        <w:ind w:left="0" w:right="0" w:firstLine="480"/>
        <w:jc w:val="both"/>
        <w:rPr/>
      </w:pPr>
      <w:r>
        <w:rPr>
          <w:rFonts w:cs="Courier New" w:ascii="Courier New" w:hAnsi="Courier New"/>
          <w:sz w:val="20"/>
          <w:szCs w:val="20"/>
          <w:lang w:val="en-US"/>
        </w:rPr>
        <w:t>поради химически или физични реакции (вкл. унищожените, напр. чрез изгаряне</w:t>
      </w:r>
    </w:p>
    <w:p>
      <w:pPr>
        <w:pStyle w:val="Normal"/>
        <w:widowControl w:val="false"/>
        <w:bidi w:val="0"/>
        <w:spacing w:before="0" w:after="0"/>
        <w:ind w:left="0" w:right="0" w:firstLine="480"/>
        <w:jc w:val="both"/>
        <w:rPr/>
      </w:pPr>
      <w:r>
        <w:rPr>
          <w:rFonts w:cs="Courier New" w:ascii="Courier New" w:hAnsi="Courier New"/>
          <w:sz w:val="20"/>
          <w:szCs w:val="20"/>
          <w:lang w:val="en-US"/>
        </w:rPr>
        <w:t>или друго третиране на отпадъчните газове или води, или уловените, напр.</w:t>
      </w:r>
    </w:p>
    <w:p>
      <w:pPr>
        <w:pStyle w:val="Normal"/>
        <w:widowControl w:val="false"/>
        <w:bidi w:val="0"/>
        <w:spacing w:before="0" w:after="0"/>
        <w:ind w:left="0" w:right="0" w:firstLine="480"/>
        <w:jc w:val="both"/>
        <w:rPr/>
      </w:pPr>
      <w:r>
        <w:rPr>
          <w:rFonts w:cs="Courier New" w:ascii="Courier New" w:hAnsi="Courier New"/>
          <w:sz w:val="20"/>
          <w:szCs w:val="20"/>
          <w:lang w:val="en-US"/>
        </w:rPr>
        <w:t>чрез абсорбция или ако не се отчитат при О6, О7 или О8);</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6 - органичните разтворители, съдържащи се в образуваните отпадъци;</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7 - органичните разтворители или органични разтворители в смеси,</w:t>
      </w:r>
    </w:p>
    <w:p>
      <w:pPr>
        <w:pStyle w:val="Normal"/>
        <w:widowControl w:val="false"/>
        <w:bidi w:val="0"/>
        <w:spacing w:before="0" w:after="0"/>
        <w:ind w:left="0" w:right="0" w:firstLine="480"/>
        <w:jc w:val="both"/>
        <w:rPr/>
      </w:pPr>
      <w:r>
        <w:rPr>
          <w:rFonts w:cs="Courier New" w:ascii="Courier New" w:hAnsi="Courier New"/>
          <w:sz w:val="20"/>
          <w:szCs w:val="20"/>
          <w:lang w:val="en-US"/>
        </w:rPr>
        <w:t>продавани или предназначени за продажба като продукти с търговска стойност;</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8 - органичните разтворители в смеси, възстановени за повторно</w:t>
      </w:r>
    </w:p>
    <w:p>
      <w:pPr>
        <w:pStyle w:val="Normal"/>
        <w:widowControl w:val="false"/>
        <w:bidi w:val="0"/>
        <w:spacing w:before="0" w:after="0"/>
        <w:ind w:left="0" w:right="0" w:firstLine="480"/>
        <w:jc w:val="both"/>
        <w:rPr/>
      </w:pPr>
      <w:r>
        <w:rPr>
          <w:rFonts w:cs="Courier New" w:ascii="Courier New" w:hAnsi="Courier New"/>
          <w:sz w:val="20"/>
          <w:szCs w:val="20"/>
          <w:lang w:val="en-US"/>
        </w:rPr>
        <w:t>използване, но невнесени като продукти в процеса, ако не се отчитат в О7;</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О9 - органичните разтворители, изпускани (емитирани) по други начини.</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4.</w:t>
            </w:r>
            <w:r>
              <w:rPr>
                <w:rFonts w:ascii="Times New Roman" w:hAnsi="Times New Roman"/>
                <w:sz w:val="24"/>
                <w:szCs w:val="24"/>
                <w:lang w:val="en-US"/>
              </w:rPr>
              <w:t xml:space="preserve"> Проверка на съответствието с нормите за допустими емиси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Начинът на използване на плана за управление на разтворителите се</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определя от конкретните изисквания, които трябва да бъдат проверяван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както следв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 xml:space="preserve">4.1. (изм. - ДВ, бр. 24 от 2013 г. , в сила от 12.03.2013 г.) </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роверка за съответствие със схемата за намаляване на емисиите,</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осочена в приложение № 4, в което допустимите норми за общи емиси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изразени в емисии на разтворители за единица продукт, или е посочена по</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друг начин в приложения № 2 и 3:</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а) (изм. - ДВ, бр. 67 от 2009 г., в сила от 21.08.2009 г.) за всичк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дейности, използващи приложение № 4, планът за управление на разтворителите</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трябва да се съставя ежегодно; за да се определ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консумацията на разтворители (С), тя се изчислява по уравнението:</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С = I1 - О8; необходимо е ежегодно да се прави и паралелно изчисление з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определяне на твърдите вещества, използвани при нанасянето на покритие, з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да се получи годишната стойност на контролните емисии и целевата емисия;</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б) за оценката на съответствието с граничната стойност за общите</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емисии, изразена като емисии на разтворители за единица продукт ил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осочени по друг начин в приложение № 2, планът за управление н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разтворители се съставя ежегодно, за да се определят емисиите (Е). Емисиите</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могат да бъдат изчислявани по уравнението: Е = F + О1, където F с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неорганизираните емисии, определени съгласно подхода по т. 4.2, буква "a".</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Необходимо е след това стойността за емисиите да бъде разделена н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одходящия параметър на продукт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 xml:space="preserve">в) (изм. - ДВ, бр. 24 от 2013 г. , в сила от 12.03.2013 г.) </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за оценка на съответствието с изискванията на чл. 13 планът з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управление на разтворителите се изготвя ежегодно за определяне на общите</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емисии от всички разглеждани дейности и след това тази стойност се сравняв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с общите емисии, които биха били получени при спазване на изискванията в</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риложения № 2, 3 и 4 за всяка дейност поотделно.</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 xml:space="preserve">4.2. (Изм. - ДВ, бр. 24 от 2013 г. , в сила от 12.03.2013 г.) </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Неорганизираните емисии за сравняване с нормите з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неорганизираните емисии съгласно приложение № 2 се определят</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осредством прилагането на един от следните методологически подход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а) при първия подход - неорганизираните емисии се изчисляват по</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уравненият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F = I1 - О1 - О5 - О6 - О7 - О8</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ил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F = O2 + O3 + O4 + O9.</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Това количество може да се определи чрез директно количествено</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измерване. Възможно е алтернативно еквивалентно изчисление по друг начин,</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например чрез използване на ефективността на улавяне на процес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роцентната стойност на неорганизираните емисии СНЕ, която не може д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превишава съответната ННЕ по приложение № 2, се изразява като пропорция</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спрямо количеството вложени разтворители I и се изчислява по следното</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уравнение:</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7425" w:type="dxa"/>
              <w:jc w:val="left"/>
              <w:tblInd w:w="0" w:type="dxa"/>
              <w:tblLayout w:type="fixed"/>
              <w:tblCellMar>
                <w:top w:w="135" w:type="dxa"/>
                <w:left w:w="135" w:type="dxa"/>
                <w:bottom w:w="135" w:type="dxa"/>
                <w:right w:w="135" w:type="dxa"/>
              </w:tblCellMar>
            </w:tblPr>
            <w:tblGrid>
              <w:gridCol w:w="1187"/>
              <w:gridCol w:w="742"/>
              <w:gridCol w:w="5496"/>
            </w:tblGrid>
            <w:tr>
              <w:trPr/>
              <w:tc>
                <w:tcPr>
                  <w:tcW w:w="118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742"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F</w:t>
                  </w:r>
                </w:p>
              </w:tc>
              <w:tc>
                <w:tcPr>
                  <w:tcW w:w="549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18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СНЕ =</w:t>
                  </w:r>
                </w:p>
              </w:tc>
              <w:tc>
                <w:tcPr>
                  <w:tcW w:w="742"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w:t>
                  </w:r>
                </w:p>
              </w:tc>
              <w:tc>
                <w:tcPr>
                  <w:tcW w:w="549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100, където I = I1 + I2;</w:t>
                  </w:r>
                </w:p>
              </w:tc>
            </w:tr>
            <w:tr>
              <w:trPr/>
              <w:tc>
                <w:tcPr>
                  <w:tcW w:w="118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742"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I</w:t>
                  </w:r>
                </w:p>
              </w:tc>
              <w:tc>
                <w:tcPr>
                  <w:tcW w:w="549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при втория подход неорганизираните емисии се определят чрез няколк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атки, но изчерпателни измервания. Не е необходимо повторно определян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гато използваното оборудване и параметрите на процеса не се променят.</w:t>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9</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ъм чл. 20, ал. 7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ово - ДВ, бр. 67 от 2009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сила от 21.08.2009 г.)</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890" w:type="dxa"/>
              <w:jc w:val="left"/>
              <w:tblInd w:w="0" w:type="dxa"/>
              <w:tblLayout w:type="fixed"/>
              <w:tblCellMar>
                <w:top w:w="15" w:type="dxa"/>
                <w:left w:w="15" w:type="dxa"/>
                <w:bottom w:w="15" w:type="dxa"/>
                <w:right w:w="15" w:type="dxa"/>
              </w:tblCellMar>
            </w:tblPr>
            <w:tblGrid>
              <w:gridCol w:w="5445"/>
              <w:gridCol w:w="5444"/>
            </w:tblGrid>
            <w:tr>
              <w:trPr/>
              <w:tc>
                <w:tcPr>
                  <w:tcW w:w="10889" w:type="dxa"/>
                  <w:gridSpan w:val="2"/>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ИНИСТЕРСТВО НА ОКОЛНАТА СРЕДА И ВОДИТЕ</w:t>
                  </w:r>
                </w:p>
              </w:tc>
            </w:tr>
            <w:tr>
              <w:trPr/>
              <w:tc>
                <w:tcPr>
                  <w:tcW w:w="10889" w:type="dxa"/>
                  <w:gridSpan w:val="2"/>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ЕГИОНАЛНА ИНСПЕКЦИЯ ПО ОКОЛНАТА СРЕДА И Водите - ..........</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 Е Ш Е Н И Е</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гр.    ....................…..................... г.</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а основание чл. 20, ал. 7 от 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ДВ, бр. 96 от 2003 г.)</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 Е Ш И Х:</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Утвърждавам План за управление на разтворителите (ПУР) на ..............................</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именование на оператора на инсталацията /вид дейност по Наредба № 7/ ЕИК или БУЛСТАТ)</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дставлявано от ........................................................................</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трите имена)</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 карта №................. изд. на ..................... от .............................</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ешението се основава на следните мотиви: ..............................................</w:t>
                  </w:r>
                </w:p>
              </w:tc>
            </w:tr>
            <w:tr>
              <w:trPr/>
              <w:tc>
                <w:tcPr>
                  <w:tcW w:w="1088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исва се фактическата обстановка – конкретните обстоятелства, които се съдържат в административната преписка и въз основа на които се прави изводът за взетото решение, включително и намерението за утвърждаване на норми за общи емисии по чл. 6, ал. 4 или норми за неорганизирани емисии по чл. 7, ал. 1 от 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p>
              </w:tc>
            </w:tr>
            <w:tr>
              <w:trPr/>
              <w:tc>
                <w:tcPr>
                  <w:tcW w:w="544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544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РЕКТОР НА РИОСВ - ....................:</w:t>
                  </w:r>
                </w:p>
              </w:tc>
            </w:tr>
            <w:tr>
              <w:trPr/>
              <w:tc>
                <w:tcPr>
                  <w:tcW w:w="544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544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0</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ъм чл. 28а, ал. 4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ово - ДВ, бр. 67 от 2009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сила от 21.08.2009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м., бр. 24 от 2013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сила от 12.03.2013 г.) </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45" w:type="dxa"/>
              <w:jc w:val="left"/>
              <w:tblInd w:w="0" w:type="dxa"/>
              <w:tblLayout w:type="fixed"/>
              <w:tblCellMar>
                <w:top w:w="15" w:type="dxa"/>
                <w:left w:w="15" w:type="dxa"/>
                <w:bottom w:w="15" w:type="dxa"/>
                <w:right w:w="15" w:type="dxa"/>
              </w:tblCellMar>
            </w:tblPr>
            <w:tblGrid>
              <w:gridCol w:w="1410"/>
              <w:gridCol w:w="3404"/>
              <w:gridCol w:w="4831"/>
            </w:tblGrid>
            <w:tr>
              <w:trPr/>
              <w:tc>
                <w:tcPr>
                  <w:tcW w:w="4814"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3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о ...........................</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ЗАЯВЛЕНИЕ</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 издаване на разрешение за употреба    на ................. по чл. 28а, ал. 2 от Наредба № 7 от 21 октомври 2003 г. за норми за допустими емисии на летливи органични съединения (ЛОС), изпускани в атмосферния въздух в резултат на употребата на разтворители в определени инсталации</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именование, име, адрес, Булстат, ЕИК1, ЕГН, телефон    на лицето, стопанисващо обекта, местонахождение и точен адрес на обекта)</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 основание чл. 28а от горепосочената наредб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точно наименование на инсталацията)</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астоящото заявявам необходимостта от употреба на ........ ЛОС по чл. 10б, ал. 1, т. 1 и чл. 10в, ал. 1, т. 1 от Наредба № 7 от 21 октомври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иложения: 1. Становище на РИОСВ ............... № ....................... г.</w:t>
                  </w:r>
                </w:p>
              </w:tc>
            </w:tr>
            <w:tr>
              <w:trPr/>
              <w:tc>
                <w:tcPr>
                  <w:tcW w:w="14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23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Утвърден План за управление на разтворителите с приложени протоколи от анализи за доказване на съответствие с изискванията на наредбата</w:t>
                  </w:r>
                </w:p>
              </w:tc>
            </w:tr>
            <w:tr>
              <w:trPr/>
              <w:tc>
                <w:tcPr>
                  <w:tcW w:w="14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23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Оценка на инсталацията за използвана НДНТ</w:t>
                  </w:r>
                </w:p>
              </w:tc>
            </w:tr>
            <w:tr>
              <w:trPr/>
              <w:tc>
                <w:tcPr>
                  <w:tcW w:w="14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23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Актуални протоколи от анализи на работната среда</w:t>
                  </w:r>
                </w:p>
              </w:tc>
            </w:tr>
            <w:tr>
              <w:trPr/>
              <w:tc>
                <w:tcPr>
                  <w:tcW w:w="4814"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3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ПИС: ..............................</w:t>
                  </w:r>
                </w:p>
              </w:tc>
            </w:tr>
            <w:tr>
              <w:trPr/>
              <w:tc>
                <w:tcPr>
                  <w:tcW w:w="4814"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3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ечат/</w:t>
                  </w:r>
                </w:p>
              </w:tc>
            </w:tr>
            <w:tr>
              <w:trPr/>
              <w:tc>
                <w:tcPr>
                  <w:tcW w:w="14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3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645"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Единен идентификационен код по    Закона за търговския регистър (ДВ,бр.34, 2006 г.).</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чл. 28а, ал. 7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ово - ДВ, бр. 67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сила от 21.08.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45" w:type="dxa"/>
              <w:jc w:val="left"/>
              <w:tblInd w:w="0" w:type="dxa"/>
              <w:tblLayout w:type="fixed"/>
              <w:tblCellMar>
                <w:top w:w="0" w:type="dxa"/>
                <w:left w:w="108" w:type="dxa"/>
                <w:bottom w:w="0" w:type="dxa"/>
                <w:right w:w="108" w:type="dxa"/>
              </w:tblCellMar>
            </w:tblPr>
            <w:tblGrid>
              <w:gridCol w:w="4830"/>
              <w:gridCol w:w="4814"/>
            </w:tblGrid>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ИНИСТЕРСТВО НА ОКОЛНАТА СРЕДА И ВОДИТЕ</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Р А З Р Е Ш Е Н И Е</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r>
                    <w:rPr>
                      <w:rFonts w:ascii="Times New Roman" w:hAnsi="Times New Roman"/>
                      <w:sz w:val="24"/>
                      <w:szCs w:val="24"/>
                      <w:lang w:val="en-US"/>
                    </w:rPr>
                    <w:t>.....................</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гр.    ..................…................ г.</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а основание чл. 28а, ал. 2 от 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и във връзка със:</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Постъпило заявление, съгласно чл. 28а, ал. 4 от 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 ....../дата ......., заявител</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Становище на РИОСВ - ........../дата ..................</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Утвърден ПУР за ....... г.</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Оценка на инсталацията за използвана НДНТ</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Актуални протоколи от анализи на работната среда</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Р Е Ш И Х:</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азрешавам употребата на ................. (посочва се веществото – химически състав и търговско наименование) на</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именование на оператора на инсталацията (вид дейност по Наредба № 7), ЕИК или БУЛСТАТ)</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дставлявано от ........................................................</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трите имена)</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карта № ........... изд. на ................... от ....................</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ешението се основава на следните мотиви: ..............................</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писва се фактическата обстановка – конкретните обстоятелства, които се съдържат в административната преписка и въз основа на които се прави изводът за взетото решение)</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азрешението е валидно в срок до откриване на икономически и технически целесъобразен заместител на посочените вещества, за което операторът е длъжен да уведоми компетентния по издаване на това разрешение орган.</w:t>
                  </w:r>
                </w:p>
              </w:tc>
            </w:tr>
            <w:tr>
              <w:trPr/>
              <w:tc>
                <w:tcPr>
                  <w:tcW w:w="9644"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азрешението може да бъде обжалвано по реда на Административнопроцесуалния кодекс в 14-дневен срок от съобщаването му.</w:t>
                  </w:r>
                </w:p>
              </w:tc>
            </w:tr>
            <w:tr>
              <w:trPr/>
              <w:tc>
                <w:tcPr>
                  <w:tcW w:w="483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1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нистър:</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0</Words>
  <Characters>89870</Characters>
  <CharactersWithSpaces>76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5:00Z</dcterms:created>
  <dc:creator/>
  <dc:description/>
  <dc:language>en-US</dc:language>
  <cp:lastModifiedBy/>
  <dcterms:modified xsi:type="dcterms:W3CDTF">2013-09-18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senkina</vt:lpwstr>
  </property>
</Properties>
</file>