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КОДЕКС на международното частно пра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бн., ДВ, бр. 42 от 17.05.2005 г., изм., бр. 59 от 20.07.2007 г., в сила от 1.03.2008 г., бр. 47 от 23.06.2009 г., в сила от 1.10.2009 г., бр. 100 от 21.12.2010 г., в сила от 21.12.2010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ЧАСТ ПЪР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СНОВ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ХВАТ НА КОДЕКС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редм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w:t>
      </w:r>
      <w:r>
        <w:rPr>
          <w:rFonts w:ascii="Times New Roman" w:hAnsi="Times New Roman"/>
          <w:sz w:val="24"/>
          <w:szCs w:val="24"/>
          <w:lang w:val="en-US"/>
        </w:rPr>
        <w:t xml:space="preserve"> (1) Разпоредбите на този кодекс уреж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еждународната компетентност на българските съдилища, на други органи и производството по международни граждански де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ожимото право към частноправните отношения с международен еле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знаването и допускането на изпълнение на чуждестранни решения и други актов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смисъла на този кодекс частноправно отношение с международен елемент е отношение, свързано с две или повече държа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нцип на най-тясната връз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w:t>
      </w:r>
      <w:r>
        <w:rPr>
          <w:rFonts w:ascii="Times New Roman" w:hAnsi="Times New Roman"/>
          <w:sz w:val="24"/>
          <w:szCs w:val="24"/>
          <w:lang w:val="en-US"/>
        </w:rPr>
        <w:t xml:space="preserve"> (1) Частноправните отношения с международен елемент се уреждат от правото на държавата, с която те се намират в най-тясна връзка. Съдържащите се в кодекса разпоредби относно определянето на приложимото право изразяват този принци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о приложимото право не може да бъде определено въз основа на разпоредбите на част трета, прилага се правото на държавата, с която отношението по силата на други критерии се намира в най-тясна връз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ъотношение с международни договори, международни актове и други зак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w:t>
      </w:r>
      <w:r>
        <w:rPr>
          <w:rFonts w:ascii="Times New Roman" w:hAnsi="Times New Roman"/>
          <w:sz w:val="24"/>
          <w:szCs w:val="24"/>
          <w:lang w:val="en-US"/>
        </w:rPr>
        <w:t xml:space="preserve"> (1) Разпоредбите на този кодекс не засягат уредбата на частноправните отношения с международен елемент, установена в международен договор, в друг международен акт в сила за Република България или в друг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илагането на международен договор или на друг международен акт се съобразяват международният характер на неговите разпоредби, установената в тях квалификация и необходимостта да се постигне еднообразие в тяхното тълкуване и прилаган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ЧАСТ ВТОР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МЕЖДУНАРОДНА КОМПЕТЕНТНОСТ НА БЪЛГАРСКИТЕ СЪДИЛИЩА И ДРУГИ ОРГА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ОИЗВОДСТВО ПО МЕЖДУНАРОДНИ ГРАЖДАНСКИ ДЕЛ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КОМПЕТЕНТНОСТ НА БЪЛГАРСКИТЕ СЪДИЛИЩА И ДРУГИ ОРГ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бща компетент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w:t>
      </w:r>
      <w:r>
        <w:rPr>
          <w:rFonts w:ascii="Times New Roman" w:hAnsi="Times New Roman"/>
          <w:sz w:val="24"/>
          <w:szCs w:val="24"/>
          <w:lang w:val="en-US"/>
        </w:rPr>
        <w:t xml:space="preserve"> (1) Международната компетентност на българските съдилища и други органи е налиц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ветникът има обичайно местопребиваване, седалище според устройствения си акт или местонахождение на действителното си управлени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щецът или молителят е български гражданин или е юридическо лице, регистрирано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скове срещу юридическо лице, когато спорът е възникнал от преки отношения с негов клон, могат да се предявят пред българските съдилища, ако клонът е регистриран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 за лични пр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w:t>
      </w:r>
      <w:r>
        <w:rPr>
          <w:rFonts w:ascii="Times New Roman" w:hAnsi="Times New Roman"/>
          <w:sz w:val="24"/>
          <w:szCs w:val="24"/>
          <w:lang w:val="en-US"/>
        </w:rPr>
        <w:t xml:space="preserve"> Българските съдилища и други органи освен въз основа на чл. 4 са компетен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 делата за промяна или защита на името, когато лицето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делата за ограничаване или лишаване от дееспособност на български граждани, както и по делата за отмяна на ограничаване или лишаване от дееспособност на български гражд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учредяване и прекратяване на настойничество или попечителство, когато лицето, което се поставя под настойничество или попечителство,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 обявяване на безвестно отсъствие или смърт на лице, което е български гражданин или е имало известно обичайно местопребиваван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ключване на бра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w:t>
      </w:r>
      <w:r>
        <w:rPr>
          <w:rFonts w:ascii="Times New Roman" w:hAnsi="Times New Roman"/>
          <w:sz w:val="24"/>
          <w:szCs w:val="24"/>
          <w:lang w:val="en-US"/>
        </w:rPr>
        <w:t xml:space="preserve"> (1) Бракът в Република България се сключва пред длъжностно лице по гражданското състояние, ако едно от лицата, които сключват брак,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рак между чужди граждани може да се сключи в Република България пред дипломатически или консулски представител на отечествената им държава, ако правото на тази държава допуск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ългарските граждани в чужбина могат да сключат брак пред компетентен орган на чуждата държава, ако това е допустимо по нейн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Брак между български граждани в чужбина може да се сключи пред български дипломатически или консулски представител, ако правото на приемащата държава допуск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Брак между български гражданин и чужд гражданин може да се сключи в чужбина пред български дипломатически или консулски представител, ако правото на приемащата държава и отечественото право на чуждия гражданин допускат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брачни иск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w:t>
      </w:r>
      <w:r>
        <w:rPr>
          <w:rFonts w:ascii="Times New Roman" w:hAnsi="Times New Roman"/>
          <w:sz w:val="24"/>
          <w:szCs w:val="24"/>
          <w:lang w:val="en-US"/>
        </w:rPr>
        <w:t xml:space="preserve"> Брачните искове са подведомствени на българските съдилища, ако един от съпрузите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 за лични и имуществени отношения между съпруз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w:t>
      </w:r>
      <w:r>
        <w:rPr>
          <w:rFonts w:ascii="Times New Roman" w:hAnsi="Times New Roman"/>
          <w:sz w:val="24"/>
          <w:szCs w:val="24"/>
          <w:lang w:val="en-US"/>
        </w:rPr>
        <w:t xml:space="preserve"> При условията на чл. 7 българските съдилища са компетентни и по делата за лични и имуществени отношения между съпруз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 за произхо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w:t>
      </w:r>
      <w:r>
        <w:rPr>
          <w:rFonts w:ascii="Times New Roman" w:hAnsi="Times New Roman"/>
          <w:sz w:val="24"/>
          <w:szCs w:val="24"/>
          <w:lang w:val="en-US"/>
        </w:rPr>
        <w:t xml:space="preserve"> (1) Българските съдилища и други органи са компетентни по производствата за установяване и оспорване на произход освен въз основа на чл. 4 и когато детето или родителят, който е страна,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условията на ал. 1 тази компетентност важи и по делата за лични и имуществени отношения между родители и д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 при осинов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w:t>
      </w:r>
      <w:r>
        <w:rPr>
          <w:rFonts w:ascii="Times New Roman" w:hAnsi="Times New Roman"/>
          <w:sz w:val="24"/>
          <w:szCs w:val="24"/>
          <w:lang w:val="en-US"/>
        </w:rPr>
        <w:t xml:space="preserve"> (1) Българските съдилища и други органи са компетентни по делата за допускане на осиновяване, неговото унищожаване или прекратяване освен в случаите по чл. 4 и когато осиновителят, осиновеният или един от родителите на осиновения е български гражданин или има обичайно местопребиваван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ългарските съдилища са компетентни по делата за имуществени отношения между осиновител и осиновен, когато осиновителят или осиновеният е български гражданин или има обичайно местопребиваване в Република България, както и в случаите по ч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 за издръж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w:t>
      </w:r>
      <w:r>
        <w:rPr>
          <w:rFonts w:ascii="Times New Roman" w:hAnsi="Times New Roman"/>
          <w:sz w:val="24"/>
          <w:szCs w:val="24"/>
          <w:lang w:val="en-US"/>
        </w:rPr>
        <w:t xml:space="preserve"> Българските съдилища са компетентни по искове за издръжка освен в случаите по чл. 4, ал. 1 и когато търсещият издръжка има обичайно местопребиваван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 за вещни пр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1) (Изм. - ДВ, бр. 59 от 2007 г.) Делата по чл. 109 от Гражданския процесуален кодекс относно намиращи се в Република България недвижими вещи, делата за изпълнение или обезпечение върху такива вещи, както и делата за прехвърляне или удостоверяване на вещни права върху тях са изключително подведомствени на българските съдилища и друг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искове за вещни права върху движими вещи българските съдилища са компетентни освен в случаите по чл. 4 и когато вещите се намират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 за права върху обекти на интелектуалн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w:t>
      </w:r>
      <w:r>
        <w:rPr>
          <w:rFonts w:ascii="Times New Roman" w:hAnsi="Times New Roman"/>
          <w:sz w:val="24"/>
          <w:szCs w:val="24"/>
          <w:lang w:val="en-US"/>
        </w:rPr>
        <w:t xml:space="preserve"> (1) Българските съдилища са компетентни по искове за авторски права и за права, сродни на авторското, когато закрила се търси на територията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искове за права върху обекти на индустриалната собственост българските съдилища са изключително компетентни, когато патентът е издаден или регистрацията е извършен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 при наслед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w:t>
      </w:r>
      <w:r>
        <w:rPr>
          <w:rFonts w:ascii="Times New Roman" w:hAnsi="Times New Roman"/>
          <w:sz w:val="24"/>
          <w:szCs w:val="24"/>
          <w:lang w:val="en-US"/>
        </w:rPr>
        <w:t xml:space="preserve"> (Изм. - ДВ, бр. 59 от 2007 г.) Българските съдилища и други органи са компетентни по исковете по чл. 110 от Гражданския процесуален кодекс и другите производства, свързани с наследяване, когато наследодателят към момента на неговата смърт е имал обичайно местопребиваване в Република България или е бил български гражданин, както и когато част от имуществото му се намир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 за права от договорни отнош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Българските съдилища са компетентни по искове от договорни отношения освен в случаите по чл. 4 и когато мястото на изпълнение на задължението е в Република България или ответникът има основно място на дейност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 за права на потребит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w:t>
      </w:r>
      <w:r>
        <w:rPr>
          <w:rFonts w:ascii="Times New Roman" w:hAnsi="Times New Roman"/>
          <w:sz w:val="24"/>
          <w:szCs w:val="24"/>
          <w:lang w:val="en-US"/>
        </w:rPr>
        <w:t xml:space="preserve"> (1) Българските съдилища са компетентни по искове на потребител освен в случаите по чл. 4 и когато той има обичайно местопребиваване в Република България и са налице условията по чл. 95, ал. 2. </w:t>
      </w:r>
    </w:p>
    <w:p>
      <w:pPr>
        <w:pStyle w:val="Normal"/>
        <w:widowControl w:val="false"/>
        <w:bidi w:val="0"/>
        <w:spacing w:before="0" w:after="0"/>
        <w:ind w:left="0" w:right="0" w:firstLine="480"/>
        <w:jc w:val="both"/>
        <w:rPr/>
      </w:pPr>
      <w:r>
        <w:rPr>
          <w:rFonts w:ascii="Times New Roman" w:hAnsi="Times New Roman"/>
          <w:sz w:val="24"/>
          <w:szCs w:val="24"/>
          <w:lang w:val="en-US"/>
        </w:rPr>
        <w:t>(2) Споразумение за избор на съд е допустимо само ако се сключва след възникването на сп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трудови спор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w:t>
      </w:r>
      <w:r>
        <w:rPr>
          <w:rFonts w:ascii="Times New Roman" w:hAnsi="Times New Roman"/>
          <w:sz w:val="24"/>
          <w:szCs w:val="24"/>
          <w:lang w:val="en-US"/>
        </w:rPr>
        <w:t xml:space="preserve"> (1) Делата по трудови спорове са подведомствени на българските съдилища, когато работникът или служителят обичайно полага своя труд в Република България, както и в случаите по чл. 4. </w:t>
      </w:r>
    </w:p>
    <w:p>
      <w:pPr>
        <w:pStyle w:val="Normal"/>
        <w:widowControl w:val="false"/>
        <w:bidi w:val="0"/>
        <w:spacing w:before="0" w:after="0"/>
        <w:ind w:left="0" w:right="0" w:firstLine="480"/>
        <w:jc w:val="both"/>
        <w:rPr/>
      </w:pPr>
      <w:r>
        <w:rPr>
          <w:rFonts w:ascii="Times New Roman" w:hAnsi="Times New Roman"/>
          <w:sz w:val="24"/>
          <w:szCs w:val="24"/>
          <w:lang w:val="en-US"/>
        </w:rPr>
        <w:t>(2) Споразумение за избор на съд е допустимо само ако се сключва след възникването на сп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делата за права от непозволено уврежд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w:t>
      </w:r>
      <w:r>
        <w:rPr>
          <w:rFonts w:ascii="Times New Roman" w:hAnsi="Times New Roman"/>
          <w:sz w:val="24"/>
          <w:szCs w:val="24"/>
          <w:lang w:val="en-US"/>
        </w:rPr>
        <w:t xml:space="preserve"> (1) Българските съдилища са компетентни по искове за вреди от непозволено увреждане освен в случаите по чл. 4 и когато вредоносното деяние е извършено в Република България или вредите или част от тях са настъпили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етентността по ал. 1 е налице и за прекия иск на увреденото лице срещу застрахователя на лицето, чиято отговорност се тъ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зключителна компетентност по дела за правното положение на юридическите лица, регистрирани в Република Българ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1) (Изм. - ДВ, бр. 59 от 2007 г.) Българските съдилища са изключително компетентни по искове по чл. 104, т. 5 от Гражданския процесуален кодекс, когато юридическото лице е регистрирано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линея 1 се прилага по исковете за недействителност или прекратяване на дружество или друго юридическо лице, за отмяна на актове на негови органи, за защита на членството, както и за оспорване преобразуването на търговско дружество и за парично уравняване при преобразуването, когато дружеството или другото юридическо лице е регистрирано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искове срещу няколко ответ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xml:space="preserve"> По искове срещу няколко ответници българските съдилища са компетентни, ако основанието за компетентност е налице по отношение на един от ответ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ради връзка между дел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w:t>
      </w:r>
      <w:r>
        <w:rPr>
          <w:rFonts w:ascii="Times New Roman" w:hAnsi="Times New Roman"/>
          <w:sz w:val="24"/>
          <w:szCs w:val="24"/>
          <w:lang w:val="en-US"/>
        </w:rPr>
        <w:t xml:space="preserve"> (1) Когато българските съдилища са компетентни по един от предявените от ищеца искове, те са компетентни да разгледат и останалите, ако връзката между делата налага общото им разгл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9 от 2007 г.) Когато българските съдилища са международно компетентни по първоначалния иск, те са компетентни и по насрещния иск при условията на чл. 211 от Гражданския процесуален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зключителна компетент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w:t>
      </w:r>
      <w:r>
        <w:rPr>
          <w:rFonts w:ascii="Times New Roman" w:hAnsi="Times New Roman"/>
          <w:sz w:val="24"/>
          <w:szCs w:val="24"/>
          <w:lang w:val="en-US"/>
        </w:rPr>
        <w:t xml:space="preserve"> Международната компетентност на българските съдилища и други органи е изключителна само когато това е изрично предвид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ъзлагане на делото на чуждестранен съ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w:t>
      </w:r>
      <w:r>
        <w:rPr>
          <w:rFonts w:ascii="Times New Roman" w:hAnsi="Times New Roman"/>
          <w:sz w:val="24"/>
          <w:szCs w:val="24"/>
          <w:lang w:val="en-US"/>
        </w:rPr>
        <w:t xml:space="preserve"> (1) (Изм. - ДВ, бр. 59 от 2007 г.) Когато предмет на делото е имуществено право и спорът не е от изключителната компетентност на българските съдилища, то може да бъде възложено на чуждестранен съд с писмено споразумение между страните. Когато българският съд е сезиран при наличие на такова споразумение, отводът на ответника трябва да бъде заявен в срока за отговор на исковата молба и преди той да е взел становище по съществото на спора. Изречение първо не се прилага по исковете за издръж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условията на ал. 1, изречение първо на българските съдилища може да се възложи дело, подведомствено на чуждестранен съд. Това не се отнася за исковете за издръж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олкото от споразумението не следва друго, смята се, че то възлага на българските или чуждестранните съдилища изключителна компетентност по спора, за който е сключ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Мълчаливо учредяване на компетентност на българския съ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4.</w:t>
      </w:r>
      <w:r>
        <w:rPr>
          <w:rFonts w:ascii="Times New Roman" w:hAnsi="Times New Roman"/>
          <w:sz w:val="24"/>
          <w:szCs w:val="24"/>
          <w:lang w:val="en-US"/>
        </w:rPr>
        <w:t xml:space="preserve"> (Изм. - ДВ, бр. 59 от 2007 г.) Когато компетентността на българските съдилища може да бъде уговорена със споразумение по чл. 23, ал. 1, тя се учредява и без такова споразумение, ако ответникът в срока за отговор на исковата молба я приеме изрично или мълчаливо чрез действия по съществото на сп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ри обезпечаване на ис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5.</w:t>
      </w:r>
      <w:r>
        <w:rPr>
          <w:rFonts w:ascii="Times New Roman" w:hAnsi="Times New Roman"/>
          <w:sz w:val="24"/>
          <w:szCs w:val="24"/>
          <w:lang w:val="en-US"/>
        </w:rPr>
        <w:t xml:space="preserve"> Българските съдилища са компетентни да обезпечат и иск, за чието разглеждане не са международно компетентни, ако предметът на обезпечителната мярка се намира в Република България и решението на чуждестранния съд може да бъде признато и изпълнено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ри принудително изпълн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w:t>
      </w:r>
      <w:r>
        <w:rPr>
          <w:rFonts w:ascii="Times New Roman" w:hAnsi="Times New Roman"/>
          <w:sz w:val="24"/>
          <w:szCs w:val="24"/>
          <w:lang w:val="en-US"/>
        </w:rPr>
        <w:t xml:space="preserve"> Българските изпълнителни органи са изключително компетентни за извършване на действия по принудително изпълнение, когато задължението - предмет на тези действия, трябва да се изпълни от лице с обичайно местопребиваване в Република България или обектът на тези действия се намир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ри промяна на обстоятелств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7.</w:t>
      </w:r>
      <w:r>
        <w:rPr>
          <w:rFonts w:ascii="Times New Roman" w:hAnsi="Times New Roman"/>
          <w:sz w:val="24"/>
          <w:szCs w:val="24"/>
          <w:lang w:val="en-US"/>
        </w:rPr>
        <w:t xml:space="preserve"> (1) Ако основанието за международната компетентност е съществувало при образуване на делото, тя се запазва при последващото му отпадане в хода на произво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о при образуването на делото международната компетентност не е била налице, тя се учредява, ако основанието за нея възникне в хода на произво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лужебна провер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w:t>
      </w:r>
      <w:r>
        <w:rPr>
          <w:rFonts w:ascii="Times New Roman" w:hAnsi="Times New Roman"/>
          <w:sz w:val="24"/>
          <w:szCs w:val="24"/>
          <w:lang w:val="en-US"/>
        </w:rPr>
        <w:t xml:space="preserve"> Международната компетентност се проверява служебно. Определението за нейното наличие или липса подлежи на въззивно и касационно обжалван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ОИЗВОД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риложим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9.</w:t>
      </w:r>
      <w:r>
        <w:rPr>
          <w:rFonts w:ascii="Times New Roman" w:hAnsi="Times New Roman"/>
          <w:sz w:val="24"/>
          <w:szCs w:val="24"/>
          <w:lang w:val="en-US"/>
        </w:rPr>
        <w:t xml:space="preserve"> Българските съдилища и други органи разглеждат делата по българск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каз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0.</w:t>
      </w:r>
      <w:r>
        <w:rPr>
          <w:rFonts w:ascii="Times New Roman" w:hAnsi="Times New Roman"/>
          <w:sz w:val="24"/>
          <w:szCs w:val="24"/>
          <w:lang w:val="en-US"/>
        </w:rPr>
        <w:t xml:space="preserve"> (1) Разпределението на доказателствената тежест се определя от материалното право, което урежда последиците от факта, подлежащ на дока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9 от 2007 г.) Ако правото, приложимо по съществото на делото, разрешава свидетелски показания за обстоятелствата по чл. 164 от Гражданския процесуален кодекс, тези доказателства са допустими, ако фактът се е осъществил на територията на държавата, чието право е приложи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езпечаването на доказателства, които се намират в Република България, се извършва от българските съдилища, дори когато те не са компетентни по делото, за чието решаване са необходими тези доказателства. Насрещната страна се уведомява за деня на обезпечаването, освен ако то търпи от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ценка на чуждестранни процесуални действ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1.</w:t>
      </w:r>
      <w:r>
        <w:rPr>
          <w:rFonts w:ascii="Times New Roman" w:hAnsi="Times New Roman"/>
          <w:sz w:val="24"/>
          <w:szCs w:val="24"/>
          <w:lang w:val="en-US"/>
        </w:rPr>
        <w:t xml:space="preserve"> Българските съдилища и други органи преценяват валидността на чуждестранните процесуални действия или официални документи съобразно правото на държавата, в която те са били извършени или издад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зоваване и връчване на книж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2.</w:t>
      </w:r>
      <w:r>
        <w:rPr>
          <w:rFonts w:ascii="Times New Roman" w:hAnsi="Times New Roman"/>
          <w:sz w:val="24"/>
          <w:szCs w:val="24"/>
          <w:lang w:val="en-US"/>
        </w:rPr>
        <w:t xml:space="preserve"> (1) Призоваването, както и връчването на съобщения и книжа в чужбина се извършва чрез българските дипломатически или консулски представители или компетентните чуждестранни органи. Българските органи се обръщат към тях чрез Министерството на правосъдието по ред, определен от министъра на правосъд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действие от българските дипломатически и консулски представители се иска само за действия спрямо български гражд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ъдебен адре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3.</w:t>
      </w:r>
      <w:r>
        <w:rPr>
          <w:rFonts w:ascii="Times New Roman" w:hAnsi="Times New Roman"/>
          <w:sz w:val="24"/>
          <w:szCs w:val="24"/>
          <w:lang w:val="en-US"/>
        </w:rPr>
        <w:t xml:space="preserve"> (1) Страна с известен адрес в чужбина се призовава на този адрес, като в призовката се указва, че тя трябва да посочи съдебен адрес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дължението по ал. 1 имат и законният представител, попечителят и пълномощникът на лице в Република България, ако заминат в чужб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неизпълнение на задължението по ал. 1 и 2 следващите призовки и други книжа, предназначени за страната, се прилагат към делото и се смятат за връчени. Страната се уведомява за тези последици при първото призов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зоваване чрез представите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4.</w:t>
      </w:r>
      <w:r>
        <w:rPr>
          <w:rFonts w:ascii="Times New Roman" w:hAnsi="Times New Roman"/>
          <w:sz w:val="24"/>
          <w:szCs w:val="24"/>
          <w:lang w:val="en-US"/>
        </w:rPr>
        <w:t xml:space="preserve"> Когато страната има известен адрес в чужбина, тя може да се призове чрез неин представител в Република България, ако той е сключил от нейно име сделката, във връзка с която е образувано произво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зоваване чрез публик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5.</w:t>
      </w:r>
      <w:r>
        <w:rPr>
          <w:rFonts w:ascii="Times New Roman" w:hAnsi="Times New Roman"/>
          <w:sz w:val="24"/>
          <w:szCs w:val="24"/>
          <w:lang w:val="en-US"/>
        </w:rPr>
        <w:t xml:space="preserve"> (1) Когато страната има известен адрес в чужбина и е извършен неуспешен опит за призоваване на този адрес, страната се призовава чрез публикация в неофициалния раздел на "Държавен вестник", направена поне един месец преди датата на заседа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о въпреки публикацията страната не се яви на заседанието, съдът й назначава представ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авна помощ</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6.</w:t>
      </w:r>
      <w:r>
        <w:rPr>
          <w:rFonts w:ascii="Times New Roman" w:hAnsi="Times New Roman"/>
          <w:sz w:val="24"/>
          <w:szCs w:val="24"/>
          <w:lang w:val="en-US"/>
        </w:rPr>
        <w:t xml:space="preserve"> (1) Българските органи са длъжни да оказват правна помощ по искане на чуждите органи, освен ако изпълнението на искането противоречи на българския обществен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сканото действие се извършва според българското право. По молба на чуждия орган то може да се извърши според чуждото право, ако това е съвместимо с българск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българските органи търсят правна помощ в чужбина, те могат да поискат действието да се извърши според българск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твод за висящ проце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7.</w:t>
      </w:r>
      <w:r>
        <w:rPr>
          <w:rFonts w:ascii="Times New Roman" w:hAnsi="Times New Roman"/>
          <w:sz w:val="24"/>
          <w:szCs w:val="24"/>
          <w:lang w:val="en-US"/>
        </w:rPr>
        <w:t xml:space="preserve"> Българският съд спира служебно образуваното пред него дело, ако между същите страни, на същото основание и за същото искане има по-рано заведен процес пред чуждестранен съд и се очаква, че той ще приключи в разумен срок с окончателно решение, което може да бъде признато и изпълнено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мпетентност по обуславящо правоотнош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8.</w:t>
      </w:r>
      <w:r>
        <w:rPr>
          <w:rFonts w:ascii="Times New Roman" w:hAnsi="Times New Roman"/>
          <w:sz w:val="24"/>
          <w:szCs w:val="24"/>
          <w:lang w:val="en-US"/>
        </w:rPr>
        <w:t xml:space="preserve"> (1) Българският съд взема становище и по обуславящи изхода на спора правоотношения, дори когато делата за тях не са му подведомств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по обуславящото правоотношение има висящ процес в чужбина, българският съд може да спре образуваното пред него дело, ако има основание да се очаква, че чуждестранното решение ще бъде признато в Република Българ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ЧАСТ ТР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ИЛОЖИМО ПРА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Квалифик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9.</w:t>
      </w:r>
      <w:r>
        <w:rPr>
          <w:rFonts w:ascii="Times New Roman" w:hAnsi="Times New Roman"/>
          <w:sz w:val="24"/>
          <w:szCs w:val="24"/>
          <w:lang w:val="en-US"/>
        </w:rPr>
        <w:t xml:space="preserve"> (1) Когато определянето на приложимото право зависи от квалификацията на фактическия състав или на отношението, тя се извършва по българск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даден правен институт или правно понятие са неизвестни на българското право и не могат да бъдат определени чрез тълкуване по българското право, то за тяхната квалификация трябва да се вземе предвид чуждото право, което ги уреж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извършване на квалификацията трябва да се държи сметка за международния елемент в урежданите отношения и за особеностите на международното частн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пращ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0.</w:t>
      </w:r>
      <w:r>
        <w:rPr>
          <w:rFonts w:ascii="Times New Roman" w:hAnsi="Times New Roman"/>
          <w:sz w:val="24"/>
          <w:szCs w:val="24"/>
          <w:lang w:val="en-US"/>
        </w:rPr>
        <w:t xml:space="preserve"> (1) По смисъла на този кодекс под право на дадена държава се разбират правните норми на тази държава, включително стълкновителните й норми, освен ако в този кодекс или в друг закон е предвидено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ръщането към българското право и препращането към правото на трета държава не се допускат относ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авното положение на юридическите лица и на неперсонифицираните образу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ормата на правните сдел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бора на приложим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дръж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говорните отно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въндоговорните отно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ал. 1, когато препращането се приеме, се прилага българското материално право, съответно материалното право на третат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ложимо право на държава с няколко правни сист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1.</w:t>
      </w:r>
      <w:r>
        <w:rPr>
          <w:rFonts w:ascii="Times New Roman" w:hAnsi="Times New Roman"/>
          <w:sz w:val="24"/>
          <w:szCs w:val="24"/>
          <w:lang w:val="en-US"/>
        </w:rPr>
        <w:t xml:space="preserve"> (1) Когато държавата, чието право е определено като приложимо от този кодекс, се състои от няколко териториални единици с отделни правни системи, правото на тази държава определя коя от тези системи да се прило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дадена държава се състои от няколко териториални единици, всяка от които има собствена правна уредба на договорните и извъндоговорните отношения, всяка териториална единица ще се смята за отделна държава при определяне на приложимото право по глави десета и единадес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държавата, чието право е определено като приложимо от този кодекс, се състои от няколко правни системи, приложими за различни категории лица, правото на тази държава определя коя от тези системи да се прило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правото на държавата по ал. 1 и 3 не съдържа критерии за определяне на приложимата правна система, прилага се правната система, с която отношението е в най-тясна връз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мяна на критерия на привърз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2.</w:t>
      </w:r>
      <w:r>
        <w:rPr>
          <w:rFonts w:ascii="Times New Roman" w:hAnsi="Times New Roman"/>
          <w:sz w:val="24"/>
          <w:szCs w:val="24"/>
          <w:lang w:val="en-US"/>
        </w:rPr>
        <w:t xml:space="preserve"> Последващата промяна на обстоятелствата, въз основа на които е определено приложимото право, няма обратно 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становяване съдържанието на чуждот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3.</w:t>
      </w:r>
      <w:r>
        <w:rPr>
          <w:rFonts w:ascii="Times New Roman" w:hAnsi="Times New Roman"/>
          <w:sz w:val="24"/>
          <w:szCs w:val="24"/>
          <w:lang w:val="en-US"/>
        </w:rPr>
        <w:t xml:space="preserve"> (1) Съдът или друг правоприлагащ орган установява служебно съдържанието на чуждото право. Той може да си послужи със способите, предвидени в международни договори, да изисква информация от Министерството на правосъдието или от друг орган, както и да изисква становища на експерти и специализирани институ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аните могат да представят документи, установяващи съдържанието на разпоредби на чуждото право, на които те основават своите искания или възражения, или по друг начин да окажат съдействие на съда или на друг правоприлагащ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избор на приложимо право съдът или друг правоприлагащ орган може да задължи страните да съдействат при установяване на неговото съдърж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ълкуване и прилагане на чуждот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4.</w:t>
      </w:r>
      <w:r>
        <w:rPr>
          <w:rFonts w:ascii="Times New Roman" w:hAnsi="Times New Roman"/>
          <w:sz w:val="24"/>
          <w:szCs w:val="24"/>
          <w:lang w:val="en-US"/>
        </w:rPr>
        <w:t xml:space="preserve"> (1) Чуждото право се тълкува и прилага така, както то се тълкува и прилага в създалата го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прилагането на чуждо право, както и неправилното му тълкуване и прилагане са основание за обжал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ществен ре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5.</w:t>
      </w:r>
      <w:r>
        <w:rPr>
          <w:rFonts w:ascii="Times New Roman" w:hAnsi="Times New Roman"/>
          <w:sz w:val="24"/>
          <w:szCs w:val="24"/>
          <w:lang w:val="en-US"/>
        </w:rPr>
        <w:t xml:space="preserve"> (1) Разпоредба на чуждо право, определено като приложимо от този кодекс, не се прилага само ако последиците от нейното прилагане са явно несъвместими с българския обществен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съвместимостта се преценява, като се държи сметка за степента на връзка на отношението с българския правен ред и значимостта на последиците от прилагането на чужд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се установи посочената в ал. 1 несъвместимост, прилага се друга подходяща разпоредба от същото чуждо право. В случай че такава няма, прилага се разпоредба от българското право, ако това е необходимо за уреждане на отно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собени повелителни нор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6.</w:t>
      </w:r>
      <w:r>
        <w:rPr>
          <w:rFonts w:ascii="Times New Roman" w:hAnsi="Times New Roman"/>
          <w:sz w:val="24"/>
          <w:szCs w:val="24"/>
          <w:lang w:val="en-US"/>
        </w:rPr>
        <w:t xml:space="preserve"> (1) Разпоредбите на кодекса не засягат прилагането на повелителните норми на българското право, които с оглед на техните предмет и цел трябва да бъдат приложени, независимо от отпращането към чужд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дът може да съобрази повелителните норми на друга държава, с която отношението е в тясна връзка, ако тези норми според правото на създалата ги държава трябва да бъдат приложени, независимо кое право е определено като приложимо от стълкновителна норма на кодекса. За да реши дали да съобрази такива особени повелителни норми, съдът трябва да вземе предвид тяхното естество и техния предмет, както и последиците от тяхното прилагане или непри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заим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7.</w:t>
      </w:r>
      <w:r>
        <w:rPr>
          <w:rFonts w:ascii="Times New Roman" w:hAnsi="Times New Roman"/>
          <w:sz w:val="24"/>
          <w:szCs w:val="24"/>
          <w:lang w:val="en-US"/>
        </w:rPr>
        <w:t xml:space="preserve"> (1) Прилагането на чуждото право не зависи от наличието на взаим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й че нормативен акт изисква наличие на взаимност, нейното съществуване се предполага до доказване на противнот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АВНО ПОЛОЖЕНИЕ НА СУБЕКТ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авно положение на физическите лиц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бщи разпоредб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8.</w:t>
      </w:r>
      <w:r>
        <w:rPr>
          <w:rFonts w:ascii="Times New Roman" w:hAnsi="Times New Roman"/>
          <w:sz w:val="24"/>
          <w:szCs w:val="24"/>
          <w:lang w:val="en-US"/>
        </w:rPr>
        <w:t xml:space="preserve"> (1) По смисъла на този кодекс отечествено право на лицето е правото на държавата, чийто гражданин е 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ечествено право на лице с две или повече гражданства, едното от които е българско, е българск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ечествено право на лице, което е гражданин на две или повече чужди държави, е правото на тази от тях, в която е неговото обичайно местопребиваване. Когато лицето няма обичайно местопребиваване в нито една държава, на която то е гражданин, прилага се правото на държавата, с която то е в най-тясна връз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 смисъла на този кодекс отечествено право на лице без гражданство е правото на държавата, в която е неговото обичайно местопребив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 смисъла на този кодекс отечествено право на лице със статут на бежанец и на лице, на което е предоставено убежище, е правото на държавата, в която е неговото обичайно местопребив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в случаите по ал. 3, 4 и 5 лицето няма обичайно местопребиваване или такова не може да се установи, прилага се правото на държавата, с която лицето се намира в най-тясна връз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 смисъла на този кодекс под обичайно местопребиваване на физическо лице се разбира мястото, в което то се е установило преимуществено да живее, без това да е свързано с необходимост от регистрация или разрешение за пребиваване или установяване. За определянето на това място трябва да бъдат специално съобразени обстоятелства от личен или професионален характер, които произтичат от трайни връзки на лицето с това място или от намерението му да създаде такива връз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авоспособ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9.</w:t>
      </w:r>
      <w:r>
        <w:rPr>
          <w:rFonts w:ascii="Times New Roman" w:hAnsi="Times New Roman"/>
          <w:sz w:val="24"/>
          <w:szCs w:val="24"/>
          <w:lang w:val="en-US"/>
        </w:rPr>
        <w:t xml:space="preserve"> (1) Правоспособността на лицето се урежда от неговото отечествен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уждите граждани и лицата без гражданство имат в Република България същите права, както българските граждани, освен ако в закон е предвидено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ееспособ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0.</w:t>
      </w:r>
      <w:r>
        <w:rPr>
          <w:rFonts w:ascii="Times New Roman" w:hAnsi="Times New Roman"/>
          <w:sz w:val="24"/>
          <w:szCs w:val="24"/>
          <w:lang w:val="en-US"/>
        </w:rPr>
        <w:t xml:space="preserve"> (1) Дееспособността на лицето се урежда от неговото отечествено право. Когато приложимото право към дадено отношение установява специални условия относно дееспособността, прилага се това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договорът е сключен между лица, намиращи се в една и съща държава, лицето, което е дееспособно по правото на тази държава, не може да се позовава на недееспособността си по правото на друга държава, освен ако към момента на сключване на договора насрещната страна е знаела или не е знаела за тази недееспособност поради небре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поредбата на ал. 2 не се прилага за сделки в семейните и наследствените отношения, както и за сделки относно вещни права върху недвижими вещи, намиращи се в държава, различна от държавата по местоизвършването на сдел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добита правоспособност и дееспособ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1.</w:t>
      </w:r>
      <w:r>
        <w:rPr>
          <w:rFonts w:ascii="Times New Roman" w:hAnsi="Times New Roman"/>
          <w:sz w:val="24"/>
          <w:szCs w:val="24"/>
          <w:lang w:val="en-US"/>
        </w:rPr>
        <w:t xml:space="preserve"> Правоспособността и дееспособността, придобити въз основа на отечественото право, не се засягат от промяната на граждан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ърговска дееспособ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2.</w:t>
      </w:r>
      <w:r>
        <w:rPr>
          <w:rFonts w:ascii="Times New Roman" w:hAnsi="Times New Roman"/>
          <w:sz w:val="24"/>
          <w:szCs w:val="24"/>
          <w:lang w:val="en-US"/>
        </w:rPr>
        <w:t xml:space="preserve"> Дееспособността на лицето да извършва търговска дейност без учредяване на юридическо лице се определя от правото на държавата, в която лицето се регистрира като търговец. Когато регистрация не е необходима, прилага се правото на държавата, в която лицето има основно място 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м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3.</w:t>
      </w:r>
      <w:r>
        <w:rPr>
          <w:rFonts w:ascii="Times New Roman" w:hAnsi="Times New Roman"/>
          <w:sz w:val="24"/>
          <w:szCs w:val="24"/>
          <w:lang w:val="en-US"/>
        </w:rPr>
        <w:t xml:space="preserve"> (1) Името на лицето и неговата промяна се уреждат от отечественото право на лиц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действието на промяната на гражданството върху името се определя от правото на държавата, чието гражданство лицето е придобило. Когато лицето е без гражданство, въздействието на промяната на неговото обичайно местопребиваване върху името се определя от правото на държавата, в която това лице установява своето ново обичайно местопребив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щитата на името се урежда от правото, което е приложимо съгласно разпоредбите на глава единадес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мето и неговата промяна могат да бъдат уредени от българското право, ако това бъде поискано от лице с обичайно местопребиваван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граничаване и лишаване от дееспособ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4.</w:t>
      </w:r>
      <w:r>
        <w:rPr>
          <w:rFonts w:ascii="Times New Roman" w:hAnsi="Times New Roman"/>
          <w:sz w:val="24"/>
          <w:szCs w:val="24"/>
          <w:lang w:val="en-US"/>
        </w:rPr>
        <w:t xml:space="preserve"> (1) Условията и последиците от ограничаването или лишаването от дееспособност на лицето се уреждат от неговото отечествено право. Когато лицето има обичайно местопребиваване на територията на Република България, съдът може да приложи българск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оженото съгласно ал. 1 право урежда и условията за отмяна на ограничаването или лишаването от дее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явяване на безвестно отсъствие и смър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5.</w:t>
      </w:r>
      <w:r>
        <w:rPr>
          <w:rFonts w:ascii="Times New Roman" w:hAnsi="Times New Roman"/>
          <w:sz w:val="24"/>
          <w:szCs w:val="24"/>
          <w:lang w:val="en-US"/>
        </w:rPr>
        <w:t xml:space="preserve"> (1) Условията и последиците от обявяване на безвестно отсъствие и смърт се уреждат от правото на държавата, чийто гражданин е било лицето по последните сведения за него. Когато лицето е без гражданство, условията и последиците от обявяване на безвестно отсъствие и смърт се уреждат от правото на държавата, в която това лице е имало последното си обичайно местопребив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ременните мерки за запазване имуществото на лицето, намиращо се на територията на Република България, се уреждат от българск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е, което е имало обичайно местопребиваване в Република България, може да бъде обявено за безвестно отсъстващо или починало по българското право, ако това е поискано от лице, имащо основателен интерес от то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авно положение на юридическите лица, неперсонифицираните образувания и държав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Юридически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6.</w:t>
      </w:r>
      <w:r>
        <w:rPr>
          <w:rFonts w:ascii="Times New Roman" w:hAnsi="Times New Roman"/>
          <w:sz w:val="24"/>
          <w:szCs w:val="24"/>
          <w:lang w:val="en-US"/>
        </w:rPr>
        <w:t xml:space="preserve"> (1) Юридическите лица се уреждат от правото на държавата, в която са регистр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за учредяване на юридическото лице не е необходима регистрация или то е регистрирано в няколко държави, прилага се правото на държавата, в която според устройствения му акт се намира неговото седал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о в случаите по ал. 2 местонахождението на седалището според устройствения акт не съвпада с местонахождението на действителното управление на юридическото лице, прилага се правото на държавата, в която се намира неговото действително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лонът на юридическо лице се урежда от правото на държавата, в която е регистрир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еперсонифицирани образув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7.</w:t>
      </w:r>
      <w:r>
        <w:rPr>
          <w:rFonts w:ascii="Times New Roman" w:hAnsi="Times New Roman"/>
          <w:sz w:val="24"/>
          <w:szCs w:val="24"/>
          <w:lang w:val="en-US"/>
        </w:rPr>
        <w:t xml:space="preserve"> Сдружения или организации, които не са юридически лица, се уреждат от правото на държавата, в която са регистрирани или учред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хват на приложимот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8.</w:t>
      </w:r>
      <w:r>
        <w:rPr>
          <w:rFonts w:ascii="Times New Roman" w:hAnsi="Times New Roman"/>
          <w:sz w:val="24"/>
          <w:szCs w:val="24"/>
          <w:lang w:val="en-US"/>
        </w:rPr>
        <w:t xml:space="preserve"> Приложимото право към лицата по чл. 56 и 57 уреж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чредяването, тяхната правна природа и правно-организацион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ето или фирменото наимено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авосубектността и системата н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става, компетентността и функционирането на орг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став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добиването и загубването на членство, както и свързаните с това права и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тговорността за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оследиците от нарушения на закона или на устройствения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образуването и прекрат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местване на седалище и преобразу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9.</w:t>
      </w:r>
      <w:r>
        <w:rPr>
          <w:rFonts w:ascii="Times New Roman" w:hAnsi="Times New Roman"/>
          <w:sz w:val="24"/>
          <w:szCs w:val="24"/>
          <w:lang w:val="en-US"/>
        </w:rPr>
        <w:t xml:space="preserve"> Преместването на седалището в друга държава и преобразуването на юридически лица със седалище в различни държави пораждат действие само ако са извършени в съответствие с правото на тези държа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частие на държавата в частноправни отношения с международен елемен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0.</w:t>
      </w:r>
      <w:r>
        <w:rPr>
          <w:rFonts w:ascii="Times New Roman" w:hAnsi="Times New Roman"/>
          <w:sz w:val="24"/>
          <w:szCs w:val="24"/>
          <w:lang w:val="en-US"/>
        </w:rPr>
        <w:t xml:space="preserve"> Разпоредбите на този кодекс се прилагат и към частноправните отношения с международен елемент, страна по които е държава, освен ако в закон е установено друг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АВНИ СДЕЛКИ, ПРЕДСТАВИТЕЛСТВО И ПОГАСИТЕЛНА ДАВ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Форма на правните сдел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1.</w:t>
      </w:r>
      <w:r>
        <w:rPr>
          <w:rFonts w:ascii="Times New Roman" w:hAnsi="Times New Roman"/>
          <w:sz w:val="24"/>
          <w:szCs w:val="24"/>
          <w:lang w:val="en-US"/>
        </w:rPr>
        <w:t xml:space="preserve"> Формата на правните сделки се урежда от правото, което е приложимо към сделката. Достатъчно е обаче да бъдат спазени условията за форма, определени от правото на държавата по местоизвършването на сдел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тношения между представлявания и третото лице при доброволното представи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2.</w:t>
      </w:r>
      <w:r>
        <w:rPr>
          <w:rFonts w:ascii="Times New Roman" w:hAnsi="Times New Roman"/>
          <w:sz w:val="24"/>
          <w:szCs w:val="24"/>
          <w:lang w:val="en-US"/>
        </w:rPr>
        <w:t xml:space="preserve"> (1) В отношенията между представлявания и третото лице съществуването и обхватът на представителната власт на представителя, както и последиците от неговите действия по действителното или претендираното осъществяване на представителната власт се уреждат от правото на държавата, в която представителят е имал основното си място на дейност към момента на извършване на действ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преки разпоредбата на ал. 1 прилага се правото на държавата, в която представителят е действал, а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тази държава е основното място на дейност на представлявания или неговото обичайно местопребиваване и представителят е действал от името на представлявания,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тази държава е основното място на дейност на третото лице или неговото обичайно местопребиваване,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ставителят е действал на борса или е участвал в търг,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ставителят няма основно място 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ставляваният или третото лице може да избере в писмена форма правото, което да урежда въпросите по ал. 1. Изборът на приложимото право трябва да бъде приет изрично от другата страна и да не засяга интересите на представ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огасителна дав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3.</w:t>
      </w:r>
      <w:r>
        <w:rPr>
          <w:rFonts w:ascii="Times New Roman" w:hAnsi="Times New Roman"/>
          <w:sz w:val="24"/>
          <w:szCs w:val="24"/>
          <w:lang w:val="en-US"/>
        </w:rPr>
        <w:t xml:space="preserve"> За погасителната давност се прилага правото, което урежда съответното отношени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ВЕЩНИ ПРАВА И ПРАВА ВЪРХУ ОБЕКТИ НА ИНТЕЛЕКТУАЛНА СОБСТВЕ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Вещни пра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бщи разпоредб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4.</w:t>
      </w:r>
      <w:r>
        <w:rPr>
          <w:rFonts w:ascii="Times New Roman" w:hAnsi="Times New Roman"/>
          <w:sz w:val="24"/>
          <w:szCs w:val="24"/>
          <w:lang w:val="en-US"/>
        </w:rPr>
        <w:t xml:space="preserve"> (1) Владението, правото на собственост и другите вещни права върху движими и недвижими вещи се уреждат от правото на държавата, в която те се нам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ценката дали една вещ е движима или недвижима, както и видът на вещните права се определят от правото, посочено в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добиване и прекратяване на вещни пр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5.</w:t>
      </w:r>
      <w:r>
        <w:rPr>
          <w:rFonts w:ascii="Times New Roman" w:hAnsi="Times New Roman"/>
          <w:sz w:val="24"/>
          <w:szCs w:val="24"/>
          <w:lang w:val="en-US"/>
        </w:rPr>
        <w:t xml:space="preserve"> (1) Придобиването и прекратяването на вещни права и на владение се уреждат от правото на държавата по местонахождението на вещта по време на извършване на действието или настъпване на обстоятелството, които обуславят придобиването или прекрат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добиването на право на собственост и други вещни права въз основа на придобивна давност се урежда от правото на държавата, в която вещта се е намирала в момента на изтичането на срока на придобивната давност. Времето на владение в друга държава се зач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добити пр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6.</w:t>
      </w:r>
      <w:r>
        <w:rPr>
          <w:rFonts w:ascii="Times New Roman" w:hAnsi="Times New Roman"/>
          <w:sz w:val="24"/>
          <w:szCs w:val="24"/>
          <w:lang w:val="en-US"/>
        </w:rPr>
        <w:t xml:space="preserve"> При промяна на местонахождението на вещта правата, придобити въз основа на правото на държавата, където вещта се е намирала, не могат да бъдат упражнявани в нарушение на правото на държавата по новото й местонахож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возвани вещ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7.</w:t>
      </w:r>
      <w:r>
        <w:rPr>
          <w:rFonts w:ascii="Times New Roman" w:hAnsi="Times New Roman"/>
          <w:sz w:val="24"/>
          <w:szCs w:val="24"/>
          <w:lang w:val="en-US"/>
        </w:rPr>
        <w:t xml:space="preserve"> (1) Придобиването и прекратяването на вещни права върху превозвани вещи се уреждат от правото на държавата по тяхното место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ещните права върху вещи за лично ползване, носени от пътник, се уреждат от правото на държавата, в която е неговото обичайно местопребив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ранспортни сред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8.</w:t>
      </w:r>
      <w:r>
        <w:rPr>
          <w:rFonts w:ascii="Times New Roman" w:hAnsi="Times New Roman"/>
          <w:sz w:val="24"/>
          <w:szCs w:val="24"/>
          <w:lang w:val="en-US"/>
        </w:rPr>
        <w:t xml:space="preserve"> Придобиването, прехвърлянето и прекратяването на вещни права върху транспортни средства се уреждат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авото на държавата, под чието знаме плава кораб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то на държавата, в която въздухоплавателното средство е вписа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авото на държавата, в която се намира мястото на дейност на лицето, което извършва експлоатация на средствата за железопътен и шосеен прево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пис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9.</w:t>
      </w:r>
      <w:r>
        <w:rPr>
          <w:rFonts w:ascii="Times New Roman" w:hAnsi="Times New Roman"/>
          <w:sz w:val="24"/>
          <w:szCs w:val="24"/>
          <w:lang w:val="en-US"/>
        </w:rPr>
        <w:t xml:space="preserve"> Вписването на правни сделки по придобиване, прехвърляне и погасяване на вещни права се урежда от правото на държавата, в която вещта се е намирала към момента на извършване на сдел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ултурни ценно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0.</w:t>
      </w:r>
      <w:r>
        <w:rPr>
          <w:rFonts w:ascii="Times New Roman" w:hAnsi="Times New Roman"/>
          <w:sz w:val="24"/>
          <w:szCs w:val="24"/>
          <w:lang w:val="en-US"/>
        </w:rPr>
        <w:t xml:space="preserve"> Когато дадена вещ, включена в културното наследство на една държава, е неправомерно изнесена от нейната територия, искането на тази държава за връщане на вещта се урежда от нейното право, освен ако тя е избрала да се прилага правото на държавата, на чиято територия вещта се намира към момента на предявяване на искането за връщан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ава върху обекти на интелектуална собстве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бщи разпоредб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1.</w:t>
      </w:r>
      <w:r>
        <w:rPr>
          <w:rFonts w:ascii="Times New Roman" w:hAnsi="Times New Roman"/>
          <w:sz w:val="24"/>
          <w:szCs w:val="24"/>
          <w:lang w:val="en-US"/>
        </w:rPr>
        <w:t xml:space="preserve"> (1) Възникването, съдържанието, прехвърлянето и прекратяването на авторското право и на правата, сродни на авторското, се уреждат от правото на държавата, в която се търси тяхната закр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никването, съдържанието, прехвърлянето и прекратяването на права върху обекти на индустриална собственост се уреждат от правото на държавата, в която е издаден патентът или е извършена регистрацията, съответно в която е подадена заявка за издаване на патент или за извършване н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ава върху обекти на интелектуална собственост, създадени по трудово правоотнош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2.</w:t>
      </w:r>
      <w:r>
        <w:rPr>
          <w:rFonts w:ascii="Times New Roman" w:hAnsi="Times New Roman"/>
          <w:sz w:val="24"/>
          <w:szCs w:val="24"/>
          <w:lang w:val="en-US"/>
        </w:rPr>
        <w:t xml:space="preserve"> Правото, което урежда трудовия договор, се прилага и за определяне в отношенията между работодателя и автора, на титуляря на правата върху обект на интелектуална собственост, създаден в рамките на трудовото правоотно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ложимо право към догово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3.</w:t>
      </w:r>
      <w:r>
        <w:rPr>
          <w:rFonts w:ascii="Times New Roman" w:hAnsi="Times New Roman"/>
          <w:sz w:val="24"/>
          <w:szCs w:val="24"/>
          <w:lang w:val="en-US"/>
        </w:rPr>
        <w:t xml:space="preserve"> Договорите за прехвърляне на права или за предоставяне ползването на права върху обекти на интелектуална собственост се уреждат от правото, което е приложимо съгласно глава дес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хват на приложимото право към вещните права и правата върху обекти на интелектуална собстве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бхват на приложимот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4.</w:t>
      </w:r>
      <w:r>
        <w:rPr>
          <w:rFonts w:ascii="Times New Roman" w:hAnsi="Times New Roman"/>
          <w:sz w:val="24"/>
          <w:szCs w:val="24"/>
          <w:lang w:val="en-US"/>
        </w:rPr>
        <w:t xml:space="preserve"> Приложимото право, определено съгласно разпоредбите на раздели I и II на тази глава, уреж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ществуването, вида, съдържанието и обхвата на пр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итулярите на пр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хвърляемостта на пр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пособите за учредяване, промяна, прехвърляне и погасяване на пр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еобходимостта от вписване и противопоставимостта на правата спрямо третите лиц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ос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СЕМЕЙНИ ОТНОШ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Форма на бра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5.</w:t>
      </w:r>
      <w:r>
        <w:rPr>
          <w:rFonts w:ascii="Times New Roman" w:hAnsi="Times New Roman"/>
          <w:sz w:val="24"/>
          <w:szCs w:val="24"/>
          <w:lang w:val="en-US"/>
        </w:rPr>
        <w:t xml:space="preserve"> (1) Формата на брака се урежда от правото на държавата, пред чийто орган той се с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ормата на брака, сключван пред овластен за това дипломатически или консулски представител, се урежда от правото на изпращащат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рак, сключен в чужбина, се признава в Република България, ако е спазена формата, установена в правото, приложимо по ал.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словия за сключване на бра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6.</w:t>
      </w:r>
      <w:r>
        <w:rPr>
          <w:rFonts w:ascii="Times New Roman" w:hAnsi="Times New Roman"/>
          <w:sz w:val="24"/>
          <w:szCs w:val="24"/>
          <w:lang w:val="en-US"/>
        </w:rPr>
        <w:t xml:space="preserve"> (1) (Изм. - ДВ, бр. 100 от 2010 г. , в сила от 21.12.2010 г.) Условията за сключване на брака се определят за всяко от лицата от правото на държавата, чийто гражданин лицето е било към момента на сключване на брака. За български гражданин, който сключва брак в чужбина, разрешението по чл. 6, ал. 2 от Семейния кодекс може да се даде от българския дипломатически или консулски представ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едното от лицата е български гражданин или има обичайно местопребиваване в Република България, бракът се сключва пред българско длъжностно лице по гражданското състояние и ако приложимото чуждо отечествено право установява пречка за сключване на брак, която по българското право е несъвместима със свободата за сключване на брак, тази пречка не се зач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становяване липсата на преч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7.</w:t>
      </w:r>
      <w:r>
        <w:rPr>
          <w:rFonts w:ascii="Times New Roman" w:hAnsi="Times New Roman"/>
          <w:sz w:val="24"/>
          <w:szCs w:val="24"/>
          <w:lang w:val="en-US"/>
        </w:rPr>
        <w:t xml:space="preserve"> Чужд гражданин или лице без гражданство трябва да удостовери пред българския орган по гражданското състояние,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говото отечествено право признава брака, сключен пред чуждестранен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неговото отечествено право няма пречки за сключване на бр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нищожаване на бра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8.</w:t>
      </w:r>
      <w:r>
        <w:rPr>
          <w:rFonts w:ascii="Times New Roman" w:hAnsi="Times New Roman"/>
          <w:sz w:val="24"/>
          <w:szCs w:val="24"/>
          <w:lang w:val="en-US"/>
        </w:rPr>
        <w:t xml:space="preserve"> Унищожаването на брака се урежда от правото, което е било приложимо към условията за сключване на бр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Лични и имуществени отношения между съпруз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9.</w:t>
      </w:r>
      <w:r>
        <w:rPr>
          <w:rFonts w:ascii="Times New Roman" w:hAnsi="Times New Roman"/>
          <w:sz w:val="24"/>
          <w:szCs w:val="24"/>
          <w:lang w:val="en-US"/>
        </w:rPr>
        <w:t xml:space="preserve"> (1) Личните отношения между съпрузи се уреждат от тяхното общо отечествен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чните отношения между съпрузи с различно гражданство се уреждат от правото на държавата, в която е тяхното общо обичайно местопребиваване, а когато такова не е налице - от правото на държавата, с която и двамата съпрузи общо са в най-тясна връз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уществените отношения между съпрузи се уреждат от правото, приложимо към техните лични отно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прузите могат да изберат за уреждане на имуществените си отношения приложимо право, ако това е допустимо от правото, определено в ал.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поразумение за избор на приложим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0.</w:t>
      </w:r>
      <w:r>
        <w:rPr>
          <w:rFonts w:ascii="Times New Roman" w:hAnsi="Times New Roman"/>
          <w:sz w:val="24"/>
          <w:szCs w:val="24"/>
          <w:lang w:val="en-US"/>
        </w:rPr>
        <w:t xml:space="preserve"> (1) Изборът на приложимо право по чл. 79, ал. 4 трябва да бъде в писмена форма с дата и подпис на съпруз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ключването и действителността на споразумението за избор се уреждат от избран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борът може да бъде направен преди или след сключване на брака. Съпрузите могат да променят или да отменят избора на приложимо право. Когато изборът е направен след сключване на брака, той поражда действие от момента на сключването на брака, освен ако страните са уговорили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тивопоставимост на избора на приложим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1.</w:t>
      </w:r>
      <w:r>
        <w:rPr>
          <w:rFonts w:ascii="Times New Roman" w:hAnsi="Times New Roman"/>
          <w:sz w:val="24"/>
          <w:szCs w:val="24"/>
          <w:lang w:val="en-US"/>
        </w:rPr>
        <w:t xml:space="preserve"> Ако имуществените отношения между съпрузи се уреждат от избрано чуждо право, те могат да бъдат противопоставени на трети лица само ако тези лица са знаели за прилагането на това право или не са знаели поради своята небрежност. За вещни права върху недвижими вещи противопоставимостта важи само ако са спазени изискванията за вписване, установени от правото на държавата, в която вещта се нам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Разво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2.</w:t>
      </w:r>
      <w:r>
        <w:rPr>
          <w:rFonts w:ascii="Times New Roman" w:hAnsi="Times New Roman"/>
          <w:sz w:val="24"/>
          <w:szCs w:val="24"/>
          <w:lang w:val="en-US"/>
        </w:rPr>
        <w:t xml:space="preserve"> (1) Разводът между съпрузи с еднакво чуждо гражданство се урежда от правото на държавата, чиито граждани са те при подаване на молбата за разв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водът между съпрузи с различно гражданство се урежда от правото на държавата, в която се намира тяхното общо обичайно местопребиваване към момента на подаване на молбата за развод. Когато съпрузите нямат общо обичайно местопребиваване, прилага се българск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о приложимото чуждо право не допуска развода и към момента на подаване на молбата за развод единият от съпрузите е български гражданин или има обичайно местопребиваване в Република България, прилага се българск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изхо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3.</w:t>
      </w:r>
      <w:r>
        <w:rPr>
          <w:rFonts w:ascii="Times New Roman" w:hAnsi="Times New Roman"/>
          <w:sz w:val="24"/>
          <w:szCs w:val="24"/>
          <w:lang w:val="en-US"/>
        </w:rPr>
        <w:t xml:space="preserve"> (1) Произходът се урежда от правото на държавата, чието гражданство детето е придобило към момента на ражд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преки разпоредбата на ал. 1 може да се приложи, ако това е по-благоприятно за дет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авото на държавата, на която детето е гражданин или в която има обичайно местопребиваване към момента на установяване на произход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то, което е приложимо към личните отношения между родителите към момента на ражд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пращането към правото на трета държава се приема, когато това право допуска установяването на произхода на дет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познаването е действително, ако отговаря на отечественото право на лицето, което го е извършило, или на отечественото право на детето към момента на припознаването, или на правото на държавата, в която е обичайното местопребиваване на детето към момента на припозна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Формата на припознаването се урежда от правото на държавата, в която то е извършено, или от приложимото право съгласно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синов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4.</w:t>
      </w:r>
      <w:r>
        <w:rPr>
          <w:rFonts w:ascii="Times New Roman" w:hAnsi="Times New Roman"/>
          <w:sz w:val="24"/>
          <w:szCs w:val="24"/>
          <w:lang w:val="en-US"/>
        </w:rPr>
        <w:t xml:space="preserve"> (1) Условията за осиновяването се уреждат от правото на държавата, чиито граждани са осиновяващият (осиновяващите) и осиновяваният към момента на подаване на молбата за осино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о те са с различно гражданство, прилага се отечественото право на всяко от лиц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7 от 2009 г., в сила от 1.10.2009 г.) Когато осиновяваният е лице с обичайно местопребиваване в Република България, се иска съгласието на министъра на правосъдието, освен ако осиновяващият има обичайно местопребиваване в Република България. Условията и редът за даване на съгласие за осиновяване се определят с наредба на министъра на правосъд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7 от 2009 г., в сила от 1.10.2009 г.) Когато осиновяваното лице е български гражданин, осиновяващият, който има обичайно местопребиваване в друга държава, трябва да отговаря и на условията за осиновяване по правото на тази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ействието на осиновяването се урежда от общото отечествено право на осиновителя и осиновения. Ако те са с различно гражданство, прилага се правото на държавата, в която е тяхното общо обичайно местопребив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нищожаването на осиновяването се урежда от правото, което е било приложимо към условията за осиновяването съгласно ал. 1, 2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снованията за прекратяване на осиновяването извън унищожаването по ал. 6 се уреждат от правото, приложимо към действието на осиновяването съгласно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прекратяване на осиновяването трябва да се съобразят интересите на ненавършилия пълнолетие осинов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тношения между родители и де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5.</w:t>
      </w:r>
      <w:r>
        <w:rPr>
          <w:rFonts w:ascii="Times New Roman" w:hAnsi="Times New Roman"/>
          <w:sz w:val="24"/>
          <w:szCs w:val="24"/>
          <w:lang w:val="en-US"/>
        </w:rPr>
        <w:t xml:space="preserve"> (1) Отношенията между родители и деца се уреждат от правото на държавата, в която е тяхното общо обичайно местопребив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о родителите и детето нямат общо обичайно местопребиваване, отношенията между тях се уреждат от правото на държавата, в която е обичайното местопребиваване на детето, или от неговото отечествено право, ако то е по-благоприятно за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астойничество и попечи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6.</w:t>
      </w:r>
      <w:r>
        <w:rPr>
          <w:rFonts w:ascii="Times New Roman" w:hAnsi="Times New Roman"/>
          <w:sz w:val="24"/>
          <w:szCs w:val="24"/>
          <w:lang w:val="en-US"/>
        </w:rPr>
        <w:t xml:space="preserve"> (1) Учредяването и прекратяването на настойничеството и попечителството се уреждат от правото на държавата, в която лицето, което се поставя под настойничество или попечителство, има своето обичайно местопребив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ношенията между лицето, поставено под настойничество или попечителство, и настойника или попечителя се уреждат от правото, което е било приложено съгласн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дължението да се приеме настойничество или попечителство се урежда от отечественото право на лицето, посочено за настойник или попеч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ременни или спешни мерки за закрила могат да бъдат взети по българското право, когато лицето или негово движимо или недвижимо имущество се намира на територията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здръж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7.</w:t>
      </w:r>
      <w:r>
        <w:rPr>
          <w:rFonts w:ascii="Times New Roman" w:hAnsi="Times New Roman"/>
          <w:sz w:val="24"/>
          <w:szCs w:val="24"/>
          <w:lang w:val="en-US"/>
        </w:rPr>
        <w:t xml:space="preserve"> (1) Задължението за издръжка се урежда от правото на държавата, в която е обичайното местопребиваване на търсещия издръжка, освен ако неговото отечествено право е по-благоприятно за него. В този случай се прилага отечественото право на търсещия издръж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търсещият и дължащият издръжка са граждани на една и съща държава и дължащият издръжка има обичайно местопребиваване в тази държава, прилага се общото им отечествен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приложимото чуждо право по ал. 1 и 2 не допуска присъждането на издръжка, прилага се българскот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задължението за издръжка между бивши съпрузи произтича от унищожаване на брак или от развод, прилага се правото, което е било приложено съгласно чл. 78, съответно чл. 8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хват на приложимото право към издръж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8.</w:t>
      </w:r>
      <w:r>
        <w:rPr>
          <w:rFonts w:ascii="Times New Roman" w:hAnsi="Times New Roman"/>
          <w:sz w:val="24"/>
          <w:szCs w:val="24"/>
          <w:lang w:val="en-US"/>
        </w:rPr>
        <w:t xml:space="preserve"> (1) Приложимото право към издръжката опред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ли, в какъв размер и от кого може да бъде търсена издръж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й може да търси издръжка и в какви сро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ли и при какви условия издръжката може да бъде промен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снованията за погасяване правото на издръж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дължението на дължащия издръжка да обезщети органа, който е изплатил издръжката вместо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определяне размера на издръжката трябва да се държи сметка за материалните възможности на дължащия издръжка и за действителните нужди на търсещия издръжка, дори когато приложимото чуждо право разпорежда друг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АСЛЕДСТВЕНИ ОТНОШ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Наследяване по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9.</w:t>
      </w:r>
      <w:r>
        <w:rPr>
          <w:rFonts w:ascii="Times New Roman" w:hAnsi="Times New Roman"/>
          <w:sz w:val="24"/>
          <w:szCs w:val="24"/>
          <w:lang w:val="en-US"/>
        </w:rPr>
        <w:t xml:space="preserve"> (1) Наследяването на движими вещи се урежда от правото на държавата, в която наследодателят е имал обичайно местопребиваване към момента на неговата смър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следяването на недвижими вещи се урежда от правото на държавата, в която вещите се нам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следодателят може да избере наследяването на неговото имущество в цялост да се уреди от правото на държавата, чийто гражданин той е бил към момента на изб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словията за действителност на избора на приложимо право и неговата отмяна се уреждат от избраното право. Изборът на приложимо право и неговата отмяна трябва да бъдат направени във формата на завещателно разпо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Чрез избора на приложимо право не трябва да се засяга запазената част на наследниците, определена от правото, приложимо съгласно ал.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аследяване по завеща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0.</w:t>
      </w:r>
      <w:r>
        <w:rPr>
          <w:rFonts w:ascii="Times New Roman" w:hAnsi="Times New Roman"/>
          <w:sz w:val="24"/>
          <w:szCs w:val="24"/>
          <w:lang w:val="en-US"/>
        </w:rPr>
        <w:t xml:space="preserve"> (1) Способността на лицето да се разпорежда със своето имущество чрез завещание (съставяне и отмяна) се урежда от правото, приложимо съгласно чл. 89. </w:t>
      </w:r>
    </w:p>
    <w:p>
      <w:pPr>
        <w:pStyle w:val="Normal"/>
        <w:widowControl w:val="false"/>
        <w:bidi w:val="0"/>
        <w:spacing w:before="0" w:after="0"/>
        <w:ind w:left="0" w:right="0" w:firstLine="480"/>
        <w:jc w:val="both"/>
        <w:rPr/>
      </w:pPr>
      <w:r>
        <w:rPr>
          <w:rFonts w:ascii="Times New Roman" w:hAnsi="Times New Roman"/>
          <w:sz w:val="24"/>
          <w:szCs w:val="24"/>
          <w:lang w:val="en-US"/>
        </w:rPr>
        <w:t>(2) Завещанието е действително по форма, ако отговаря на правото на държ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която то е съставено,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ийто гражданин е бил завещателят към момента на съставяне на завещанието или към момента на неговата смърт,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която завещателят е имал обичайно местопребиваване към момента на съставяне на завещанието или към момента на неговата смърт,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която се намира недвижимата вещ - предмет на завеща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линея 2 се прилага и към формата на разпореждането за отмяна на завеща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хват на приложимот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1.</w:t>
      </w:r>
      <w:r>
        <w:rPr>
          <w:rFonts w:ascii="Times New Roman" w:hAnsi="Times New Roman"/>
          <w:sz w:val="24"/>
          <w:szCs w:val="24"/>
          <w:lang w:val="en-US"/>
        </w:rPr>
        <w:t xml:space="preserve"> Приложимото право към наследяването уреж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омента и мястото на откриване на насле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ръга и реда на наслед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следствените дял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пособността да се наслед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емането на задълженията на наследодателя и разпределението им между наслед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емането и отказа от насле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роковете за приемане на насле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разполагаемата ч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условията за действителност на завеща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езаето насле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2.</w:t>
      </w:r>
      <w:r>
        <w:rPr>
          <w:rFonts w:ascii="Times New Roman" w:hAnsi="Times New Roman"/>
          <w:sz w:val="24"/>
          <w:szCs w:val="24"/>
          <w:lang w:val="en-US"/>
        </w:rPr>
        <w:t xml:space="preserve"> Когато според приложимото към наследството право няма наследници, наследственото имущество, намиращо се на територията на Република България, се получава от българската държава или от община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дес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ДОГОВОРНИ ОТНОШ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Избор на приложим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3.</w:t>
      </w:r>
      <w:r>
        <w:rPr>
          <w:rFonts w:ascii="Times New Roman" w:hAnsi="Times New Roman"/>
          <w:sz w:val="24"/>
          <w:szCs w:val="24"/>
          <w:lang w:val="en-US"/>
        </w:rPr>
        <w:t xml:space="preserve"> (1) Договорите се уреждат от избраното от страните право. Изборът трябва да бъде изричен или да следва ясно от разпоредбите на договора или от обстоятелствата, при които се развива договорното отно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о не е уговорено друго, смята се, че страните са приели за приложим обичая, който им е известен или би трябвало да им бъде известен и който е широко известен в международната търговия и постоянно спазван от страните по договори от същия вид в съответната област на търг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раните могат да направят избор на приложимо право за целия договор или за част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раните могат по всяко време да уговорят към договора да се прилага право, различно от това, което го е уреждало до този момент. Действителността на договора по форма съгласно чл. 98 и правата на третите лица не се засягат от промяната на приложимото право, настъпила след сключването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Ако всички елементи на договора в момента на избора са свързани с една и съща държава, изборът на чуждо право не трябва да засяга прилагането на повелителните норми на тази държава, които не могат да бъдат отклонени чрез упражняване на свобода на договар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съществуването и действителността на споразумението за избор на приложимо право се прилагат разпоредбите на чл. 97 и 9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ложимо право при липса на избо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4.</w:t>
      </w:r>
      <w:r>
        <w:rPr>
          <w:rFonts w:ascii="Times New Roman" w:hAnsi="Times New Roman"/>
          <w:sz w:val="24"/>
          <w:szCs w:val="24"/>
          <w:lang w:val="en-US"/>
        </w:rPr>
        <w:t xml:space="preserve"> (1) Когато страните не са избрали приложимото право, прилага се правото на държавата, с която договорът е в най-тясна връзка. Ако една част от договора може да бъде обособена от останалите му клаузи и ако тази част има по-тясна връзка с друга държава, по изключение към нея може да се приложи правото на тази друг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полага се, че договорът е в най-тясна връзка с държавата, в която страната, която трябва да изпълни характерната престация, е имала своето обичайно местопребиваване или главно управление към момента на сключване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о договорът е сключен в изпълнение на занятието или професионалната дейност на страната по ал. 2, предполага се, че той е в най-тясна връзка с държавата, на чиято територия се намира нейното основно място на дейност. Ако местоизпълнението е различно от основното място на дейност на страната, предполага се, че договорът е в най-тясна връзка с държавата, на чиято територия в момента на сключване на договора се намира мястото на дейност, в което се осъществява изпълн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поредбите на ал. 2 и 3 не се прилагат, когато характерната за договора престация не може да бъде определ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предмет на договора е вещно право върху недвижима вещ, предполага се, че договорът е в най-тясна връзка с държавата, в която се намира недвижимата ве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азпоредбите на ал. 2 и 3 не се прилагат към договора за превоз на товари. Предполага се, че договорът за превоз на товари е в най-тясна връзка с държавата, на чиято територия се намира основното място на дейност на превозвача към момента на сключване на договора, при условие че в същата държава се нам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ястото на натоварване,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ястото на разтоварване,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новното място на дейност на товарода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поредбата на ал. 6 се прилага и към чартърни договори за еднократен превоз или други договори, които преимуществено обслужват превоза на тов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Разпоредбите на ал. 2, 3, 5, 6 и 7 не се прилагат, ако от обстоятелствата като цяло следва, че договорът е в по-тясна връзка с друга държава. В този случай се прилага правото на тази друг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ложимо право към договори с потребит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5.</w:t>
      </w:r>
      <w:r>
        <w:rPr>
          <w:rFonts w:ascii="Times New Roman" w:hAnsi="Times New Roman"/>
          <w:sz w:val="24"/>
          <w:szCs w:val="24"/>
          <w:lang w:val="en-US"/>
        </w:rPr>
        <w:t xml:space="preserve"> (1) По смисъла на този кодекс договор, сключен с потребител, е договорът, по който едната от страните е лице, което придобива стоки, ползва услуги или получава кредит за свои нужди или за нуждите на свои близки, а не за продажба, производство или упражняване на зана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говорът, сключен с потребител, се урежда от избраното от страните право. Изборът на приложимо право не трябва да лишава потребителя от защитата, която му осигуряват повелителните норми на държавата, в която се намира неговото обичайно местопребиваван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ключването на договора в тази държава е предшествано от конкретна покана към потребителя или от реклама и потребителят е предприел в същата държава всички необходими за сключване на договора действия,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ругата страна по договора или неин представител са получили поръчка от потребителя в тази държав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говорът се отнася до продажба на стоки и продавачът с цел да убеди потребителя да направи покупка на стоки е организирал пътуване на потребителя в друга държава, в която потребителят е направил поръч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страните не са избрали приложимо право, договорите, сключени при обстоятелствата по ал. 2, се уреждат от правото на държавата, в която потребителят има обичайно местопребив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поредбите на ал. 2 и 3 не се прилагат към договори за превоз и договори за услуги, когато услугите се предоставят на потребителя изцяло в държава, различна от тази, в която потребителят има своето обичайно местопребиваване. Тези договори се уреждат съгласно чл. 93 и 9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говорите, в чиято обща цена е включена комплексна услуга, свързана с превоз и настаняване, се уреждат от правото, определено като приложимо в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ложимо право към индивидуалните трудови догово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6.</w:t>
      </w:r>
      <w:r>
        <w:rPr>
          <w:rFonts w:ascii="Times New Roman" w:hAnsi="Times New Roman"/>
          <w:sz w:val="24"/>
          <w:szCs w:val="24"/>
          <w:lang w:val="en-US"/>
        </w:rPr>
        <w:t xml:space="preserve"> (1) Трудовият договор се урежда от избраното от страните право. Изборът на приложимо право не трябва да лишава работника или служителя от защитата, която му осигуряват повелителните норми на правото, което би се приложило, ако нямаше избор на приложим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яма избор на приложимо право, трудовият договор се урежда от правото на държавата, в която работникът или служителят обичайно полага своя труд, дори ако временно е изпратен в друг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работникът или служителят не полага обичайно своя труд в една и съща държава, прилага се правото на държавата, в която е обичайното местопребиваване или основното място на дейност на работода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ко в случаите по ал. 2 и 3 от обстоятелствата като цяло следва, че трудовият договор е в по-тясна връзка с друга държава, прилага се правото на тази друг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ключване и действителност на догов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7.</w:t>
      </w:r>
      <w:r>
        <w:rPr>
          <w:rFonts w:ascii="Times New Roman" w:hAnsi="Times New Roman"/>
          <w:sz w:val="24"/>
          <w:szCs w:val="24"/>
          <w:lang w:val="en-US"/>
        </w:rPr>
        <w:t xml:space="preserve"> (1) Сключването и действителността на договора или на отделна негова разпоредба се уреждат от правото на държавата, което според тази глава би било приложимо, ако договорът или разпоредбата биха били действител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да установи, че не е изразила съгласие, всяка страна по договора може да се позове на правото на държавата, в която има обичайното си местопребиваване, ако от обстоятелствата по договора следва, че не е оправдано последиците от нейните действия да се определят според правото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Форма на догов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8.</w:t>
      </w:r>
      <w:r>
        <w:rPr>
          <w:rFonts w:ascii="Times New Roman" w:hAnsi="Times New Roman"/>
          <w:sz w:val="24"/>
          <w:szCs w:val="24"/>
          <w:lang w:val="en-US"/>
        </w:rPr>
        <w:t xml:space="preserve"> (1) За действителността на договора е необходимо спазването на изискванията за форма, установени от правото, приложимо към договора съгласно разпоредбите на тази глава, или от правото на държавата, в която е сключен договор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към момента на сключване на договора страните са се намирали в различни държави, договорът е действителен, ако са спазени изискванията за форма, установени от правото, приложимо към договора съгласно разпоредбите на тази глава, или от правото на една от тези държа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договорът е сключен от представител, при прилагането на ал. 1 и 2 трябва да се има предвид правото на държавата, на чиято територия се намира представит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действителността на договорите, сключвани с потребител при обстоятелствата по чл. 95, ал. 2, е необходимо да бъдат спазени изискванията за форма, установени от правото на държавата, в която се намира обичайното местопребиваване на потреб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действителността на едностранно волеизявление във връзка със съществуващ или бъдещ договор е необходимо да бъдат спазени изискванията за форма, установени от правото, което по силата на разпоредбите на тази глава се прилага или би се прилагало към договора, или от правото на държавата по местоизвършване на волеиз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предмет на договора е вещно право върху недвижима вещ, необходимо е да бъдат спазени повелителните изисквания за форма, установени в държавата, в която се намира недвижимата вещ, доколкото според правото на тази държава те трябва да бъдат приложени независимо от местосключването на договора и приложимото към него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уброг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9.</w:t>
      </w:r>
      <w:r>
        <w:rPr>
          <w:rFonts w:ascii="Times New Roman" w:hAnsi="Times New Roman"/>
          <w:sz w:val="24"/>
          <w:szCs w:val="24"/>
          <w:lang w:val="en-US"/>
        </w:rPr>
        <w:t xml:space="preserve"> (1) Ако трето лице има задължение да удовлетвори или е удовлетворило кредитор, правото, уреждащо задължението на третото лице към кредитора, определя дали и доколко това лице може да упражни изцяло или частично правата, които удовлетвореният кредитор има срещу длъжника според правото, което урежда техните отно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линея 1 се прилага и в случаите, когато няколко лица трябва да изпълнят едно и също задължение и едно от тях е удовлетворило кред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ехвърляне на взем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0.</w:t>
      </w:r>
      <w:r>
        <w:rPr>
          <w:rFonts w:ascii="Times New Roman" w:hAnsi="Times New Roman"/>
          <w:sz w:val="24"/>
          <w:szCs w:val="24"/>
          <w:lang w:val="en-US"/>
        </w:rPr>
        <w:t xml:space="preserve"> (1) Отношенията между кредитора, прехвърлил вземането си, и новия кредитор се уреждат от правото, което според разпоредбите на тази глава се прилага към договора за прехвърляне на взем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то, което се прилага към прехвърленото вземане, урежда неговата прехвърляемост, отношението между новия кредитор и длъжника, условията, при които прехвърлянето може да се противопостави на длъжника, и освобождаващото действие на изпълнението от длъж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оказател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1.</w:t>
      </w:r>
      <w:r>
        <w:rPr>
          <w:rFonts w:ascii="Times New Roman" w:hAnsi="Times New Roman"/>
          <w:sz w:val="24"/>
          <w:szCs w:val="24"/>
          <w:lang w:val="en-US"/>
        </w:rPr>
        <w:t xml:space="preserve"> (1) Правото, което урежда договора съгласно разпоредбите на тази глава, е приложимо и във връзка с неговото доказване, доколкото съдържа установени от закона предположения или други разпоредби относно тежестта на дока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говорът или едностранното волеизявление се доказват с всички доказателствени средства, допустими според правото на държавата на сезирания съд или според правото по чл. 98, съгласно което формата е спаз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хват на приложимот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2.</w:t>
      </w:r>
      <w:r>
        <w:rPr>
          <w:rFonts w:ascii="Times New Roman" w:hAnsi="Times New Roman"/>
          <w:sz w:val="24"/>
          <w:szCs w:val="24"/>
          <w:lang w:val="en-US"/>
        </w:rPr>
        <w:t xml:space="preserve"> (1) Приложимото към договора право, определено от разпоредбите на тази глава, уреж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ълкуването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ението на задъл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следиците от пълно или частично неизпълнение на задъл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пределянето на размера на вре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снованията за погасяване на задъл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следиците от недействителността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гасителната дав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кратяването на права като последица от изтичането на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отношение на начина на изпълнение и мерките, които кредиторът може да предприеме при неизпълнение, съдът съобразява изцяло или отчасти правото на държавата по местоизпълнението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ълкуване и прилагане на разпоредбите на тази гл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3.</w:t>
      </w:r>
      <w:r>
        <w:rPr>
          <w:rFonts w:ascii="Times New Roman" w:hAnsi="Times New Roman"/>
          <w:sz w:val="24"/>
          <w:szCs w:val="24"/>
          <w:lang w:val="en-US"/>
        </w:rPr>
        <w:t xml:space="preserve"> При тълкуването и прилагането на разпоредбите на тази глава трябва да бъдат съобразяв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стоятелството, че те са съгласувани с Конвенцията за приложимото право към договорните задължения от 19 юни 1980 г., сключена в Рим между държавите - членки на Европейската общност,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обходимостта да се достигне до еднообразие в начина, по който нормите на тази конвенция се тълкуват и прилагат в държавите, за които тя е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еприложимост на разпоредбите на тази гл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4.</w:t>
      </w:r>
      <w:r>
        <w:rPr>
          <w:rFonts w:ascii="Times New Roman" w:hAnsi="Times New Roman"/>
          <w:sz w:val="24"/>
          <w:szCs w:val="24"/>
          <w:lang w:val="en-US"/>
        </w:rPr>
        <w:t xml:space="preserve"> Разпоредбите на тази глава не се прилагат към задълженията, произтичащи от менителница, запис на заповед и чек.</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единадес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ИЗВЪНДОГОВОРНИ ОТНОШ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епозволено уврежд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бщи разпоредб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5.</w:t>
      </w:r>
      <w:r>
        <w:rPr>
          <w:rFonts w:ascii="Times New Roman" w:hAnsi="Times New Roman"/>
          <w:sz w:val="24"/>
          <w:szCs w:val="24"/>
          <w:lang w:val="en-US"/>
        </w:rPr>
        <w:t xml:space="preserve"> (1) Задълженията, произтичащи от непозволено увреждане, се уреждат от правото на държавата, на чиято територия са настъпили или има опасност да настъпят непосредствените 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причинителят на вредата и увреденото лице имат към момента на настъпване на вредата обичайно местопребиваване или място на дейност в една и съща държава, прилага се правото на тази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зависимо от разпоредбите на ал. 1 и 2, когато от обстоятелствата като цяло следва, че непозволеното увреждане е в значително по-тясна връзка с друга държава, прилага се правото на тази друга държава. Такава значително по-тясна връзка може да се основава на предходно отношение между страните, като например договор, който е в тясна връзка с непозволеното ув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тговорност за вреди от сто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6.</w:t>
      </w:r>
      <w:r>
        <w:rPr>
          <w:rFonts w:ascii="Times New Roman" w:hAnsi="Times New Roman"/>
          <w:sz w:val="24"/>
          <w:szCs w:val="24"/>
          <w:lang w:val="en-US"/>
        </w:rPr>
        <w:t xml:space="preserve"> (1) Когато вредата е причинена или има опасност да бъде причинена вреда от недостатък на стока, задължението за обезщетение се урежда от правото на държавата, в която е обичайното местопребиваване на увреденото лице, освен ако лицето, чиято отговорност се търси, докаже, че стоката е въведена на пазара в тази държава без неговото съгласие. В този случай се прилага правото на държавата, в която се намира обичайното местопребиваване или мястото на дейност на лицето, чиято отговорност се тъ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линея 1 не засяга прилагането на разпоредбите на чл. 105,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елоялна конкуренция и ограничаване на конкуренц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7.</w:t>
      </w:r>
      <w:r>
        <w:rPr>
          <w:rFonts w:ascii="Times New Roman" w:hAnsi="Times New Roman"/>
          <w:sz w:val="24"/>
          <w:szCs w:val="24"/>
          <w:lang w:val="en-US"/>
        </w:rPr>
        <w:t xml:space="preserve"> (1) Задълженията, произтичащи от нелоялна конкуренция и от ограничаване на конкуренцията, се уреждат от правото на държавата, на чиято територия интересите на конкурентите в отношенията помежду им или колективните интереси на потребителите са или могат да бъдат увредени непосредствено и съществ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действието на нелоялна конкуренция засяга изключително интересите на отделен конкурент, прилагат се разпоредбите на чл. 105,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арушаване на права, свързани с личност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8.</w:t>
      </w:r>
      <w:r>
        <w:rPr>
          <w:rFonts w:ascii="Times New Roman" w:hAnsi="Times New Roman"/>
          <w:sz w:val="24"/>
          <w:szCs w:val="24"/>
          <w:lang w:val="en-US"/>
        </w:rPr>
        <w:t xml:space="preserve"> (1) Задълженията, произтичащи от нарушаване на права, свързани с личността, от средствата за масово осведомяване, по-специално печатни издания, радио, телевизия или други информационни средства, се уреждат по избор на увреденото лице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авото на държавата, в която е неговото обичайно местопребиваване,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ото на държавата, на чиято територия е настъпила вреда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авото на държавата, в която е обичайното местопребиваване или мястото на дейност на лицето, чиято отговорност се тъ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т. 1 и 2 е необходимо лицето, чиято отговорност се търси, да е могло разумно да предвиди, че вредата ще настъпи на територията на съответнат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авото на опровержение при нарушаване на права, свързани с личността, от средствата за масово осведомяване се урежда от правото на държавата, в която публикацията е осъществена или предаването е излъч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поредбата на ал. 1 се прилага и за задължения, произтичащи от нарушаване на права, свързани със закрилата на лични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Увреждане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9.</w:t>
      </w:r>
      <w:r>
        <w:rPr>
          <w:rFonts w:ascii="Times New Roman" w:hAnsi="Times New Roman"/>
          <w:sz w:val="24"/>
          <w:szCs w:val="24"/>
          <w:lang w:val="en-US"/>
        </w:rPr>
        <w:t xml:space="preserve"> Задълженията, произтичащи от увреждане на околната среда, се уреждат от правото на държавата, на чиято територия вредата е настъпила или има опасност да настъпи, освен ако увреденото лице е избрало правото на държавата, в която е извършено вредоносното дея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арушаване на права върху обекти на интелектуалн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0.</w:t>
      </w:r>
      <w:r>
        <w:rPr>
          <w:rFonts w:ascii="Times New Roman" w:hAnsi="Times New Roman"/>
          <w:sz w:val="24"/>
          <w:szCs w:val="24"/>
          <w:lang w:val="en-US"/>
        </w:rPr>
        <w:t xml:space="preserve"> Задълженията, произтичащи от нарушаване на авторски права, на права, сродни на авторското, и на права върху обекти на индустриална собственост, се уреждат от правото на държавата, в която се търси закрилата на правот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еоснователно обогатяване. Водене на чужда работа без пълномощ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Неоснователно обогат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1.</w:t>
      </w:r>
      <w:r>
        <w:rPr>
          <w:rFonts w:ascii="Times New Roman" w:hAnsi="Times New Roman"/>
          <w:sz w:val="24"/>
          <w:szCs w:val="24"/>
          <w:lang w:val="en-US"/>
        </w:rPr>
        <w:t xml:space="preserve"> (1) Задълженията, произтичащи от неоснователно обогатяване, се уреждат от правото на държавата, в която то е настъпи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еоснователното обогатяване е настъпило във връзка с друго отношение между страните, като например договор, който е в тясна връзка с неоснователното обогатяване, прилага се правото, което урежда това друго отно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към момента на настъпване на неоснователното обогатяване страните са имали обичайно местопребиваване или място на дейност в една и съща държава, прилага се правото на тази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от обстоятелствата като цяло следва, че неоснователното обогатяване е в значително по-тясна връзка с друга държава, прилага се правото на тази друг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одене на чужда работа без пълномощ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2.</w:t>
      </w:r>
      <w:r>
        <w:rPr>
          <w:rFonts w:ascii="Times New Roman" w:hAnsi="Times New Roman"/>
          <w:sz w:val="24"/>
          <w:szCs w:val="24"/>
          <w:lang w:val="en-US"/>
        </w:rPr>
        <w:t xml:space="preserve"> (1) Задълженията, произтичащи от водене на чужда работа без пълномощие, се уреждат от правото на държавата, в която е обичайното местопребиваване или мястото на дейност на заинтересуваното лице към момента на предприемане на рабо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работата е предприета във връзка с друго отношение между страните, като например договор, който е в тясна връзка с воденето на чуждата работа без пълномощие, прилага се правото, което урежда това друго отно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задължението, произтичащо от водене на чужда работа без пълномощие, е свързано със закрила на физическо лице или на конкретно имущество, прилага се правото на държавата, в която лицето или имуществото са се намирали към момента на воденето на работата без пълномощ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от обстоятелствата като цяло следва, че воденето на чужда работа без пълномощие е в значително по-тясна връзка с друга държава, прилага се правото на тази друга държа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разпоредби за извъндоговорните отнош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Избор на приложимо пра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3.</w:t>
      </w:r>
      <w:r>
        <w:rPr>
          <w:rFonts w:ascii="Times New Roman" w:hAnsi="Times New Roman"/>
          <w:sz w:val="24"/>
          <w:szCs w:val="24"/>
          <w:lang w:val="en-US"/>
        </w:rPr>
        <w:t xml:space="preserve"> (1) След възникване на задължение, произтичащо от извъндоговорно отношение, уредено в раздели I и II, страните могат да подчинят това задължение на избрано от тях право. Изборът на приложимо право трябва да бъде изричен или да произтича ясно от обстоятелствата по случая и да не засяга правата на трет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към момента на възникване на задължението всички елементи на извъндоговорното отношение са свързани с държава, различна от държавата, чието право е избрано, изборът не трябва да засяга прилагането на повелителните норми на тази държава, които не могат да бъдат отклонени чрез упражняване на свобода на договар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Разпоредбите на ал. 1 и 2 не се прилагат за задълженията, уредени в чл. 111. </w:t>
      </w:r>
    </w:p>
    <w:p>
      <w:pPr>
        <w:pStyle w:val="Normal"/>
        <w:widowControl w:val="false"/>
        <w:bidi w:val="0"/>
        <w:spacing w:before="0" w:after="0"/>
        <w:ind w:left="0" w:right="0" w:firstLine="480"/>
        <w:jc w:val="both"/>
        <w:rPr/>
      </w:pPr>
      <w:r>
        <w:rPr>
          <w:rFonts w:ascii="Times New Roman" w:hAnsi="Times New Roman"/>
          <w:sz w:val="24"/>
          <w:szCs w:val="24"/>
          <w:lang w:val="en-US"/>
        </w:rPr>
        <w:t>(4) За съществуването и действителността на споразумението за избор на приложимо право се прилагат съответно разпоредбите на чл. 97 и 9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хват на приложимото право към извъндоговорните отнош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4.</w:t>
      </w:r>
      <w:r>
        <w:rPr>
          <w:rFonts w:ascii="Times New Roman" w:hAnsi="Times New Roman"/>
          <w:sz w:val="24"/>
          <w:szCs w:val="24"/>
          <w:lang w:val="en-US"/>
        </w:rPr>
        <w:t xml:space="preserve"> (1) Приложимото право към задължения, произтичащи от извъндоговорно отношение, уреж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ловията и обхвата на отговорността, както и задължен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нованията за изключване на отговорността, както и ограничаването и разделянето на отговор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ерките, които съдът може да постанови, за да осигури предотвратяване, прекратяване или обезщетяване на вредата или ще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ида на вредите или щетите, за които може да се търси обезщет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ределянето на размера на вредите или щетите, доколкото това е уредено от правни н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хвърляемостта на правото на обезщет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лицата, имащи право на обезщетение за лично претърпени от тях вреди или щ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тговорността за вреди, причинени от други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способите за погасяване на задълженията, погасителната давност и прекратяването на права като последица от изтичането на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доказването на задълженията, доколкото приложимото право съдържа установени от закона предположения или други разпоредби относно тежестта на дока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ожимото право не урежда отговорността на държавата и на юридически лица на публичното право, както и на техните органи или представители, за извършени от тях действия в рамките на упражняване на техните правомощ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ъобразяване на разпоредби за сигурност и правила за повед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5.</w:t>
      </w:r>
      <w:r>
        <w:rPr>
          <w:rFonts w:ascii="Times New Roman" w:hAnsi="Times New Roman"/>
          <w:sz w:val="24"/>
          <w:szCs w:val="24"/>
          <w:lang w:val="en-US"/>
        </w:rPr>
        <w:t xml:space="preserve"> Независимо от приложимото право при определяне на отговорността трябва да бъдат съобразявани разпоредбите относно сигурността и правилата за поведение, които са в сила в мястото и в момента на извършване на вредоносното дея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ск срещу застрахова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6.</w:t>
      </w:r>
      <w:r>
        <w:rPr>
          <w:rFonts w:ascii="Times New Roman" w:hAnsi="Times New Roman"/>
          <w:sz w:val="24"/>
          <w:szCs w:val="24"/>
          <w:lang w:val="en-US"/>
        </w:rPr>
        <w:t xml:space="preserve"> Правото на увреденото или ощетеното лице да предяви иск пряко срещу застрахователя на лицето, чиято отговорност се търси, се урежда от правото, приложимо към задължението, произтичащо от съответното извъндоговорно отношение, освен ако увреденото или ощетеното лице е избрало да основе иска си на правото, приложимо към застрахователния договор.</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ЧАСТ ЧЕТВЪР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ИЗНАВАНЕ И ДОПУСКАНЕ НА ИЗПЪЛНЕНИЕТО НА ЧУЖДЕСТРАННИ РЕШЕ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И ДРУГИ АКТ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дванадес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УСЛОВИЯ И РЕД ЗА ПРИЗНАВАНЕ И ДОПУСКАНЕ НА ИЗПЪЛНЕНИЕТО НА ЧУЖДЕСТРАН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ЕШЕНИЯ И ДРУГИ АКТ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Условия за признаване и допускане на изпълн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7.</w:t>
      </w:r>
      <w:r>
        <w:rPr>
          <w:rFonts w:ascii="Times New Roman" w:hAnsi="Times New Roman"/>
          <w:sz w:val="24"/>
          <w:szCs w:val="24"/>
          <w:lang w:val="en-US"/>
        </w:rPr>
        <w:t xml:space="preserve"> Решенията и актовете на чуждестранните съдилища и други органи се признават и изпълнението им се допуска,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чуждестранният съд или орган е бил компетентен според разпоредбите на българското право, но не и ако единственото основание за чуждата компетентност по имуществени спорове е било гражданството на ищеца или неговата регистрация в държавата на съ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ответника е бил връчен препис от исковата молба, страните са били редовно призовани и не са били нарушени основни принципи на българското право, свързани с тяхнат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о между същите страни, на същото основание и за същото искане няма влязло в сила решение на български съ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ко между същите страни, на същото основание и за същото искане няма висящ процес пред български съд, образуван преди чуждото дело, по което е постановено решението, чието признаване и изпълнение се и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знаването или допускането на изпълнението не противоречи на българския обществен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одсъдност при призна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8.</w:t>
      </w:r>
      <w:r>
        <w:rPr>
          <w:rFonts w:ascii="Times New Roman" w:hAnsi="Times New Roman"/>
          <w:sz w:val="24"/>
          <w:szCs w:val="24"/>
          <w:lang w:val="en-US"/>
        </w:rPr>
        <w:t xml:space="preserve"> (1) Признаването на чуждестранното решение се извършва от органа, пред който то се предяв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спор относно условията за признаване на чуждестранното решение може да се предяви установителен иск пред Софийския градски съ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одсъдност при допускане на изпълн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9.</w:t>
      </w:r>
      <w:r>
        <w:rPr>
          <w:rFonts w:ascii="Times New Roman" w:hAnsi="Times New Roman"/>
          <w:sz w:val="24"/>
          <w:szCs w:val="24"/>
          <w:lang w:val="en-US"/>
        </w:rPr>
        <w:t xml:space="preserve"> (1) За допускане на изпълнението на чуждестранно решение се предявява иск пред Софийския градски съ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ъм молбата се прилага препис от решението, заверен от съда, който го е постановил, и удостоверение от същия съд, че решението е влязло в сила. Тези документи трябва да бъдат заверени от Министерството на външните работи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линея 2 се прилага и в случаите по чл. 11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оверка на условията за признаване и допускане на изпълн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0.</w:t>
      </w:r>
      <w:r>
        <w:rPr>
          <w:rFonts w:ascii="Times New Roman" w:hAnsi="Times New Roman"/>
          <w:sz w:val="24"/>
          <w:szCs w:val="24"/>
          <w:lang w:val="en-US"/>
        </w:rPr>
        <w:t xml:space="preserve"> (1) Съдът проверява служебно условията по чл. 117. </w:t>
      </w:r>
    </w:p>
    <w:p>
      <w:pPr>
        <w:pStyle w:val="Normal"/>
        <w:widowControl w:val="false"/>
        <w:bidi w:val="0"/>
        <w:spacing w:before="0" w:after="0"/>
        <w:ind w:left="0" w:right="0" w:firstLine="480"/>
        <w:jc w:val="both"/>
        <w:rPr/>
      </w:pPr>
      <w:r>
        <w:rPr>
          <w:rFonts w:ascii="Times New Roman" w:hAnsi="Times New Roman"/>
          <w:sz w:val="24"/>
          <w:szCs w:val="24"/>
          <w:lang w:val="en-US"/>
        </w:rPr>
        <w:t>(2) Ответникът в производството по признаване и допускане на изпълнението на чуждестранното решение не може да се позовава на нарушения по чл. 117, т. 2, които е могъл да изтъкне пред чуждия съ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Обхват на проверката и защита на длъжни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1.</w:t>
      </w:r>
      <w:r>
        <w:rPr>
          <w:rFonts w:ascii="Times New Roman" w:hAnsi="Times New Roman"/>
          <w:sz w:val="24"/>
          <w:szCs w:val="24"/>
          <w:lang w:val="en-US"/>
        </w:rPr>
        <w:t xml:space="preserve"> (1) Съдът не навлиза в разглеждане на съществото на спора, разрешен от чуждия съ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лъжникът може да направи възражения за погасяване на задължението въз основа на обстоятелства, настъпили след влизането в сила на чуждестранното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лъжникът не може да прави възражения за погасяване на задължението въз основа на обстоятелствата по ал. 2, след като решението за допускане на изпълнението е влязло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знаване и допускане на изпълнението на съдебни спогодб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2.</w:t>
      </w:r>
      <w:r>
        <w:rPr>
          <w:rFonts w:ascii="Times New Roman" w:hAnsi="Times New Roman"/>
          <w:sz w:val="24"/>
          <w:szCs w:val="24"/>
          <w:lang w:val="en-US"/>
        </w:rPr>
        <w:t xml:space="preserve"> Разпоредбите на чл. 117 - 121 се прилагат и за съдебни спогодби, ако в държавата, в която са сключени, те са приравнени на съдебни ре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зпълняемост на чуждестранни официални доку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3.</w:t>
      </w:r>
      <w:r>
        <w:rPr>
          <w:rFonts w:ascii="Times New Roman" w:hAnsi="Times New Roman"/>
          <w:sz w:val="24"/>
          <w:szCs w:val="24"/>
          <w:lang w:val="en-US"/>
        </w:rPr>
        <w:t xml:space="preserve"> Условията по чл. 117 - 121 се прилагат и за получаване изпълняемост в Република България на чужд официален документ, който удостоверява вземане, изпълняемо в държавата, в която е издаден документ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Признаване на последиците на чуждестранни изпълнителни и охранителни акт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4.</w:t>
      </w:r>
      <w:r>
        <w:rPr>
          <w:rFonts w:ascii="Times New Roman" w:hAnsi="Times New Roman"/>
          <w:sz w:val="24"/>
          <w:szCs w:val="24"/>
          <w:lang w:val="en-US"/>
        </w:rPr>
        <w:t xml:space="preserve"> Гражданските последици на чуждестранни изпълнителни или охранителни актове се зачитат в Република България по повод на тяхното предявяване, ако актовете са издадени от орган, международно компетентен според българското право, и не противоречат на българския обществен ред.</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w:t>
      </w:r>
      <w:r>
        <w:rPr>
          <w:rFonts w:ascii="Times New Roman" w:hAnsi="Times New Roman"/>
          <w:sz w:val="24"/>
          <w:szCs w:val="24"/>
          <w:lang w:val="en-US"/>
        </w:rPr>
        <w:t xml:space="preserve"> В Закона за защита на потребителите и за правилата за търговия (обн., ДВ, бр. 30 от 1999 г.; изм., бр. 17 и 19 от 2003 г.) чл. 37а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w:t>
      </w:r>
      <w:r>
        <w:rPr>
          <w:rFonts w:ascii="Times New Roman" w:hAnsi="Times New Roman"/>
          <w:sz w:val="24"/>
          <w:szCs w:val="24"/>
          <w:lang w:val="en-US"/>
        </w:rPr>
        <w:t xml:space="preserve"> В Закона за задълженията и договорите (обн., ДВ, бр. 275 от 1950 г.; попр., Изв., бр. 2 от 1950 г.; изм., бр. 69 от 1951 г., бр. 92 от 1952 г.; ДВ, бр. 85 от 1963 г., бр. 27 от 1973 г., бр. 16 от 1977 г., бр. 28 от 1982 г., бр. 30 от 1990 г., бр. 12 и 56 от 1993 г., бр. 83 и 104 от 1996 г., бр. 83 и 103 от 1999 г., бр. 34 и 19 от 2003 г.) чл. 437 - 449 се отменя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3.</w:t>
      </w:r>
      <w:r>
        <w:rPr>
          <w:rFonts w:ascii="Times New Roman" w:hAnsi="Times New Roman"/>
          <w:sz w:val="24"/>
          <w:szCs w:val="24"/>
          <w:lang w:val="en-US"/>
        </w:rPr>
        <w:t xml:space="preserve"> В Търговския закон (обн., ДВ, бр. 48 от 1991 г.; изм., бр. 25 от 1992 г., бр. 61 и 103 от 1993 г., бр. 63 от 1994 г., бр. 63 от 1995 г., бр. 42, 59, 83, 86 и 104 от 1996 г., бр. 58, 100 и 124 от 1997 г., бр. 52 и 70 от 1998 г., бр. 33, 42, 64, 81, 90, 103 и 114 от 1999 г., бр. 84 от 2000 г., бр. 28, 61 и 96 от 2002 г., бр. 19, 31 и 58 от 2003 г., бр. 31 от 2005 г.) чл. 281 и 282 се отменя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4.</w:t>
      </w:r>
      <w:r>
        <w:rPr>
          <w:rFonts w:ascii="Times New Roman" w:hAnsi="Times New Roman"/>
          <w:sz w:val="24"/>
          <w:szCs w:val="24"/>
          <w:lang w:val="en-US"/>
        </w:rPr>
        <w:t xml:space="preserve"> В 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бр. 36, 85 и 92 от 2000 г., бр. 25 от 2001 г., бр. 105 и 113 от 2002 г., бр. 58 и 84 от 2003 г., бр. 28 и 36 от 2004 г.) чл. 7, чл. 9, ал. 3 и 4, чл. 132 и глава тридесет и втора се отменя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w:t>
      </w:r>
      <w:r>
        <w:rPr>
          <w:rFonts w:ascii="Times New Roman" w:hAnsi="Times New Roman"/>
          <w:sz w:val="24"/>
          <w:szCs w:val="24"/>
          <w:lang w:val="en-US"/>
        </w:rPr>
        <w:t xml:space="preserve"> В Семейния кодекс (обн., ДВ, бр. 41 от 1985 г.; изм., бр. 11 от 1992 г.; попр., бр. 15 от 1992 г.; изм., бр. 63 и 84 от 2003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Членове 129 - 135 и 137 - 143 се отмен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чл. 136: </w:t>
      </w:r>
    </w:p>
    <w:p>
      <w:pPr>
        <w:pStyle w:val="Normal"/>
        <w:widowControl w:val="false"/>
        <w:bidi w:val="0"/>
        <w:spacing w:before="0" w:after="0"/>
        <w:ind w:left="0" w:right="0" w:firstLine="480"/>
        <w:jc w:val="both"/>
        <w:rPr/>
      </w:pPr>
      <w:r>
        <w:rPr>
          <w:rFonts w:ascii="Times New Roman" w:hAnsi="Times New Roman"/>
          <w:sz w:val="24"/>
          <w:szCs w:val="24"/>
          <w:lang w:val="en-US"/>
        </w:rPr>
        <w:t>а) алинея 1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ългарски гражданин, който е навършил една година, може да бъде осиновен от чужденец, представил разрешение за осиновяване на дете съгласно отечественото си право. По изключение, с оглед здравословното състояние на детето или когато са налице други важни обстоятелства, то може да бъде осиновено и преди да е навършило една година, ако това е в негов изключителен интер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алинеи 3, 4, 5, 7, 8 и 9 се отменя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6.</w:t>
      </w:r>
      <w:r>
        <w:rPr>
          <w:rFonts w:ascii="Times New Roman" w:hAnsi="Times New Roman"/>
          <w:sz w:val="24"/>
          <w:szCs w:val="24"/>
          <w:lang w:val="en-US"/>
        </w:rPr>
        <w:t xml:space="preserve"> В Закона за юридическите лица с нестопанска цел (обн., ДВ, бр. 81 от 2000 г.; изм., бр. 41 и 98 от 2001 г., бр. 25 и 120 от 2002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то на глава четвърта се изменя така: "Клонове на чуждестранни юридически лица с нестопанска 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лен 51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В чл. 52: </w:t>
      </w:r>
    </w:p>
    <w:p>
      <w:pPr>
        <w:pStyle w:val="Normal"/>
        <w:widowControl w:val="false"/>
        <w:bidi w:val="0"/>
        <w:spacing w:before="0" w:after="0"/>
        <w:ind w:left="0" w:right="0" w:firstLine="480"/>
        <w:jc w:val="both"/>
        <w:rPr/>
      </w:pPr>
      <w:r>
        <w:rPr>
          <w:rFonts w:ascii="Times New Roman" w:hAnsi="Times New Roman"/>
          <w:sz w:val="24"/>
          <w:szCs w:val="24"/>
          <w:lang w:val="en-US"/>
        </w:rPr>
        <w:t>а) заглавието се изменя така: "Учредяване на кл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1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7.</w:t>
      </w:r>
      <w:r>
        <w:rPr>
          <w:rFonts w:ascii="Times New Roman" w:hAnsi="Times New Roman"/>
          <w:sz w:val="24"/>
          <w:szCs w:val="24"/>
          <w:lang w:val="en-US"/>
        </w:rPr>
        <w:t xml:space="preserve"> В Кодекса на търговското корабоплаване (обн., ДВ, бр. 55 и 56 от 1970 г.; попр., бр. 58 от 1970 г.; изм. и доп., бр. 55 от 1975 г., бр. 10 от 1987 г., бр. 30 от 1990 г., бр. 85 от 1998 г., бр. 12 от 2000 г., бр. 41 от 2001 г., бр. 113 от 2002 г., бр. 55 от 2004 г.) чл. 21, 24 и 26 се отмен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одексът е приет от 39-то Народно събрание на 4 май 2005 г. и е подпечатан с официалния печат на Народното събрание.</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4</Words>
  <Characters>72578</Characters>
  <CharactersWithSpaces>61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9:00Z</dcterms:created>
  <dc:creator>Anita</dc:creator>
  <dc:description/>
  <dc:language>en-US</dc:language>
  <cp:lastModifiedBy/>
  <dcterms:modified xsi:type="dcterms:W3CDTF">2020-01-0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ta</vt:lpwstr>
  </property>
</Properties>
</file>