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 чл.7, ал.1, т.6 от ЗДСл във връзка с чл.40, ал.1, т.4 и т.7 от ЗЗ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ЛА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уподписаният/та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Н……………………………………, лична карта №………….., изд. на………………………….. от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:…………………………………………………………………, тел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КЛАРИРАМ, ч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осъждан за умишлено престъпление от общ характер, независимо от реабилитация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радам от психически заболявания или нарушения на психичната дейност, които биха повлияли отрицателно върху способността ми да работя  с класифицирана информ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та декларация подавам на основание чл.17, ал.2 от Наредбата за провеждане на конкурсите за държавни служители, във връзка с чл. 7, ал.1, т.6 от ЗДСл и чл. 40, ал. 1, т.4 и т.7 от ЗЗ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 отговорност, която нося за деклариране на неверни обстоятелства по чл. 313 от Наказателния кодекс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ата……………………                              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0:00Z</dcterms:created>
  <dc:creator>Ania Donkova</dc:creator>
  <dc:description/>
  <cp:keywords/>
  <dc:language>en-US</dc:language>
  <cp:lastModifiedBy>Ania Donkova</cp:lastModifiedBy>
  <dcterms:modified xsi:type="dcterms:W3CDTF">2016-07-06T13:54:00Z</dcterms:modified>
  <cp:revision>2</cp:revision>
  <dc:subject/>
  <dc:title>По чл</dc:title>
</cp:coreProperties>
</file>