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 </w:t>
      </w:r>
    </w:p>
    <w:p>
      <w:pPr>
        <w:pStyle w:val="Normal"/>
        <w:spacing w:before="0" w:after="16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 ОБЩИНА ТРЪН</w:t>
      </w:r>
    </w:p>
    <w:p>
      <w:pPr>
        <w:pStyle w:val="Normal"/>
        <w:spacing w:before="0" w:after="98"/>
        <w:ind w:left="11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48"/>
        <w:ind w:right="28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ЗА УЧАСТИЕ В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за длъжност „Вътрешен одитор“ в звено „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 w:bidi="bg-BG"/>
        </w:rPr>
        <w:t xml:space="preserve">ътрешен одит“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Общинска администрация  Тръ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76"/>
        <w:ind w:left="502" w:hanging="10"/>
        <w:outlineLvl w:val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tbl>
      <w:tblPr>
        <w:tblW w:w="9511" w:type="dxa"/>
        <w:jc w:val="left"/>
        <w:tblInd w:w="-46" w:type="dxa"/>
        <w:tblLayout w:type="fixed"/>
        <w:tblCellMar>
          <w:top w:w="0" w:type="dxa"/>
          <w:left w:w="17" w:type="dxa"/>
          <w:bottom w:w="0" w:type="dxa"/>
          <w:right w:w="115" w:type="dxa"/>
        </w:tblCellMar>
      </w:tblPr>
      <w:tblGrid>
        <w:gridCol w:w="3274"/>
        <w:gridCol w:w="6237"/>
      </w:tblGrid>
      <w:tr>
        <w:trPr>
          <w:trHeight w:val="101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те имена на кандида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7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място на раждане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ind w:left="7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а кореспонденци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7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10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е-mail и адрес  за контакти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7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95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57"/>
        <w:ind w:left="862" w:hanging="10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УВАЖАЕМА ГОСПОЖО КМ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С настоящото заявявам желанието си да участвам в обявения конкурс за длъжност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 w:bidi="bg-BG"/>
        </w:rPr>
        <w:t>: „Вътрешен одитор“ в звено „Вътрешен одит“ в  Общинска администрация  Трън.</w:t>
      </w:r>
    </w:p>
    <w:p>
      <w:pPr>
        <w:pStyle w:val="Normal"/>
        <w:spacing w:before="0" w:after="5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</w:t>
      </w:r>
    </w:p>
    <w:p>
      <w:pPr>
        <w:pStyle w:val="Normal"/>
        <w:spacing w:before="0" w:after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7"/>
        <w:ind w:lef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..................................................................................................................................... 2...................................................................................................................................... 3...................................................................................................................................... 4...................................................................................................................................... 5......................................................................................................................................  6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7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520" w:leader="none"/>
        </w:tabs>
        <w:spacing w:before="0" w:after="5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: </w:t>
        <w:tab/>
        <w:t xml:space="preserve">                                          Дата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9:00Z</dcterms:created>
  <dc:creator>Dambulova</dc:creator>
  <dc:description/>
  <dc:language>en-US</dc:language>
  <cp:lastModifiedBy>User</cp:lastModifiedBy>
  <dcterms:modified xsi:type="dcterms:W3CDTF">2024-08-05T12:49:00Z</dcterms:modified>
  <cp:revision>2</cp:revision>
  <dc:subject/>
  <dc:title/>
</cp:coreProperties>
</file>