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№ 3</w:t>
        <w:br/>
        <w:t>към чл. 17, ал. 2</w:t>
        <w:br/>
        <w:t>на Наредба за провеждане на конкурсите и подбора при мобилност на държавни служители</w:t>
      </w:r>
    </w:p>
    <w:p>
      <w:pPr>
        <w:pStyle w:val="BodyText3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ЗА ДЛЪЖНОС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АДМИНИСТРАТИВНО ЗВЕНО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65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РИТЕ ИМЕНА НА КАНДИДАТ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ГН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 КОРЕСПОНДЕН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ЕЛЕФО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 ЕЛЕКТРОННА ПОЩА ЗА КОНТАК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spacing w:before="100" w:after="100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 xml:space="preserve">ПИН от Портала за работа в държавната администрация </w:t>
            </w:r>
          </w:p>
          <w:p>
            <w:pPr>
              <w:pStyle w:val="PlainText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(ако е приложимо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</w:rPr>
        <w:t>Образователна подготовка</w:t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52"/>
        <w:gridCol w:w="2552"/>
        <w:gridCol w:w="2831"/>
      </w:tblGrid>
      <w:tr>
        <w:trPr>
          <w:trHeight w:val="66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ИМЕНОВАНИЕ НА ВИСШЕТО УЧИЛ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БРАЗОВАТЕЛНО -КВАЛИФИКАЦИОННА СТЕПЕН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28"/>
        <w:gridCol w:w="241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МА/НАИМЕНОВАНИЕ                                                НА КВАЛИФИКАЦИОННАТА                           ПРОГРАМА И КУР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ИОД И МЯСТО НА                                   ПРОВЕЖДАН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кои софтуерни продукти ползват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34"/>
        <w:gridCol w:w="1177"/>
        <w:gridCol w:w="333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ЧУЖДИ ЕЗ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ИСМЕ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ИПЛОМИ, СЕРТИФИКАТИ, УДОСТОВЕРЕНИЯ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lang w:val="bg-BG"/>
        </w:rPr>
      </w:pPr>
      <w:r>
        <w:rPr>
          <w:rFonts w:cs="Times New Roman" w:ascii="Times New Roman" w:hAnsi="Times New Roman"/>
          <w:b w:val="false"/>
          <w:bCs w:val="false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75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ИМЕНОВАНИЕ НА ЗАЕМАНИТЕ ДЛЪЖН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В ДОБОВОЛНИЯ РЕЗЕРВ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bg-BG"/>
              </w:rPr>
              <w:t>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ДА           </w:t>
            </w:r>
            <w:r>
              <w:rPr>
                <w:rFonts w:eastAsia="Wingdings" w:cs="Wingdings" w:ascii="Wingdings" w:hAnsi="Wingdings"/>
                <w:lang w:val="bg-BG"/>
              </w:rPr>
              <w:t></w:t>
            </w:r>
            <w:r>
              <w:rPr>
                <w:rFonts w:cs="Times New Roman" w:ascii="Times New Roman" w:hAnsi="Times New Roman"/>
                <w:lang w:val="bg-BG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отбележете вярнот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е №….................…,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д. 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……………….…….………….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…………………..………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ко кандидатът е отбелязал, че е преминал </w:t>
      </w:r>
      <w:r>
        <w:rPr>
          <w:rFonts w:cs="Times New Roman" w:ascii="Times New Roman" w:hAnsi="Times New Roman"/>
          <w:lang w:val="bg-BG"/>
        </w:rPr>
        <w:t>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ПОДПИС:                                                                                                                 ДАТА: 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 xml:space="preserve">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аване чрез пълномощник (моля отбележете) </w:t>
      </w:r>
      <w:r>
        <w:rPr>
          <w:rFonts w:eastAsia="Wingdings" w:cs="Wingdings" w:ascii="Wingdings" w:hAnsi="Wingdings"/>
          <w:lang w:val="bg-BG"/>
        </w:rPr>
        <w:t>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УПЪЛНОМОЩЯВАМ:.........................................................................................................................................,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(три имена)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ИТЕЖАВАЩ/А ЛК №……………………………….., ИЗДАДЕНА ОТ ……………………………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left="1701" w:hanging="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                                                (наименование на звеното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bg-BG"/>
        </w:rPr>
      </w:pPr>
      <w:r>
        <w:rPr>
          <w:rFonts w:cs="Times New Roman" w:ascii="Times New Roman" w:hAnsi="Times New Roman"/>
          <w:b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18"/>
          <w:lang w:val="bg-BG"/>
        </w:rPr>
        <w:t>ДАТА: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УПЪЛНОМОЩИТЕЛ: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(три имена саморъчно написани)</w:t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УПЪЛНОМОЩЕН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(три имена саморъчно написани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cs="Times New Roman"/>
    </w:rPr>
  </w:style>
  <w:style w:type="paragraph" w:styleId="BodyText2">
    <w:name w:val="Body Text 2"/>
    <w:basedOn w:val="Normal"/>
    <w:qFormat/>
    <w:pPr>
      <w:jc w:val="center"/>
    </w:pPr>
    <w:rPr>
      <w:rFonts w:cs="Times New Roman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Times New Roman"/>
      <w:sz w:val="16"/>
      <w:szCs w:val="16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cs="Times New Roman"/>
      <w:sz w:val="16"/>
      <w:szCs w:val="16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PlainText">
    <w:name w:val="Plain Text"/>
    <w:basedOn w:val="Normal"/>
    <w:qFormat/>
    <w:pPr>
      <w:spacing w:before="100" w:after="10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9:00Z</dcterms:created>
  <dc:creator>BV</dc:creator>
  <dc:description/>
  <cp:keywords/>
  <dc:language>en-US</dc:language>
  <cp:lastModifiedBy>m.spasova</cp:lastModifiedBy>
  <cp:lastPrinted>2004-01-13T15:59:00Z</cp:lastPrinted>
  <dcterms:modified xsi:type="dcterms:W3CDTF">2022-01-12T09:52:00Z</dcterms:modified>
  <cp:revision>19</cp:revision>
  <dc:subject/>
  <dc:title>Р Е П У Б Л И К А   Б Ъ Л Г А Р И Я</dc:title>
</cp:coreProperties>
</file>