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ДЕКЛАРАЦИЯ</w:t>
      </w:r>
    </w:p>
    <w:p>
      <w:pPr>
        <w:pStyle w:val="Style16"/>
        <w:rPr>
          <w:rFonts w:ascii="Times New Roman" w:hAnsi="Times New Roman" w:eastAsia="MS Mincho;ＭＳ 明朝" w:cs="Times New Roman"/>
          <w:spacing w:val="4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3, т. 1 от Наредба за провеждане на конкурсите и подбора при мобилност на държавни служители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ЕГН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</w:rPr>
        <w:t xml:space="preserve">тел. ......................................................, </w:t>
      </w:r>
      <w:r>
        <w:rPr>
          <w:rFonts w:eastAsia="MS Mincho;ＭＳ 明朝"/>
          <w:lang w:val="en-US"/>
        </w:rPr>
        <w:t>email</w:t>
      </w:r>
      <w:r>
        <w:rPr>
          <w:rFonts w:eastAsia="MS Mincho;ＭＳ 明朝"/>
          <w:lang w:val="ru-RU"/>
        </w:rPr>
        <w:t>:……………………………………….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ДЕКЛАРИРАМ, ЧЕ: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>1. Съм навършил пълнолетие и съм: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а)  български/ска гражданин/ка,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ab/>
        <w:t>б)</w:t>
      </w:r>
      <w:r>
        <w:rPr>
          <w:rFonts w:cs="Verdana" w:ascii="Verdana" w:hAnsi="Verdana"/>
        </w:rPr>
        <w:t xml:space="preserve">  </w:t>
      </w:r>
      <w:r>
        <w:rPr>
          <w:rFonts w:eastAsia="MS Mincho;ＭＳ 明朝"/>
        </w:rPr>
        <w:t>гражданин/ка на друга държава - членка на Европейския съюз;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в) гражданин/ка на друга държава страна по Споразумението за Европейското икономическо пространство;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ab/>
        <w:t>г) гражданин/ка на Конфедерация Швейцария.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ab/>
        <w:tab/>
        <w:tab/>
        <w:t>(ненужното по т. 1 се зачертава)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6"/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ен текст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1:00Z</dcterms:created>
  <dc:creator>pgeorgiev</dc:creator>
  <dc:description/>
  <cp:keywords/>
  <dc:language>en-US</dc:language>
  <cp:lastModifiedBy>user</cp:lastModifiedBy>
  <cp:lastPrinted>2020-01-23T11:43:00Z</cp:lastPrinted>
  <dcterms:modified xsi:type="dcterms:W3CDTF">2020-02-14T10:23:00Z</dcterms:modified>
  <cp:revision>4</cp:revision>
  <dc:subject/>
  <dc:title>Декларация по чл</dc:title>
</cp:coreProperties>
</file>