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0" w:right="-648" w:firstLine="8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284"/>
        <w:gridCol w:w="509"/>
        <w:gridCol w:w="58"/>
        <w:gridCol w:w="850"/>
        <w:gridCol w:w="567"/>
        <w:gridCol w:w="865"/>
        <w:gridCol w:w="1119"/>
        <w:gridCol w:w="283"/>
        <w:gridCol w:w="2918"/>
      </w:tblGrid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ЗА УЧАСТИЕ В КОНКУРС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длъжност РЪКОВОДИТЕЛ ЗВЕНО ЗА ВЪТРЕШЕН ОДИТ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на длъжността)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административно звено: ЗВЕНО ЗА ВЪТРЕШЕН ОДИТ В ОБЩИНСКА АДМИНИСТРАЦИЯ СЛИВО ПОЛЕ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на звеното)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А ИНФОРМАЦИЯ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те имена на кандида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ГН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рес за кореспонденция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А ПОДГОТОВКА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и степен на завършено висше образование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2397"/>
              <w:gridCol w:w="2397"/>
              <w:gridCol w:w="2398"/>
            </w:tblGrid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Наименование на висшето училище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Образователно-квалификационна степен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Специалност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Style1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бележк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за признаване на придобитото в чужбина образование.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ълнителна квалификация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ма/наименовани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 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олучени дипломи, 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квалификационната 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място 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сертификати 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грама и курс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провеждане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и удостоверения 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ютърни умения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жди езици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чете Вашата самооценка за степента на писмено и говоримо владеене на съответния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ужд език, като използвате 5-степенната скала -, при която "5" е най-високата степен. 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ужд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исме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воримо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пломи,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зици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ертификати,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достоверения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  <w:p>
            <w:pPr>
              <w:pStyle w:val="Style14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рганизации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ни</w:t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които сте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аеманите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ейности и </w:t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ботил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лъжности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говорности</w:t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Декларирам, че съм запознат с пречките за назначаване, посочени в чл. 107а, ал. 1 от КТ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агам следните документи: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пис:</w:t>
            </w:r>
          </w:p>
        </w:tc>
        <w:tc>
          <w:tcPr>
            <w:tcW w:w="518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Подаване чрез пълномощник </w:t>
      </w:r>
      <w:r>
        <w:rPr>
          <w:i/>
        </w:rPr>
        <w:t>(моля, отбележе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ЪЛНОМОЩ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ълномощавам …………………………………………………..…………….…………….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тежаващ/а ЛК № ……………………………., издадена от 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одаде от мое име настоящето заявление за участие в конкурс за длъжност: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наименование на длъжността)                               (наименование на звенот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ълномощител:</w:t>
      </w:r>
    </w:p>
    <w:p>
      <w:pPr>
        <w:pStyle w:val="Normal"/>
        <w:rPr>
          <w:i/>
          <w:i/>
        </w:rPr>
      </w:pPr>
      <w:r>
        <w:rPr>
          <w:i/>
        </w:rPr>
        <w:t>(трите имена саморъчно изписа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пълномощен:</w:t>
      </w:r>
    </w:p>
    <w:p>
      <w:pPr>
        <w:pStyle w:val="Normal"/>
        <w:rPr>
          <w:i/>
          <w:i/>
        </w:rPr>
      </w:pPr>
      <w:r>
        <w:rPr>
          <w:i/>
        </w:rPr>
        <w:t>(трите имена саморъчно изписа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7:00Z</dcterms:created>
  <dc:creator>Ralitsa</dc:creator>
  <dc:description/>
  <dc:language>en-US</dc:language>
  <cp:lastModifiedBy>Maya Ivanova</cp:lastModifiedBy>
  <dcterms:modified xsi:type="dcterms:W3CDTF">2024-02-07T05:59:00Z</dcterms:modified>
  <cp:revision>3</cp:revision>
  <dc:subject/>
  <dc:title>Приложение № 2 към чл</dc:title>
</cp:coreProperties>
</file>