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709"/>
        <w:gridCol w:w="1134"/>
        <w:gridCol w:w="567"/>
        <w:gridCol w:w="567"/>
        <w:gridCol w:w="1701"/>
        <w:gridCol w:w="1843"/>
      </w:tblGrid>
      <w:tr>
        <w:trPr>
          <w:trHeight w:val="274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Наименование на услугата: </w:t>
            </w:r>
            <w:r>
              <w:rPr>
                <w:b/>
                <w:shd w:fill="FFFFFF" w:val="clear"/>
                <w:lang w:val="bg-BG"/>
              </w:rPr>
              <w:t>2087 Регистрация на пътни превозни средства с животинска тяга</w:t>
            </w:r>
          </w:p>
        </w:tc>
      </w:tr>
      <w:tr>
        <w:trPr>
          <w:trHeight w:val="352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Закон за движението по пътищата - чл. 167, ал. 2, т. 4; Правилника за прилагане на Закона за движение по пътищата; Наредба  № 3 за обществения ред при използване на пътните превозни средства на територията на Община Плевен.</w:t>
            </w:r>
          </w:p>
        </w:tc>
      </w:tr>
      <w:tr>
        <w:trPr>
          <w:trHeight w:val="352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1. Заявление по образец;</w:t>
            </w:r>
            <w:r>
              <w:rPr>
                <w:color w:val="222222"/>
                <w:lang w:val="bg-BG"/>
              </w:rPr>
              <w:t xml:space="preserve"> 2. </w:t>
            </w:r>
            <w:r>
              <w:rPr>
                <w:lang w:val="bg-BG"/>
              </w:rPr>
              <w:t>Ветеринарно -</w:t>
            </w:r>
            <w:r>
              <w:rPr/>
              <w:t xml:space="preserve"> </w:t>
            </w:r>
            <w:r>
              <w:rPr>
                <w:lang w:val="bg-BG"/>
              </w:rPr>
              <w:t>медицински паспорт на животното – копие.</w:t>
            </w:r>
          </w:p>
        </w:tc>
      </w:tr>
      <w:tr>
        <w:trPr>
          <w:trHeight w:val="353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6535</wp:posOffset>
                      </wp:positionV>
                      <wp:extent cx="3026410" cy="22021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22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05pt" to="233.85pt,19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Срок на действие на индивидуалния административен акт: </w:t>
            </w:r>
            <w:r>
              <w:rPr>
                <w:lang w:val="bg-BG"/>
              </w:rPr>
              <w:t>до промяна в обстоятелствата</w:t>
            </w:r>
          </w:p>
        </w:tc>
      </w:tr>
      <w:tr>
        <w:trPr>
          <w:trHeight w:val="5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ства на територията на Община Плеве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567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ел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лужител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кметството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 на кметство/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ки наместник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  <w:r>
              <w:rPr>
                <w:lang w:val="bg-BG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услугата не се заплаща такса/цена</w:t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Регистриране на подаденото заявление в деловодния регистър и предоставяне  на рег.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bg-BG"/>
              </w:rPr>
            </w:pPr>
            <w:r>
              <w:rPr>
                <w:lang w:val="bg-BG"/>
              </w:rPr>
              <w:t>2. Насочване на преписката към Кмета/ Кметски нам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lang w:val="bg-BG"/>
              </w:rPr>
            </w:pPr>
            <w:r>
              <w:rPr>
                <w:lang w:val="bg-BG"/>
              </w:rPr>
              <w:t>3. Пренасочване  преписката за изпълнение към служител, определен от Кмета/ Кметския нам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Разглеждане на заявлението с приложените документи за пълнота и законосъобраз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Попълване на регистрационен талон за ППС с животинска тяга по образец, съгласно чл. 22г, ал.3, Приложение №1 от Наредба  № 3 за обществения ред при използване на ППС на територията на                                                                             Община Плевен или изготвяне на мотивиран отказ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Подписване на  регистрационния талон или мотивиран отк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Попълване на изискуемите данни в Регистъра за ППС с животинска тяга, съгласно чл. 22г, ал.3, Приложение №1 от Наредба  № 3 за обществения ред при използване на ППС на територията на                                                                             Община Плевен или мотивиран отказ в деловодния регист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 . Предоставяне на  регистрационния талон или мотивиран отказ на потреб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 при яв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Приключване и архивиране на препис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1:00Z</dcterms:created>
  <dc:creator>jivka_g</dc:creator>
  <dc:description/>
  <cp:keywords/>
  <dc:language>en-US</dc:language>
  <cp:lastModifiedBy>polya</cp:lastModifiedBy>
  <cp:lastPrinted>2021-10-05T16:27:00Z</cp:lastPrinted>
  <dcterms:modified xsi:type="dcterms:W3CDTF">2021-12-21T10:16:00Z</dcterms:modified>
  <cp:revision>23</cp:revision>
  <dc:subject/>
  <dc:title>СХЕМА ЗА ВЪТРЕШНО ДВИЖЕНИЕ НА ДОКУМЕНТИТЕ ПРИ ИЗВЪРШВАНЕ НА АДМИНИСТРАТИВНА УСЛУГА В ОБЩИНА</dc:title>
</cp:coreProperties>
</file>