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51"/>
        <w:gridCol w:w="850"/>
        <w:gridCol w:w="851"/>
        <w:gridCol w:w="709"/>
        <w:gridCol w:w="879"/>
        <w:gridCol w:w="538"/>
        <w:gridCol w:w="567"/>
        <w:gridCol w:w="567"/>
        <w:gridCol w:w="1134"/>
        <w:gridCol w:w="3969"/>
      </w:tblGrid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Наименование на услугата: 20</w:t>
            </w:r>
            <w:r>
              <w:rPr>
                <w:b/>
                <w:sz w:val="24"/>
                <w:szCs w:val="24"/>
                <w:lang w:val="en-US"/>
              </w:rPr>
              <w:t xml:space="preserve">90 </w:t>
            </w:r>
            <w:r>
              <w:rPr>
                <w:b/>
                <w:sz w:val="24"/>
                <w:szCs w:val="24"/>
              </w:rPr>
              <w:t xml:space="preserve"> Издаване на разрешение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за специално ползване на пътя чрез експлоатация на търговски крайпътен обект и пътни връзки към него</w:t>
            </w:r>
          </w:p>
        </w:tc>
      </w:tr>
      <w:tr>
        <w:trPr>
          <w:trHeight w:val="858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"/>
              <w:rPr>
                <w:color w:val="0068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sz w:val="24"/>
                <w:szCs w:val="24"/>
              </w:rPr>
              <w:t xml:space="preserve">Чл.11 от Наредба за специално ползване на пътищата; Чл. 25, ал.1 от Наредба № 29 за управление на общинските пътища приета от Общински съвет Плевен и Наредба  № 17 за определянето и администрирането на местните такси и цени на услуги  на територията на Община Плевен, приета  от Общински съвет Плевен </w:t>
            </w:r>
          </w:p>
        </w:tc>
      </w:tr>
      <w:tr>
        <w:trPr>
          <w:trHeight w:val="843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за изпълнение на услугата документи:</w:t>
            </w:r>
            <w:r>
              <w:rPr>
                <w:sz w:val="24"/>
                <w:szCs w:val="24"/>
              </w:rPr>
              <w:t>1. Искане по образец;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отариално заверено пълномощно - когато искането е от упълномощен представител; 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ординатен регистър на площта на обекта и връзките към него в координатна система "Българска геодезическа система 2005"; 4. Други документ.</w:t>
            </w:r>
          </w:p>
        </w:tc>
      </w:tr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на действие на индивидуалния административен акт: </w:t>
            </w:r>
            <w:r>
              <w:rPr>
                <w:color w:val="000000"/>
                <w:sz w:val="24"/>
                <w:szCs w:val="24"/>
                <w:shd w:fill="FEFEFE" w:val="clear"/>
              </w:rPr>
              <w:t xml:space="preserve">10 години, съгласно чл. 26, ал. 8, т. 4 от Закон за пътищата </w:t>
            </w:r>
          </w:p>
        </w:tc>
      </w:tr>
      <w:tr>
        <w:trPr>
          <w:trHeight w:val="63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7780</wp:posOffset>
                      </wp:positionV>
                      <wp:extent cx="2748915" cy="2326005"/>
                      <wp:effectExtent l="3175" t="3810" r="3175" b="3810"/>
                      <wp:wrapNone/>
                      <wp:docPr id="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23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1.4pt" to="212.85pt,181.7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 xml:space="preserve">Изпълнител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н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Задачи по изпъ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лугата/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ска администрац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ирекция СТИ и „Екология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Т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емане на искането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стриране на подаденото искан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сочване на преписката към Началник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4. Пренасочване на преписката към Главен експерт отдел ТИ за изпъ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верка на приложените към заявлението документи за съответствие с нормативните изиск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зготвяне и съгласуване на  разрешението за  специално ползване на общинските пътища чрез експлоатация</w:t>
            </w:r>
            <w:r>
              <w:rPr>
                <w:color w:val="000000"/>
                <w:sz w:val="22"/>
                <w:szCs w:val="22"/>
              </w:rPr>
              <w:t xml:space="preserve"> на търговски крайпътен обект и пътни връзки към него</w:t>
            </w:r>
            <w:r>
              <w:rPr>
                <w:sz w:val="22"/>
                <w:szCs w:val="22"/>
              </w:rPr>
              <w:t xml:space="preserve">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дписване на разрешението/ мотивирания от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истриране на удостоверителния документ / мотивирания отказ  в АИС „Архимед”; изпращан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ир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аз на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плащане дължимата такса от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явяв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№ 3;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т.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шните такси за специално ползване на пътя чрез експлоатация на търговски крайпътен обект и пътни връзки към него в обхвата на пътя и обслужващите зони се изплащат на равни тримесечни вноски до 10-о число на текущото тримесечие, съгласно чл. 36, ал. 2.</w:t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Връчване на екземпляр от издаденото разрешение за  специално ползване на общинските пътища чрез експлоатация </w:t>
            </w:r>
            <w:r>
              <w:rPr>
                <w:color w:val="000000"/>
                <w:sz w:val="22"/>
                <w:szCs w:val="22"/>
              </w:rPr>
              <w:t>търговски крайпътен обект и пътни връзки към него</w:t>
            </w:r>
            <w:r>
              <w:rPr>
                <w:sz w:val="22"/>
                <w:szCs w:val="22"/>
              </w:rPr>
              <w:t xml:space="preserve"> на потребителя в ЦАО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иключване на преписката в АИС „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н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Архивиране на преписката от Главен експерт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EFEFE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EFEFE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абележка: Съгласно </w:t>
      </w:r>
      <w:r>
        <w:rPr>
          <w:b/>
          <w:i/>
          <w:sz w:val="22"/>
          <w:szCs w:val="22"/>
        </w:rPr>
        <w:t>Наредбата за специално ползване на пътищата: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EFEFE" w:val="clear"/>
        <w:rPr/>
      </w:pPr>
      <w:r>
        <w:rPr>
          <w:b/>
          <w:bCs/>
          <w:i/>
          <w:color w:val="000000"/>
          <w:sz w:val="22"/>
          <w:szCs w:val="22"/>
        </w:rPr>
        <w:t>чл. 12.</w:t>
      </w:r>
      <w:r>
        <w:rPr>
          <w:b/>
          <w:i/>
          <w:color w:val="000000"/>
          <w:sz w:val="22"/>
          <w:szCs w:val="22"/>
        </w:rPr>
        <w:t> (1) Таксата за специално ползване на пътя чрез експлоатация на новоизградени търговски крайпътен обект и пътни връзки към него е дължима от датата на издаване на разрешението за специално ползване на пътя чрез експлоатация на търговски крайпътен обект и пътни връзки към него. При промяна на правото на собственост върху вече изградени търговски крайпътен обект и пътни връзки към него таксата за специално ползване чрез експлоатация се дължи от новия собственик от датата на придобиването му, като за задълженията преди тази дата отговорността е солидарна на стария и новия собственик.</w:t>
      </w:r>
    </w:p>
    <w:p>
      <w:pPr>
        <w:pStyle w:val="Normal"/>
        <w:shd w:fill="FEFEFE" w:val="clear"/>
        <w:rPr/>
      </w:pPr>
      <w:r>
        <w:rPr>
          <w:b/>
          <w:i/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(2) Разрешението за специално ползване на пътя чрез експлоатация на търговски крайпътен обект и пътни връзки към него се връчва на заинтересуваното лице след заплащане на дължимата годишна такса, а при разсрочено плащане - след първата вноска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user</cp:lastModifiedBy>
  <cp:lastPrinted>2023-03-17T08:56:00Z</cp:lastPrinted>
  <dcterms:modified xsi:type="dcterms:W3CDTF">2023-03-17T06:57:00Z</dcterms:modified>
  <cp:revision>51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