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2629535</wp:posOffset>
                </wp:positionV>
                <wp:extent cx="2511425" cy="2309495"/>
                <wp:effectExtent l="3810" t="3810" r="3810" b="3810"/>
                <wp:wrapNone/>
                <wp:docPr id="1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23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07.05pt" to="177.4pt,388.85pt" ID="Право съединение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92"/>
        <w:gridCol w:w="851"/>
        <w:gridCol w:w="850"/>
        <w:gridCol w:w="851"/>
        <w:gridCol w:w="850"/>
        <w:gridCol w:w="709"/>
        <w:gridCol w:w="709"/>
        <w:gridCol w:w="567"/>
        <w:gridCol w:w="1559"/>
        <w:gridCol w:w="3402"/>
      </w:tblGrid>
      <w:tr>
        <w:trPr>
          <w:trHeight w:val="515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слугата: 20</w:t>
            </w: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color w:val="000000"/>
                <w:sz w:val="24"/>
                <w:szCs w:val="24"/>
              </w:rPr>
              <w:t>здаване на разрешение за специално ползване на пътя чрез изграждане на търговски крайпътен обект и пътни връзки към него</w:t>
            </w:r>
          </w:p>
        </w:tc>
      </w:tr>
      <w:tr>
        <w:trPr>
          <w:trHeight w:val="412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firstLine="4"/>
              <w:rPr>
                <w:color w:val="00688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но основание /нормативни документи/:</w:t>
            </w:r>
            <w:r>
              <w:rPr>
                <w:bCs/>
                <w:sz w:val="24"/>
                <w:szCs w:val="24"/>
              </w:rPr>
              <w:t xml:space="preserve"> чл. 5, ал. 2, т. 4 и чл. 8, ал. 2, ал. 3 и ал. 4 от Наредба за специално ползване на пътищата (НСПП)</w:t>
            </w:r>
            <w:r>
              <w:rPr>
                <w:sz w:val="24"/>
                <w:szCs w:val="24"/>
              </w:rPr>
              <w:t xml:space="preserve">; Чл.22 от Наредба № 29 за управление на общинските пътища приета от Общински съвет Плевен и Наредба  № 17 за определянето и администрирането на местните такси и цени на услуги  на територията на Община Плевен, приети  от Общински съвет Плевен </w:t>
            </w:r>
          </w:p>
        </w:tc>
      </w:tr>
      <w:tr>
        <w:trPr>
          <w:trHeight w:val="1164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и за изпълнение на услугата докумен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Искане по образец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Нотариално заверено пълномощно - когато искането е от упълномощен представите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</w:t>
            </w:r>
            <w:r>
              <w:rPr>
                <w:color w:val="000000"/>
                <w:sz w:val="24"/>
                <w:szCs w:val="24"/>
              </w:rPr>
              <w:t xml:space="preserve">ъгласуван технически проект - част "Пътна" и част "Организация и безопасност на движението" от органите на МВ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Копие от скицата (визата) за проектиран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Документ за собственос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руги документи.</w:t>
            </w:r>
          </w:p>
        </w:tc>
      </w:tr>
      <w:tr>
        <w:trPr>
          <w:trHeight w:val="384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на действие на индивидуалния административен акт: </w:t>
            </w:r>
            <w:r>
              <w:rPr>
                <w:color w:val="000000"/>
                <w:sz w:val="24"/>
                <w:szCs w:val="24"/>
                <w:shd w:fill="FEFEFE" w:val="clear"/>
              </w:rPr>
              <w:t>две години, съгласно чл. 8, ал. 3 от</w:t>
            </w:r>
            <w:r>
              <w:rPr>
                <w:sz w:val="24"/>
                <w:szCs w:val="24"/>
              </w:rPr>
              <w:t xml:space="preserve"> Наредба за специално ползване на пътищата</w:t>
            </w:r>
          </w:p>
        </w:tc>
      </w:tr>
      <w:tr>
        <w:trPr>
          <w:trHeight w:val="635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Изпълнители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/структурни звена в Общината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ни оп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Задачи по изпъл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ата/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ска администрац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ншни администрации /и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а</w:t>
            </w:r>
          </w:p>
        </w:tc>
      </w:tr>
      <w:tr>
        <w:trPr>
          <w:trHeight w:val="2557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, Деловодство 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/ К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ирекция СТИ и „Екология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Т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ВР Плев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КК Пле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д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гласно 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емане на искането с приложените докумен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гистриране на подаденото искане в АИС  „Архимед” и предоставяне на информационна визитка с рег.№ и  интернет код за достъ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сочване на преписката към Началник отдел 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насочване на преписката към Главен експерт отдел ТИ за изпъ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 Проверка на приложените към искането документи за съответствие с нормативните изиск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вършване на оглед в 14-дневен срок от подаденото искан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  <w:r>
              <w:rPr>
                <w:color w:val="000000"/>
                <w:sz w:val="24"/>
                <w:szCs w:val="24"/>
              </w:rPr>
              <w:t>Извършване на оглед от представители на съответното специализирано звено и органите на Министерството на вътрешните работи в присъствието на заинтересуваното лице и съставяне на протокол за извършване на оглед, съгласно чл.8, ал.4, т.2 от НС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5.3. Актуална скица на имота</w:t>
            </w:r>
            <w:r>
              <w:rPr>
                <w:color w:val="000000"/>
                <w:sz w:val="24"/>
                <w:szCs w:val="24"/>
              </w:rPr>
              <w:t xml:space="preserve">, изискана при условията на чл. 5, ал. 6 от НСП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Изготвяне и съгласуване на  разрешението за  специално ползване на общинските пътища чрез </w:t>
            </w:r>
            <w:r>
              <w:rPr>
                <w:color w:val="000000"/>
                <w:sz w:val="22"/>
                <w:szCs w:val="22"/>
              </w:rPr>
              <w:t>изграждане на търговски крайпътен обект и пътни връзки към него</w:t>
            </w:r>
            <w:r>
              <w:rPr>
                <w:sz w:val="22"/>
                <w:szCs w:val="22"/>
              </w:rPr>
              <w:t xml:space="preserve"> или мотивиран отказ за издав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одписване на разрешението   или мотивирания от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гистриране на удостоверителния документ/ мотивирания отказ  в АИС „Архимед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едоставяне на разрешението/ мотивир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аз  за получаване в ЦАО от потреб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Заплащане дължимата такса от потреб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явява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издаване на разрешение за изграждане се събират следните такс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Преместваем обект - кафе-закуски, търговия - 50.00 лв.;</w:t>
            </w:r>
          </w:p>
          <w:p>
            <w:pPr>
              <w:pStyle w:val="Style18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Единичен обект – бензиностанция, газстанция, автосервиз, автомивка, охраняем паркинг, търговски обект - 90.00 лв.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Комплекс от два обекта - 130.00 лв.;</w:t>
            </w:r>
          </w:p>
          <w:p>
            <w:pPr>
              <w:pStyle w:val="Style18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Комплекс от три и повече обекта - 170.00 лв.</w:t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Връчване на екземпляр от издаденото разрешение за  специално ползване на общинските пътища чрез </w:t>
            </w:r>
            <w:r>
              <w:rPr>
                <w:color w:val="000000"/>
                <w:sz w:val="22"/>
                <w:szCs w:val="22"/>
              </w:rPr>
              <w:t xml:space="preserve">изграждане на търговски крайпътен обект и пътни връзки </w:t>
            </w:r>
            <w:r>
              <w:rPr>
                <w:sz w:val="22"/>
                <w:szCs w:val="22"/>
              </w:rPr>
              <w:t xml:space="preserve"> на потребителя срещу подп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Приключване на преписката в АИС „Архимед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н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Архивиране на преписката от Главен експерт отдел 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бележки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i/>
          <w:i/>
          <w:color w:val="000000"/>
          <w:shd w:fill="FEFEFE" w:val="clear"/>
        </w:rPr>
      </w:pPr>
      <w:r>
        <w:rPr>
          <w:i/>
          <w:color w:val="000000"/>
          <w:shd w:fill="FEFEFE" w:val="clear"/>
        </w:rPr>
        <w:t>При допълнителни проучвания се удължава срока по предоставяне на разрешението, като  заинтересуваното лице се уведомява писмено.</w:t>
      </w:r>
    </w:p>
    <w:p>
      <w:pPr>
        <w:pStyle w:val="Normal"/>
        <w:numPr>
          <w:ilvl w:val="0"/>
          <w:numId w:val="1"/>
        </w:numPr>
        <w:shd w:fill="FEFEFE" w:val="clear"/>
        <w:ind w:left="1418" w:hanging="360"/>
        <w:jc w:val="both"/>
        <w:rPr/>
      </w:pPr>
      <w:r>
        <w:rPr>
          <w:i/>
          <w:color w:val="000000"/>
          <w:shd w:fill="FEFEFE" w:val="clear"/>
        </w:rPr>
        <w:t>При</w:t>
      </w:r>
      <w:r>
        <w:rPr>
          <w:i/>
          <w:color w:val="000000"/>
        </w:rPr>
        <w:t xml:space="preserve"> изискана при условията на чл. 5, ал. 6 от НСПП актуална скица на имота, съгласно чл. 5, ал. 7 от НСПП - органът, към когото следва да бъде заплатена съответната такса, уведомява заинтересуваните лица за размера и реда за заплащането и.</w:t>
      </w:r>
    </w:p>
    <w:p>
      <w:pPr>
        <w:pStyle w:val="Normal"/>
        <w:ind w:left="993" w:hanging="993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8:00Z</dcterms:created>
  <dc:creator>User</dc:creator>
  <dc:description/>
  <cp:keywords/>
  <dc:language>en-US</dc:language>
  <cp:lastModifiedBy>user</cp:lastModifiedBy>
  <cp:lastPrinted>2023-03-15T09:54:00Z</cp:lastPrinted>
  <dcterms:modified xsi:type="dcterms:W3CDTF">2023-03-15T08:03:00Z</dcterms:modified>
  <cp:revision>62</cp:revision>
  <dc:subject/>
  <dc:title>Наименование на услугата: 2097 Проверка за спазване определената линия на застрояване, заснемане и нанасяне на межи и съоръжен</dc:title>
</cp:coreProperties>
</file>