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  <w:gridCol w:w="709"/>
        <w:gridCol w:w="567"/>
        <w:gridCol w:w="992"/>
        <w:gridCol w:w="1275"/>
      </w:tblGrid>
      <w:tr>
        <w:trPr>
          <w:trHeight w:val="282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на услугата: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2878 </w:t>
            </w:r>
            <w:r>
              <w:rPr>
                <w:b/>
                <w:shd w:fill="FFFFFF" w:val="clear"/>
              </w:rPr>
              <w:t>Обработване на заявление-декларация за обстоятелствена проверка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но основание /нормативни документи/:</w:t>
            </w:r>
            <w:r>
              <w:rPr/>
              <w:t xml:space="preserve"> Чл. 587, ал. 2 от Граждански процесуален кодекс </w:t>
            </w:r>
            <w:r>
              <w:rPr>
                <w:lang w:val="en-US"/>
              </w:rPr>
              <w:t>(</w:t>
            </w:r>
            <w:r>
              <w:rPr/>
              <w:t>ГПК</w:t>
            </w:r>
            <w:r>
              <w:rPr>
                <w:lang w:val="en-US"/>
              </w:rPr>
              <w:t>)</w:t>
            </w:r>
            <w:r>
              <w:rPr>
                <w:color w:val="000000"/>
              </w:rPr>
              <w:t xml:space="preserve"> ; </w:t>
            </w:r>
            <w:r>
              <w:rPr/>
              <w:t>Наредбата  № 17 за определянето и администрирането на местните такси и цени на услуги  на територията на Община Плевен,  приета  от Общински съвет Плевен</w:t>
            </w:r>
          </w:p>
        </w:tc>
      </w:tr>
      <w:tr>
        <w:trPr>
          <w:trHeight w:val="515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еобходими за изпълнение на услугата документи:</w:t>
            </w:r>
            <w:r>
              <w:rPr/>
              <w:t xml:space="preserve"> 1. Молба-декларация по образец </w:t>
            </w:r>
            <w:r>
              <w:rPr>
                <w:lang w:val="en-US"/>
              </w:rPr>
              <w:t>(</w:t>
            </w:r>
            <w:r>
              <w:rPr/>
              <w:t>2 екземпляра</w:t>
            </w:r>
            <w:r>
              <w:rPr>
                <w:lang w:val="en-US"/>
              </w:rPr>
              <w:t>)</w:t>
            </w:r>
            <w:r>
              <w:rPr/>
              <w:t>; 2. Скица /схема/ на имота, издадена от Службата по геодезия, картография и кадастър град Плевен – копие; 3.</w:t>
            </w:r>
            <w:r>
              <w:rPr>
                <w:lang w:val="en-US"/>
              </w:rPr>
              <w:t xml:space="preserve"> </w:t>
            </w:r>
            <w:r>
              <w:rPr/>
              <w:t>Квитанция за платена такса.</w:t>
            </w:r>
          </w:p>
        </w:tc>
      </w:tr>
      <w:tr>
        <w:trPr>
          <w:trHeight w:val="195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86690</wp:posOffset>
                      </wp:positionV>
                      <wp:extent cx="2705100" cy="21107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1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4.7pt" to="207pt,18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алидност: постоянен</w:t>
            </w:r>
          </w:p>
        </w:tc>
      </w:tr>
      <w:tr>
        <w:trPr>
          <w:trHeight w:val="5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>/Задачи по изпълнение на услугата/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ншни администрации /инстит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82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А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дство и архив/ К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/ или упълномощено 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н експерт/ Главен специалист отдел У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ПМ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н експерт/ главен специалисти дирекция ПМ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ГР и 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н експерт/ главен специалисти дирекция ГР и 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ъгласно </w:t>
            </w:r>
          </w:p>
          <w:p>
            <w:pPr>
              <w:pStyle w:val="Normal"/>
              <w:jc w:val="center"/>
              <w:rPr/>
            </w:pPr>
            <w:r>
              <w:rPr/>
              <w:t>Наредба № 17 на ОбС Плевен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тация на потребителя по поставения въпрос. Подпомагане попълването на заявление-декларация за извършване на услугата в 2 екземпля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гистриране на заявлението в АИС “Архимед”, предоставяне на информационна визитка на потребителя с вх. №, срок за изпълнение и интернет код за достъ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лащане на дължимата та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лв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. ДДС</w:t>
            </w:r>
          </w:p>
        </w:tc>
      </w:tr>
      <w:tr>
        <w:trPr>
          <w:trHeight w:val="3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очване на преписката към Директор дирекция 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енасочване на преписката към Началник отдел УРОС за резолю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енасочване на преписката за изпъ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вършване на проверка в базата данни- архив за наличие или липса на съставен акт за общинска собственост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Вписване на данни в удостоверението и подписването му  в частта  за отдел У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енасочване на преписката към Директор дирекция ПМ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енасочване на преписката  извършване на проверка в ПП за декларирани данни на им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Вписване на данни в удостоверението и подписването му  в частта  за дирекция ПМД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енасочване на преписката към Директор дирекция ГР и 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ренасочване на преписката за извършва проверка в Регистър на населението за лицата за свидетели и вписването им в  удостове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одписване на изготвеното  удостоверение от Кмета или упълномощено от него 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Регистриране на готовия документ в АИС “Архимед”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Получаване на удостоверението от потребителя срещу подп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иск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Архивиране на препис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22:00Z</dcterms:created>
  <dc:creator>jivka_g</dc:creator>
  <dc:description/>
  <cp:keywords/>
  <dc:language>en-US</dc:language>
  <cp:lastModifiedBy>Home</cp:lastModifiedBy>
  <cp:lastPrinted>2022-01-13T15:30:00Z</cp:lastPrinted>
  <dcterms:modified xsi:type="dcterms:W3CDTF">2022-02-08T07:15:00Z</dcterms:modified>
  <cp:revision>41</cp:revision>
  <dc:subject/>
  <dc:title>СХЕМА ЗА ВЪТРЕШНО ДВИЖЕНИЕ НА ДОКУМЕНТИТЕ ПРИ ИЗВЪРШВАНЕ НА АДМИНИСТРАТИВНА УСЛУГА В ОБЩИНА </dc:title>
</cp:coreProperties>
</file>