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74"/>
        <w:gridCol w:w="972"/>
        <w:gridCol w:w="975"/>
        <w:gridCol w:w="1305"/>
        <w:gridCol w:w="570"/>
        <w:gridCol w:w="703"/>
        <w:gridCol w:w="754"/>
        <w:gridCol w:w="754"/>
        <w:gridCol w:w="1209"/>
        <w:gridCol w:w="1328"/>
      </w:tblGrid>
      <w:tr>
        <w:trPr>
          <w:trHeight w:val="515" w:hRule="atLeast"/>
        </w:trPr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bg-BG"/>
              </w:rPr>
              <w:t xml:space="preserve">Наименование на услугата: </w:t>
            </w:r>
            <w:r>
              <w:rPr>
                <w:sz w:val="32"/>
                <w:szCs w:val="32"/>
                <w:lang w:val="bg-BG"/>
              </w:rPr>
              <w:t>Услуга относно документация от техническия архив</w:t>
            </w:r>
          </w:p>
        </w:tc>
      </w:tr>
      <w:tr>
        <w:trPr>
          <w:trHeight w:val="515" w:hRule="atLeast"/>
        </w:trPr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107 т.6 от ЗМДТ</w:t>
            </w:r>
          </w:p>
        </w:tc>
      </w:tr>
      <w:tr>
        <w:trPr>
          <w:trHeight w:val="515" w:hRule="atLeast"/>
        </w:trPr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Необходими за изпълнение на услугата документи: 1.Заявление по образец; 2. Документ за собственост /отстъпено право на строеж/  – копие; 3. Други (възможно е само да се попълни заявление и да не се прилагат документи)</w:t>
            </w:r>
          </w:p>
        </w:tc>
      </w:tr>
      <w:tr>
        <w:trPr>
          <w:trHeight w:val="515" w:hRule="atLeast"/>
        </w:trPr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Валидност: безсрочно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97.9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ЦУИ – работно място №7 „Кадастър и регулация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ЦУИ – работно място „Каса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Директор УТИОС, ГЛ.архит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/>
              <w:t>Началник на отдел УТ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Технически архив/ специалисти УТС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Консултация на гражданина по представения въпрос или препис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Попълване на заявление и  прилагане на копия от необходимите документи на работно място №7 „УТ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Заплащане на дължимата сума на раб.място „Каса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50лв/стр.</w:t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Регистриране на подаденото заявление в ПП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 Архимед 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Предоставяне на информационна визитка с рег.№, срок за извършване на услугата, ген. код за достъп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Пренасочване на преписката към Директор „УТИОС” за резолю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ренасочване на преписката за изпълн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дирване на строителни книжа в технически арх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Изготвяне на удостоверение/ писмо за липса на документи за строеж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редоставяне на изготвените документи в ЦУИ на раб.място №7 за регистрация и връчване на клие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 Регистрация на изходящия документ (при изготвено писмо) в ПП „Архимед” и приключване на преписка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Предоставяне на исканото копие   срещу подп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дн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Архивиране на приключената  преписка с подпис от клие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9:00Z</dcterms:created>
  <dc:creator>jivka_g</dc:creator>
  <dc:description/>
  <cp:keywords/>
  <dc:language>en-US</dc:language>
  <cp:lastModifiedBy>BG</cp:lastModifiedBy>
  <cp:lastPrinted>2007-03-01T09:29:00Z</cp:lastPrinted>
  <dcterms:modified xsi:type="dcterms:W3CDTF">2012-02-16T08:28:00Z</dcterms:modified>
  <cp:revision>22</cp:revision>
  <dc:subject/>
  <dc:title>СХЕМА ЗА ВЪТРЕШНО ДВИЖЕНИЕ НА ДОКУМЕНТИТЕ ПРИ ИЗВЪРШВАНЕ НА АДМИНИСТРАТИВНА УСЛУГА В ОБЩИНА </dc:title>
</cp:coreProperties>
</file>