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21"/>
        <w:gridCol w:w="992"/>
        <w:gridCol w:w="850"/>
        <w:gridCol w:w="904"/>
        <w:gridCol w:w="797"/>
        <w:gridCol w:w="851"/>
        <w:gridCol w:w="709"/>
        <w:gridCol w:w="567"/>
        <w:gridCol w:w="567"/>
        <w:gridCol w:w="425"/>
        <w:gridCol w:w="1134"/>
        <w:gridCol w:w="1417"/>
      </w:tblGrid>
      <w:tr>
        <w:trPr>
          <w:trHeight w:val="515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на услугата: 2784 </w:t>
            </w:r>
            <w:r>
              <w:rPr>
                <w:b/>
                <w:color w:val="000000"/>
                <w:lang w:val="bg-BG"/>
              </w:rPr>
              <w:t>Вписване в Регистър на местните поделения на вероизповеданията</w:t>
            </w:r>
            <w:r>
              <w:rPr>
                <w:color w:val="000000"/>
                <w:shd w:fill="EAE4DB" w:val="clear"/>
                <w:lang w:val="bg-BG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 19 от Закона за вероизповеданията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и за изпълнение на услугата документи: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 образец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ебното решение на Софийски градски съд за регистрация на вероизповеданието и неговото централно ръководство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мощно на лицето, упълномощено от централното ръководство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т централното ръководство за лицата, които го представляват в съответната община, седалището и адреса на местното поделение; 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13690</wp:posOffset>
                      </wp:positionV>
                      <wp:extent cx="2567940" cy="2438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24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24.7pt" to="195.45pt,2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идно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заявена промяна в обстоятелствата</w:t>
            </w:r>
          </w:p>
        </w:tc>
      </w:tr>
      <w:tr>
        <w:trPr>
          <w:trHeight w:val="515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                  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ЦАО, Деловодство и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ев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екретар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Плев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Х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„Вероизповедания“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лугата е безплатна</w:t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риемане и  регистриране на заявлението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 Насочване на заявлението към Секретар на Община Плевен за резолю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lang w:val="bg-BG"/>
              </w:rPr>
              <w:t>Пренасочване на заявлението за резолю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на заявлението за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одготвяне на удостоверение  за вписване на местното поделение на вероизповеданието в регистъра на Община Плев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Съгласуване на удостоверениет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одписване на удостоверениет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Регистрация на удостоверителния документ   в АИС „Архимед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Вписване на данните в Регистъра на местните поделения на вероизповеданията в Община Плев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Изпращане на удостоверението до  потребителя чрез Български пощи Е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Подготвяне на уведомително писмо  до Дирекция "Вероизповедания" на Министерския съв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2. Съгласуване и подписване на писмото  до Дирекция "Вероизповедания" на Министерския съв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Регистрация на писмото   в АИС „Архимед” и изпращане чрез Български пощи Е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Архивиране на преписк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Numberlevel">
    <w:name w:val="number-level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2:00Z</dcterms:created>
  <dc:creator>m_shopova</dc:creator>
  <dc:description/>
  <cp:keywords/>
  <dc:language>en-US</dc:language>
  <cp:lastModifiedBy>USER</cp:lastModifiedBy>
  <cp:lastPrinted>2021-05-20T10:45:00Z</cp:lastPrinted>
  <dcterms:modified xsi:type="dcterms:W3CDTF">2021-05-26T08:02:00Z</dcterms:modified>
  <cp:revision>29</cp:revision>
  <dc:subject/>
  <dc:title>Наименование на услугата: Предоставяне на достъп до обществена информация</dc:title>
</cp:coreProperties>
</file>