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992"/>
        <w:gridCol w:w="567"/>
        <w:gridCol w:w="567"/>
        <w:gridCol w:w="709"/>
        <w:gridCol w:w="567"/>
        <w:gridCol w:w="561"/>
        <w:gridCol w:w="6"/>
        <w:gridCol w:w="1131"/>
        <w:gridCol w:w="4110"/>
      </w:tblGrid>
      <w:tr>
        <w:trPr>
          <w:trHeight w:val="515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 xml:space="preserve">Наименование на услугата:  </w:t>
            </w:r>
            <w:r>
              <w:rPr>
                <w:rStyle w:val="Numberlevel"/>
                <w:b/>
                <w:bCs/>
                <w:color w:val="000000"/>
                <w:lang w:val="bg-BG"/>
              </w:rPr>
              <w:t>2015</w:t>
            </w:r>
            <w:r>
              <w:rPr>
                <w:b/>
                <w:color w:val="000000"/>
                <w:lang w:val="bg-BG"/>
              </w:rPr>
              <w:t xml:space="preserve"> Нотариално удостоверяване на подписите на частни документи, които са едностранни актове и не подлежат на вписване     </w:t>
            </w:r>
          </w:p>
        </w:tc>
      </w:tr>
      <w:tr>
        <w:trPr>
          <w:trHeight w:val="412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lang w:val="bg-BG"/>
              </w:rPr>
              <w:t xml:space="preserve">Правно основание /нормативни документи/: </w:t>
            </w:r>
            <w:r>
              <w:rPr>
                <w:color w:val="000000"/>
                <w:lang w:val="bg-BG"/>
              </w:rPr>
              <w:t>Закон за нотариусите и нотариалната дейност (Загл. изм. - ДВ, бр. 123 от 1997 г.) - чл. 83; ГПК; Тарифа</w:t>
            </w:r>
            <w:r>
              <w:rPr>
                <w:color w:val="000000"/>
                <w:shd w:fill="FFFFFF" w:val="clear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за нотариалните такси към Закона за нотариусите и нотариалната дейност,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bg-BG"/>
              </w:rPr>
              <w:t>приета с ПМС № 186 от 13.08.1998 г.;</w:t>
            </w:r>
            <w:r>
              <w:rPr>
                <w:color w:val="000000"/>
                <w:shd w:fill="FFFFFF" w:val="clear"/>
                <w:lang w:val="bg-BG"/>
              </w:rPr>
              <w:t xml:space="preserve"> Наредба № 32 от 29.01.1997 г. за служебните архиви на нотариусите и нотариалните кантори, приета от Министерство на правосъдието</w:t>
            </w:r>
          </w:p>
        </w:tc>
      </w:tr>
      <w:tr>
        <w:trPr>
          <w:trHeight w:val="564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lang w:val="bg-BG"/>
              </w:rPr>
              <w:t xml:space="preserve">Протокол за устно заявяване по образец; 2. Документ за самоличност (лична карта); 3. Два екземпляра на документа, който се представя за нотариално удостоверяване на подпис; 4. </w:t>
            </w:r>
            <w:r>
              <w:rPr>
                <w:color w:val="000000"/>
                <w:lang w:val="bg-BG"/>
              </w:rPr>
              <w:t>Документ за платена такса.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рок на действие на индивидуалния административен акт: </w:t>
            </w:r>
            <w:r>
              <w:rPr>
                <w:lang w:val="bg-BG"/>
              </w:rPr>
              <w:t>в зависимост от документа</w:t>
            </w:r>
          </w:p>
        </w:tc>
      </w:tr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8890</wp:posOffset>
                      </wp:positionV>
                      <wp:extent cx="3295650" cy="19767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197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7pt" to="256.3pt,1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          </w:t>
            </w:r>
            <w:r>
              <w:rPr>
                <w:b/>
                <w:lang w:val="bg-BG"/>
              </w:rPr>
              <w:t xml:space="preserve">Изпълнители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               </w:t>
            </w:r>
            <w:r>
              <w:rPr>
                <w:lang w:val="bg-BG"/>
              </w:rPr>
              <w:t>/структурни звена в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lang w:val="bg-BG"/>
              </w:rPr>
              <w:t xml:space="preserve">                   </w:t>
            </w:r>
            <w:r>
              <w:rPr>
                <w:lang w:val="bg-BG"/>
              </w:rPr>
              <w:t>Общината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Задачи по изпълн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услугата/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метства/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кметските наместничеств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 територията на община Плевен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Външни администрации /институ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акса</w:t>
            </w:r>
          </w:p>
        </w:tc>
      </w:tr>
      <w:tr>
        <w:trPr>
          <w:trHeight w:val="207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Деловодство/ 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мет на кметство/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ки наме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арифа за нотариалните такси към Закона за нотариусите и нотариалната дейност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приета с ПМС № 186 от 13.08.1998 г.</w:t>
            </w:r>
          </w:p>
        </w:tc>
      </w:tr>
      <w:tr>
        <w:trPr>
          <w:trHeight w:val="5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Приемане на протокола с приложените докумен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иране на протокола с приложените документи в дневник за входяща кореспонден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Насочване на преписката към Кмет на кметство/ Кметски намест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4. Проверка на приложените докумен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  <w:r>
              <w:rPr>
                <w:color w:val="000000"/>
                <w:shd w:fill="FFFFFF" w:val="clear"/>
                <w:lang w:val="bg-BG"/>
              </w:rPr>
              <w:t>Лицето/лицата, чийто подпис се удостоверява, се явява/т лично пред оправомощеното длъжностно лице, представят валиден документ за самоличност и пред него подписва/т документа или да потвърждава/т вече положените подписи, като изписват пълното си име.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hd w:fill="FEFEFE" w:val="clear"/>
                <w:lang w:val="bg-BG"/>
              </w:rPr>
              <w:t> Неграмотни</w:t>
            </w:r>
            <w:r>
              <w:rPr>
                <w:color w:val="000000"/>
                <w:shd w:fill="FFFFFF" w:val="clear"/>
                <w:lang w:val="bg-BG"/>
              </w:rPr>
              <w:t xml:space="preserve"> граждани се подписват или полагат пръстов отпечатък, след прочитане на текста на документа и потвърждаването му. Частният документ при с</w:t>
            </w:r>
            <w:r>
              <w:rPr>
                <w:color w:val="000000"/>
                <w:shd w:fill="FEFEFE" w:val="clear"/>
                <w:lang w:val="bg-BG"/>
              </w:rPr>
              <w:t>лепи, но грамотни граждани, трябва да бъде приподписан от двама свидетели.</w:t>
            </w:r>
            <w:r>
              <w:rPr>
                <w:color w:val="000000"/>
                <w:shd w:fill="FFFFFF" w:val="clear"/>
                <w:lang w:val="bg-BG"/>
              </w:rPr>
              <w:t xml:space="preserve"> (чл. 189 и  чл. 589, ал. 2, изр. 3 ГП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  <w:r>
              <w:rPr>
                <w:color w:val="000000"/>
                <w:lang w:val="bg-BG"/>
              </w:rPr>
              <w:t xml:space="preserve"> Извършване на нотариална заверка – надписване на щемпела, поставяне на  подпис и печат от  Кмет на кметство / Кметски намест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shd w:fill="FFFFFF" w:val="clear"/>
                <w:lang w:val="bg-BG"/>
              </w:rPr>
              <w:t xml:space="preserve"> Удостоверяването се вписва в Общия регистър, изготвен по образец, съгласно разпоредбите на чл. 7, ал. 2 от Наредба № 32 от 29.01.1997 г. за служебните архиви на нотариусите и нотариалните кантори, приета от Министерство на правосъдие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Заплаща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lang w:val="bg-BG"/>
              </w:rPr>
              <w:t>дължимата такса от потреб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 удостоверяване на датата и подписите на частни документи без определен материален интерес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за първия подпис - 5 лв. (без ДДС)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при преупълномощаване таксата за подпис е в двойния размер на таксата по буква "а" – 10 лв. (без ДДС)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за всеки следващ подпис - 2 лв. (без ДДС).</w:t>
            </w:r>
          </w:p>
          <w:p>
            <w:pPr>
              <w:pStyle w:val="Style18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9. </w:t>
            </w:r>
            <w:r>
              <w:rPr>
                <w:color w:val="000000"/>
                <w:shd w:fill="FFFFFF" w:val="clear"/>
                <w:lang w:val="bg-BG"/>
              </w:rPr>
              <w:t xml:space="preserve">След удостоверяването частния/те документ/и се връща/т на лицето/лицата, който/които са ги представили (чл. 590, ал. 3 ГПК) </w:t>
            </w:r>
            <w:r>
              <w:rPr>
                <w:lang w:val="bg-BG"/>
              </w:rPr>
              <w:t>срещу подпис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Регистриране  в дневник за изходяща кореспонден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1. Архивиране на преписк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Numberlevel">
    <w:name w:val="number-level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3:00Z</dcterms:created>
  <dc:creator>jivka_g</dc:creator>
  <dc:description/>
  <cp:keywords/>
  <dc:language>en-US</dc:language>
  <cp:lastModifiedBy>Home</cp:lastModifiedBy>
  <cp:lastPrinted>2022-02-02T14:36:00Z</cp:lastPrinted>
  <dcterms:modified xsi:type="dcterms:W3CDTF">2022-02-09T13:07:00Z</dcterms:modified>
  <cp:revision>48</cp:revision>
  <dc:subject/>
  <dc:title>СХЕМА ЗА ВЪТРЕШНО ДВИЖЕНИЕ НА ДОКУМЕНТИТЕ ПРИ ИЗВЪРШВАНЕ НА АДМИНИСТРАТИВНА УСЛУГА В ОБЩИНА </dc:title>
</cp:coreProperties>
</file>