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34"/>
        <w:gridCol w:w="1134"/>
        <w:gridCol w:w="1134"/>
        <w:gridCol w:w="1134"/>
        <w:gridCol w:w="850"/>
        <w:gridCol w:w="709"/>
        <w:gridCol w:w="709"/>
        <w:gridCol w:w="708"/>
        <w:gridCol w:w="1276"/>
        <w:gridCol w:w="1418"/>
      </w:tblGrid>
      <w:tr>
        <w:trPr>
          <w:trHeight w:val="515" w:hRule="atLeas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на услугата:</w:t>
            </w:r>
            <w:r>
              <w:rPr>
                <w:b/>
                <w:color w:val="000000"/>
                <w:lang w:eastAsia="en-US"/>
              </w:rPr>
              <w:t xml:space="preserve"> № </w:t>
            </w:r>
            <w:r>
              <w:rPr>
                <w:rStyle w:val="Numberlevel"/>
                <w:b/>
              </w:rPr>
              <w:t>2715</w:t>
            </w:r>
            <w:r>
              <w:rPr>
                <w:b/>
              </w:rPr>
              <w:t xml:space="preserve"> Издаване на дубликат на разрешение за таксиметров превоз на пътници</w:t>
            </w:r>
          </w:p>
        </w:tc>
      </w:tr>
      <w:tr>
        <w:trPr>
          <w:trHeight w:val="699" w:hRule="atLeas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Правно основание /нормативни документи/: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Наредба № 34 от 1999 г. за таксиметров превоз на пътници - чл. 32, Наредбата  № 17 за определянето и администрирането на местните такси и цени на услуги  на територията на Община Плевен  приета от Общински съвет</w:t>
            </w:r>
          </w:p>
        </w:tc>
      </w:tr>
      <w:tr>
        <w:trPr>
          <w:trHeight w:val="699" w:hRule="atLeas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Срок на действие на индивидуалния административен акт:</w:t>
            </w:r>
            <w:r>
              <w:rPr>
                <w:lang w:val="bg-BG"/>
              </w:rPr>
              <w:t xml:space="preserve"> Разрешение за текущата календарна година</w:t>
            </w:r>
          </w:p>
        </w:tc>
      </w:tr>
      <w:tr>
        <w:trPr>
          <w:trHeight w:val="515" w:hRule="atLeas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 xml:space="preserve">Необходими документи за изпълнение на услугата: </w:t>
            </w:r>
            <w:r>
              <w:rPr>
                <w:lang w:val="bg-BG"/>
              </w:rPr>
              <w:t>Заявление по образец с приложените документи.</w:t>
            </w:r>
          </w:p>
        </w:tc>
      </w:tr>
      <w:tr>
        <w:trPr>
          <w:trHeight w:val="515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3495</wp:posOffset>
                      </wp:positionV>
                      <wp:extent cx="3090545" cy="207391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0600" cy="207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1.85pt" to="237.35pt,16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bg-BG"/>
              </w:rPr>
              <w:t xml:space="preserve">                        </w:t>
            </w:r>
            <w:r>
              <w:rPr>
                <w:b/>
                <w:lang w:val="bg-BG"/>
              </w:rPr>
              <w:t xml:space="preserve">Изпълнители    </w:t>
            </w:r>
            <w:r>
              <w:rPr>
                <w:lang w:val="bg-BG"/>
              </w:rPr>
              <w:t xml:space="preserve">                          /структурни звена в                             Общината; външни                                 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639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АО / К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м.-кмет Ф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Началник 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СД и 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Отдел СД и 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 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Съгласно Наредба №17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 ОбС плевен</w:t>
            </w:r>
          </w:p>
        </w:tc>
      </w:tr>
      <w:tr>
        <w:trPr>
          <w:trHeight w:val="52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Приемане на заявление от превозвач в Ц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Регистрация в АИС ,,Архимед” и предоставяне на информационна визитка  от деловодната система рег.№,  срок за извършване на услугата, ген. код за достъ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Заплащане дължимата такса на каса в Ц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лв</w:t>
            </w:r>
          </w:p>
        </w:tc>
      </w:tr>
      <w:tr>
        <w:trPr>
          <w:trHeight w:val="52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Насочване на преписката за резолюция към Началник отдел СД и 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Пренасочване на преписката към Главен експерт отдел СД и ЗП за изпъ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 xml:space="preserve">Проверка на първоначално издаденото разреш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от 1 до 4 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Изготвяне на дубликат на разрешение за таксиметров превоз на път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Съгласуване на дубликата на разрешението от Началник отдел СД и 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Подписване на дубликата на разрешението от Зам.-кмет Ф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Предоставяне и регистрация на удостоверителния  документ в АИС ,,Архимед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Изпращане на дубликата на разрешението в ЦАО за получа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bg-BG"/>
              </w:rPr>
              <w:t>Връчване на дубликата на разрешение за таксиметров превоз на пътници на потребителя срещу подп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 поиск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Архивиране на препис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Numberlevel">
    <w:name w:val="number-lev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20:00Z</dcterms:created>
  <dc:creator>Kaloyan</dc:creator>
  <dc:description/>
  <cp:keywords/>
  <dc:language>en-US</dc:language>
  <cp:lastModifiedBy>user</cp:lastModifiedBy>
  <cp:lastPrinted>2016-06-22T15:05:00Z</cp:lastPrinted>
  <dcterms:modified xsi:type="dcterms:W3CDTF">2024-06-18T08:32:00Z</dcterms:modified>
  <cp:revision>72</cp:revision>
  <dc:subject/>
  <dc:title/>
</cp:coreProperties>
</file>