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51"/>
        <w:gridCol w:w="850"/>
        <w:gridCol w:w="851"/>
        <w:gridCol w:w="709"/>
        <w:gridCol w:w="879"/>
        <w:gridCol w:w="538"/>
        <w:gridCol w:w="567"/>
        <w:gridCol w:w="567"/>
        <w:gridCol w:w="1134"/>
        <w:gridCol w:w="3969"/>
      </w:tblGrid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на услугата: 20</w:t>
            </w:r>
            <w:r>
              <w:rPr>
                <w:b/>
                <w:sz w:val="24"/>
                <w:szCs w:val="24"/>
                <w:lang w:val="en-US"/>
              </w:rPr>
              <w:t xml:space="preserve">70 </w:t>
            </w:r>
            <w:r>
              <w:rPr>
                <w:b/>
                <w:sz w:val="24"/>
                <w:szCs w:val="24"/>
              </w:rPr>
              <w:t xml:space="preserve">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</w:t>
            </w:r>
          </w:p>
        </w:tc>
      </w:tr>
      <w:tr>
        <w:trPr>
          <w:trHeight w:val="412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firstLine="4"/>
              <w:rPr>
                <w:color w:val="00688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но основание /нормативни документи/: </w:t>
            </w:r>
            <w:r>
              <w:rPr>
                <w:sz w:val="24"/>
                <w:szCs w:val="24"/>
              </w:rPr>
              <w:t xml:space="preserve">Чл.18 от Наредба за специално ползване на пътищата; Чл.19, ал.1 и чл.32 от Наредба № 29 за управление на общинските пътища приета от Общински съвет Плевен и Наредбата  № 17 за определянето и администрирането на местните такси и цени на услуги  на територията на Община Плевен, приети  от Общински съвет Плевен </w:t>
            </w:r>
          </w:p>
        </w:tc>
      </w:tr>
      <w:tr>
        <w:trPr>
          <w:trHeight w:val="147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за изпълнение на услугата документи:</w:t>
            </w:r>
            <w:r>
              <w:rPr>
                <w:sz w:val="24"/>
                <w:szCs w:val="24"/>
              </w:rPr>
              <w:t xml:space="preserve">1. Заявление </w:t>
            </w:r>
            <w:r>
              <w:rPr>
                <w:i/>
                <w:sz w:val="24"/>
                <w:szCs w:val="24"/>
                <w:u w:val="single"/>
              </w:rPr>
              <w:t>по образец</w:t>
            </w:r>
            <w:r>
              <w:rPr>
                <w:sz w:val="24"/>
                <w:szCs w:val="24"/>
              </w:rPr>
              <w:t>; 2. Декларация по образец на администрацията, управляваща пътя, с която се заявява, че при необходимост от изместване на съоръжението заявителят ще извърши това за собствена сметка;                                                                                                                                                                                                                             3. Удостоверение за наличие или липса на публични задължения по чл.87, ал.6 от ДОПК; 4. Копие от документ за платена такса за издаване на разрешението; 5. Съгласуван от администрацията, управляваща пътя, технически или работен проект за съответния вид специално ползване на пътя, както и становище от органите на МВР за част „Пътна” и част „Организация на движението”; 6. Документ за собственост и скица на имота, за нуждите на който се изгражда съоръжението, а при сключен договор  за присъединяване между съответното експлоатационно дружество и лицето, за чиито нужди се изгражда съоръжението, се представя само копието от договора; 7. Нотариално заверено пълномощно на представителя на лицето, за чиито нужди се издава разрешението за специално ползване на пътя, в случаите, когато искането не се подава лично.</w:t>
            </w:r>
          </w:p>
        </w:tc>
      </w:tr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на действие на индивидуалния административен акт: </w:t>
            </w:r>
            <w:r>
              <w:rPr>
                <w:color w:val="000000"/>
                <w:sz w:val="24"/>
                <w:szCs w:val="24"/>
                <w:shd w:fill="FEFEFE" w:val="clear"/>
              </w:rPr>
              <w:t>две години, съгласно чл. 18, ал. 3 от</w:t>
            </w:r>
            <w:r>
              <w:rPr>
                <w:sz w:val="24"/>
                <w:szCs w:val="24"/>
              </w:rPr>
              <w:t xml:space="preserve"> Наредба за специално ползване на пътищата</w:t>
            </w:r>
          </w:p>
        </w:tc>
      </w:tr>
      <w:tr>
        <w:trPr>
          <w:trHeight w:val="63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2802255" cy="2272665"/>
                      <wp:effectExtent l="3175" t="3810" r="3175" b="3810"/>
                      <wp:wrapNone/>
                      <wp:docPr id="1" name="Право съедин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240" cy="22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215.65pt,179.2pt" ID="Право съединение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Изпълнител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ни 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адачи по изпъл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ата/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а администрац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ншни администрации /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</w:t>
            </w:r>
          </w:p>
        </w:tc>
      </w:tr>
      <w:tr>
        <w:trPr>
          <w:trHeight w:val="2557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, Деловодство 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/ 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рекция СТИ и „Екология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Т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емане на заявление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стриране на подаденото заявление в АИС  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сочване на преписката към Началник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4. Пренасочване на преписката към Главен експерт отдел ТИ за изпъ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оверка на приложените към заявлението документи за съответствие с нормативните изиск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зготвяне и съгласуване на  разрешението за  специално ползване на общинските пътища чрез експлоатация 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дписване на разрешението за  специално ползване на общинските пътища чрез експлоатация  или мотивирания от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истриране на удостоверителния документ или мотивирания отказ  в АИС „Архимед”; изпращан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ир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аз на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Заплащане дължимата такса от потреб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явява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Специално ползване на общинските пътища  чрез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граждане на нови подземни и надземни линейни съоръжения в обхвата на пътя и в обслужващата зона - 1 100 лв./км</w:t>
              <w:br/>
              <w:t>    -Изграждане на нови отделно стоящи съоръжения в обхвата на пътя и в обслужващата з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 м2  - 220 лв./бр.</w:t>
              <w:br/>
              <w:t>   над 5 м2 - 280 лв./бр.</w:t>
              <w:br/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ресичане на пътя от подземни или надземни линейни съоръжения:</w:t>
              <w:br/>
              <w:t>    - Пресичане на път с прокопаване - 300 лв.</w:t>
              <w:br/>
              <w:t>    - Пресичане на път с хоризонтален сондаж - 50 лв.</w:t>
              <w:br/>
              <w:t>    - Пресичане на път от надземни проводи и съоръжения - 30 лв.</w:t>
              <w:br/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Ремонт на съществуващи подземни и надземни линейни или отделно стоящи съоръжения в обхвата на пътя и в обслужващата зона:</w:t>
              <w:br/>
              <w:t>    -Ремонт на съществуващи подземни и надземни линейни съоръжения в обхвата на пътя и в обслужващата зона - 20 лв./км</w:t>
              <w:br/>
              <w:t>    -Ремонт на съществуващи отделно стоящи съоръжения в обхвата на пътя и в обслужващата зона - 100 лв./бр.</w:t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Връчване на екземпляр от издаденото разрешение за  специално ползване на общинските пътища чрез експлоатация на потребителя срещу под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иключване на преписката в АИС „Архимед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Архивиране на преписката от Главен експерт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8:00Z</dcterms:created>
  <dc:creator>User</dc:creator>
  <dc:description/>
  <cp:keywords/>
  <dc:language>en-US</dc:language>
  <cp:lastModifiedBy>polya</cp:lastModifiedBy>
  <cp:lastPrinted>2021-12-13T15:29:00Z</cp:lastPrinted>
  <dcterms:modified xsi:type="dcterms:W3CDTF">2021-12-13T13:30:00Z</dcterms:modified>
  <cp:revision>32</cp:revision>
  <dc:subject/>
  <dc:title>Наименование на услугата: 2097 Проверка за спазване определената линия на застрояване, заснемане и нанасяне на межи и съоръжен</dc:title>
</cp:coreProperties>
</file>