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</w:rPr>
        <w:t>.Наименование на административната услуга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467 </w:t>
      </w:r>
      <w:r>
        <w:rPr>
          <w:rFonts w:cs="Verdana" w:ascii="Verdana" w:hAnsi="Verdana"/>
          <w:sz w:val="20"/>
          <w:szCs w:val="20"/>
        </w:rPr>
        <w:t>Издаване на международен сертификат за имунизации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</w:rPr>
        <w:t>. Правно основание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Чл.26, т.6 от Наредба № 15 от 2005 г. за имунизациите в Република България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</w:rPr>
        <w:t>. Характеристик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Цел: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достоверяване на извършените задължителни, препоръчителни и целеви имунизации на физическо лице и извършването на препоръчителна имунизация в Имунизационен кабинет на РЗИ – Кюстендил. </w:t>
      </w:r>
    </w:p>
    <w:p>
      <w:pPr>
        <w:pStyle w:val="Normal"/>
        <w:spacing w:lineRule="auto" w:line="216"/>
        <w:ind w:firstLine="708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Предмет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редмет на настоящата процедура са условията и редът за </w:t>
      </w:r>
      <w:r>
        <w:rPr>
          <w:rFonts w:cs="Verdana" w:ascii="Verdana" w:hAnsi="Verdana"/>
          <w:sz w:val="20"/>
          <w:szCs w:val="20"/>
        </w:rPr>
        <w:t xml:space="preserve">издаване на Сертификат за имунизационно състояние за чужбина, Имунизационно свидетелство и извършването на препоръчителна имунизация в Имунизационен кабинет на РЗИ – Кюстендил. </w:t>
      </w:r>
    </w:p>
    <w:p>
      <w:pPr>
        <w:pStyle w:val="Normal"/>
        <w:spacing w:lineRule="auto" w:line="216"/>
        <w:ind w:firstLine="708"/>
        <w:jc w:val="both"/>
        <w:rPr>
          <w:rFonts w:ascii="Verdana" w:hAnsi="Verdana" w:cs="Verdana"/>
          <w:b/>
          <w:b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І</w:t>
      </w:r>
      <w:r>
        <w:rPr>
          <w:rFonts w:cs="Verdana" w:ascii="Verdana" w:hAnsi="Verdana"/>
          <w:b/>
          <w:bCs/>
          <w:iCs/>
          <w:sz w:val="20"/>
          <w:szCs w:val="20"/>
          <w:lang w:val="en-US"/>
        </w:rPr>
        <w:t>V</w:t>
      </w:r>
      <w:r>
        <w:rPr>
          <w:rFonts w:cs="Verdana" w:ascii="Verdana" w:hAnsi="Verdana"/>
          <w:b/>
          <w:bCs/>
          <w:iCs/>
          <w:sz w:val="20"/>
          <w:szCs w:val="20"/>
        </w:rPr>
        <w:t>. Процедура:</w:t>
      </w:r>
    </w:p>
    <w:p>
      <w:pPr>
        <w:pStyle w:val="Normal"/>
        <w:spacing w:lineRule="auto" w:line="216"/>
        <w:ind w:firstLine="708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Компетентен орган: </w:t>
      </w:r>
    </w:p>
    <w:p>
      <w:pPr>
        <w:pStyle w:val="Normal"/>
        <w:spacing w:lineRule="auto" w:line="216"/>
        <w:ind w:firstLine="708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РЗИ - Кюстендил</w:t>
      </w:r>
    </w:p>
    <w:p>
      <w:pPr>
        <w:pStyle w:val="Normal"/>
        <w:spacing w:lineRule="auto" w:line="216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явител: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зически лица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еобходими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явление по образец до Директора на РЗИ – Кюстендил;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кумент, удостоверяващ имунизационното състояние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имунизационен паспорт, лична амбулаторна карта, здравноосигурителна книжка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Style14"/>
        <w:ind w:left="72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ътрешен ход на процедурат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>Заявлението и прилежащите документи се приемат в центъра за административно обслужване на РЗИ – Кюстендил на адрес</w:t>
      </w:r>
      <w:r>
        <w:rPr>
          <w:rFonts w:cs="Verdana" w:ascii="Verdana" w:hAnsi="Verdana"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р. Кюстендил, ул. „Тинтява”, ет.1. Заявителят задължително отбелязва в заявлението документите, приложени към заявлението. При заявяване издаването на </w:t>
      </w:r>
      <w:r>
        <w:rPr>
          <w:rFonts w:cs="Verdana" w:ascii="Verdana" w:hAnsi="Verdana"/>
          <w:sz w:val="20"/>
          <w:szCs w:val="20"/>
          <w:lang w:val="en-US" w:eastAsia="en-US"/>
        </w:rPr>
        <w:t>Сертификат за</w:t>
      </w:r>
      <w:r>
        <w:rPr>
          <w:rFonts w:cs="Verdana" w:ascii="Verdana" w:hAnsi="Verdana"/>
          <w:sz w:val="20"/>
          <w:szCs w:val="20"/>
        </w:rPr>
        <w:t xml:space="preserve"> имунизационно състояние за чужбина, заявителят вписва в заявлението </w:t>
      </w:r>
      <w:r>
        <w:rPr>
          <w:rFonts w:cs="Verdana" w:ascii="Verdana" w:hAnsi="Verdana"/>
          <w:b/>
          <w:sz w:val="20"/>
          <w:szCs w:val="20"/>
        </w:rPr>
        <w:t>на латиница</w:t>
      </w:r>
      <w:r>
        <w:rPr>
          <w:rFonts w:cs="Verdana" w:ascii="Verdana" w:hAnsi="Verdana"/>
          <w:sz w:val="20"/>
          <w:szCs w:val="20"/>
        </w:rPr>
        <w:t xml:space="preserve"> трите имена на лицето, за което се издава сертификата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>Служителят в центъра за административно обслужване проверява дали заявлението е окомплектовано с всички отбелязани в него документи и документира извършената проверка, чрез изготвяне на контролен лист по образец</w:t>
      </w:r>
      <w:r>
        <w:rPr>
          <w:rFonts w:cs="Verdana" w:ascii="Verdana" w:hAnsi="Verdana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</w:rPr>
        <w:t xml:space="preserve">срок – при подаване на заявлението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лужителят в центъра за административно обслужване завежда заявлението в деловодната АИС, отразява входящия номер върху заявлението и прилага към него контролния лист – срок – в деня на подаване на заявлението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плащането на административната услуга може да бъде извършено по банков път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 xml:space="preserve">Банка ДСК </w:t>
      </w:r>
      <w:r>
        <w:rPr>
          <w:rFonts w:cs="Verdana" w:ascii="Verdana" w:hAnsi="Verdana"/>
          <w:sz w:val="20"/>
          <w:szCs w:val="20"/>
          <w:lang w:val="ru-RU"/>
        </w:rPr>
        <w:t>- ЕАД, КЛОН КЮСТЕНДИЛ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IBAN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BG</w:t>
      </w:r>
      <w:r>
        <w:rPr>
          <w:rFonts w:cs="Verdana" w:ascii="Verdana" w:hAnsi="Verdana"/>
          <w:sz w:val="20"/>
          <w:szCs w:val="20"/>
        </w:rPr>
        <w:t>08</w:t>
      </w:r>
      <w:r>
        <w:rPr>
          <w:rFonts w:cs="Verdana" w:ascii="Verdana" w:hAnsi="Verdana"/>
          <w:sz w:val="20"/>
          <w:szCs w:val="20"/>
          <w:lang w:val="en-US"/>
        </w:rPr>
        <w:t>STSA93003100761601)</w:t>
      </w:r>
      <w:r>
        <w:rPr>
          <w:rFonts w:cs="Verdana" w:ascii="Verdana" w:hAnsi="Verdana"/>
          <w:sz w:val="20"/>
          <w:szCs w:val="20"/>
        </w:rPr>
        <w:t xml:space="preserve">, чрез ПОС-терминал или в брой. Служител в дирекция АПФСО предоставя копие от банковото извлечение на служителя в центъра за административно обслужване за прилагане към преписката за административната услуга. Служителят в центъра за административно обслужване прилага документа за платената такса към заявлението и прилежащите документи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лужебната преписка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Заявлението с входящ №, окомплектовано с прилежащите документи, контролния лист и документа за платена такс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се предоставя на директора на РЗИ – Кюстендил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насочване с резолюция до главния секретар на РЗИ – Кюстендил – срок – в деня на подаване на заявлението. 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лавният секретар насочва с резолюция преписката до директора на дирекция НЗБ - срок – в деня на подаване на заявлението. 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иректорът на дирекция НЗБ възлага с резолюция изпълнението на административната услуга на служител от дирекцията, в срок до края на работния ден, в който е получена преписката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>Служителят, на когото е възложено изпълнението на административната услуга, завежда заявлението в деня на получаването му в книга за издадени Сертификати за имунизационно състояние за чужбина/ Имунизационни свидетелства с вътрешен пореден номер, като вписва входящ № на заявлението, дата на подаване на заявлението, заявител, дата на получаване на преписката, име на служителя, на когото е възложено изпълнението на административната услуга, срок за извършване на административната услуга. Служителят, на когото е възложено изпълнението на административната услуга полага подписа си в книга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>Служителят, на когото е възложено изпълнението на административната услуга, извършва проверка на постъпилите документи за съответствие с нормативн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становените изисквания – вписани три имена и дата на раждане на лицето в документите, удостоверяващи имунизационното му състояние и вписани данни за извършените имунизации и реимунизации </w:t>
      </w:r>
      <w:r>
        <w:rPr>
          <w:rFonts w:cs="Verdana" w:ascii="Verdana" w:hAnsi="Verdana"/>
          <w:sz w:val="20"/>
          <w:szCs w:val="20"/>
          <w:lang w:val="ru-RU"/>
        </w:rPr>
        <w:t xml:space="preserve">(вид, </w:t>
      </w:r>
      <w:r>
        <w:rPr>
          <w:rFonts w:cs="Verdana" w:ascii="Verdana" w:hAnsi="Verdana"/>
          <w:sz w:val="20"/>
          <w:szCs w:val="20"/>
        </w:rPr>
        <w:t>дата на извършване, серия и номер на приложените биопродукти, подпис и печат на лекаря, извършил имунизациите и реимунизациите или на лицето, издало заверен препис от документите</w:t>
      </w:r>
      <w:r>
        <w:rPr>
          <w:rFonts w:cs="Verdana" w:ascii="Verdana" w:hAnsi="Verdana"/>
          <w:sz w:val="20"/>
          <w:szCs w:val="20"/>
          <w:lang w:val="ru-RU"/>
        </w:rPr>
        <w:t>) – срок 1 ден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заявяване извършването на препоръчителна имунизация, служителят извършва първичен преглед на пациента, при липса на медицински противопоказания извършва имунизацията след получено информирано съгласие от пациента и я регистрира в Книга за регистрация на имунизациите и реимунизациите </w:t>
      </w:r>
      <w:r>
        <w:rPr>
          <w:rFonts w:cs="Verdana" w:ascii="Verdana" w:hAnsi="Verdana"/>
          <w:sz w:val="20"/>
          <w:szCs w:val="20"/>
          <w:lang w:val="ru-RU"/>
        </w:rPr>
        <w:t>– срок 1 ден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съответствие на постъпилите документи с нормативн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становените изисквания служителят изготвя Сертификат за имунизационно състояние за чужбина/ Имунизационно свидетелство въз основа на данните от документа за имунизационното състояние и/ или на налични в РЗИ - Кюстендил данни за имунизационното състояния на лицето </w:t>
      </w:r>
      <w:r>
        <w:rPr>
          <w:rFonts w:cs="Verdana" w:ascii="Verdana" w:hAnsi="Verdana"/>
          <w:sz w:val="20"/>
          <w:szCs w:val="20"/>
          <w:lang w:val="ru-RU"/>
        </w:rPr>
        <w:t>– срок 1 ден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лед проверка и съгласуване от директора на дирекция НЗБ, Сертификатът за имунизационно състояние за чужбина/ Имунизационното свидетелство се предоставя на директора на РЗИ – Кюстендил за подпис. След полагане печата на РЗИ  - Кюстендил, готовият документ и документацията, удостоверяваща имунизационното състояние се предават от директора на дирекция НЗБ на служителя в центъра за административно обслужване </w:t>
      </w:r>
      <w:r>
        <w:rPr>
          <w:rFonts w:cs="Verdana" w:ascii="Verdana" w:hAnsi="Verdana"/>
          <w:sz w:val="20"/>
          <w:szCs w:val="20"/>
          <w:lang w:val="ru-RU"/>
        </w:rPr>
        <w:t>– срок 1 ден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>Служителят в центъра за административно обслужване удостоверява получаването от „бек“ офиса на изготвения документ на съответната дата с полагането на подписа си в книгата за издадени Сертификати за имунизационно състояние за чужбина/ Имунизационни свидетел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Служителят в центъра за административно обслужване извежда Сертификата за имунизационно състояние за чужбина/ Имунизационното свидетелство в деловодната АИС и отразява изходящия номер върху документа – срок – в деня на получаването от „бек“ офиса на изготвения документ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>Готовият документ, окомплектован с документацията, удостоверяваща имунизационното състояние се предоставя от служител в центъра за административно обслужване на РЗИ – Кюстендил по данни за входящия номер на заявлението, лично на заявителя или на упълномощено от него лице, който удостоверява получаването му на съответната дата с полагането на подписа си в книга за предоставени на заявителя Сертификати за имунизационно състояние за чужбина/ Имунизационни свидетелства или се изпраща с обратна разписка на посочен точен адрес в случай, че е заявено получаване чрез лицензиран пощенски оператор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Цялата служебна преписка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вкл. обратната разписка за изпратен документ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и екземпляр от Сертификата за имунизационно състояние за чужбина/ Имунизационното свидетелство се съхранява в дирекция НЗБ. 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Мотивиран отказ за издаване</w:t>
      </w:r>
      <w:r>
        <w:rPr>
          <w:rFonts w:cs="Verdana" w:ascii="Verdana" w:hAnsi="Verdana"/>
          <w:sz w:val="20"/>
          <w:szCs w:val="20"/>
        </w:rPr>
        <w:t xml:space="preserve"> на </w:t>
      </w:r>
      <w:r>
        <w:rPr>
          <w:rFonts w:cs="Verdana" w:ascii="Verdana" w:hAnsi="Verdana"/>
          <w:sz w:val="20"/>
          <w:szCs w:val="20"/>
          <w:lang w:val="en-US" w:eastAsia="en-US"/>
        </w:rPr>
        <w:t>Сертификат за</w:t>
      </w:r>
      <w:r>
        <w:rPr>
          <w:rFonts w:cs="Verdana" w:ascii="Verdana" w:hAnsi="Verdana"/>
          <w:sz w:val="20"/>
          <w:szCs w:val="20"/>
        </w:rPr>
        <w:t xml:space="preserve"> имунизационно състояние за чужбина/ Имунизационно свидетелство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при непълноти в документацията, неотстранени в указан срок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липса на документ удостоверяващ имунизационното състояние</w:t>
      </w:r>
      <w:r>
        <w:rPr>
          <w:rFonts w:cs="Verdana" w:ascii="Verdana" w:hAnsi="Verdana"/>
          <w:sz w:val="20"/>
          <w:szCs w:val="20"/>
          <w:lang w:val="en-US"/>
        </w:rPr>
        <w:t xml:space="preserve">) </w:t>
      </w:r>
      <w:r>
        <w:rPr>
          <w:rFonts w:cs="Verdana" w:ascii="Verdana" w:hAnsi="Verdana"/>
          <w:sz w:val="20"/>
          <w:szCs w:val="20"/>
        </w:rPr>
        <w:t>и/ или при несъответствие на постъпилите документи с нормативн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становените изисквания 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липса или непълни данни за лицето в документа удостоверяващ имунизационното състояние; липса или непълни данни за извършените имунизации/ реимунизации в документа удостоверяващ имунизационното състояние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Срок за издаване</w:t>
      </w:r>
      <w:r>
        <w:rPr>
          <w:rFonts w:cs="Verdana" w:ascii="Verdana" w:hAnsi="Verdana"/>
          <w:sz w:val="20"/>
          <w:szCs w:val="20"/>
        </w:rPr>
        <w:t xml:space="preserve"> на Сертификат за имунизационно състояние за чужбина/ Имунизационно свидетелство: 3 (три) дни от подаване на заявлението и/ или от отстраняване на несъответствията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в случаите, когато датата на подаване на заявлението предхожда датата на заплащане на административната услуга - от датата на заплащане на административната услуг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Срок на действие</w:t>
      </w:r>
      <w:r>
        <w:rPr>
          <w:rFonts w:cs="Verdana" w:ascii="Verdana" w:hAnsi="Verdana"/>
          <w:sz w:val="20"/>
          <w:szCs w:val="20"/>
        </w:rPr>
        <w:t xml:space="preserve"> на Сертификат за имунизационно състояние за чужбина/ Имунизационно свидетелство:  безсрочно.</w:t>
      </w:r>
    </w:p>
    <w:p>
      <w:pPr>
        <w:pStyle w:val="Style14"/>
        <w:ind w:left="0" w:right="0" w:firstLine="360"/>
        <w:rPr/>
      </w:pPr>
      <w:r>
        <w:rPr>
          <w:rFonts w:cs="Verdana" w:ascii="Verdana" w:hAnsi="Verdana"/>
          <w:b/>
          <w:sz w:val="20"/>
          <w:szCs w:val="20"/>
        </w:rPr>
        <w:t>Такси:</w:t>
      </w:r>
      <w:r>
        <w:rPr>
          <w:rFonts w:cs="Verdana" w:ascii="Verdana" w:hAnsi="Verdana"/>
          <w:b/>
          <w:color w:val="FF00FF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5"/>
        </w:numPr>
        <w:ind w:left="720" w:right="0" w:hanging="360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</w:rPr>
        <w:t>За издаване на международен сертификат за имунизаци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ържавна такса – 33 лв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рмативно основание: чл.10 от Тариф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 (Обн. ДВ. бр.83 от 2007 г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За издаване на свидетелство за имунизационно състояние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ържавна такса – 10 лв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рмативно основание: чл.29г, съгласно Приложение № 4, код 06.01. от Тариф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 (Обн. ДВ. бр.83 от 2007 г.)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За извършване на препоръчителна имунизация в Имунизационен кабинет на РЗИ – Кюстендил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ържавна такса – 9 лв.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включва първичен преглед на пациента преди извършване на имунизацията и извършването на имунизацията;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ъм посочената стойност се прибавя цената на ваксината</w:t>
      </w:r>
      <w:r>
        <w:rPr>
          <w:rFonts w:cs="Verdana" w:ascii="Verdana" w:hAnsi="Verdana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>Нормативно основание: чл.29г, съгласно Приложение № 4, код 04.01. и код 04.03. от Тариф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 (Обн. ДВ. бр.83 от 2007 г.);</w:t>
      </w:r>
    </w:p>
    <w:p>
      <w:pPr>
        <w:pStyle w:val="Normal"/>
        <w:spacing w:lineRule="auto" w:line="360" w:before="120" w:after="12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ци и формуляри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ind w:left="140" w:right="140" w:firstLine="28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ление по образец</w:t>
      </w:r>
    </w:p>
    <w:p>
      <w:pPr>
        <w:pStyle w:val="Style14"/>
        <w:tabs>
          <w:tab w:val="clear" w:pos="708"/>
          <w:tab w:val="left" w:pos="720" w:leader="none"/>
        </w:tabs>
        <w:ind w:left="426" w:right="1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i/>
      <w:iCs/>
      <w:lang w:bidi="my-MM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xtblue">
    <w:name w:val="txtblue"/>
    <w:basedOn w:val="DefaultParagraphFont"/>
    <w:qFormat/>
    <w:rPr/>
  </w:style>
  <w:style w:type="character" w:styleId="Note">
    <w:name w:val="no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cs="Arial"/>
      <w:b/>
      <w:bCs/>
      <w:i/>
      <w:iCs/>
      <w:sz w:val="24"/>
      <w:szCs w:val="24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29:00Z</dcterms:created>
  <dc:creator>RIOKOZ</dc:creator>
  <dc:description/>
  <cp:keywords/>
  <dc:language>en-US</dc:language>
  <cp:lastModifiedBy>admin</cp:lastModifiedBy>
  <dcterms:modified xsi:type="dcterms:W3CDTF">2023-08-29T13:32:00Z</dcterms:modified>
  <cp:revision>4</cp:revision>
  <dc:subject/>
  <dc:title>ИЗДАВАНЕ НА МЕЖДУНАРОДЕН СЕРТИФИКАТ ЗА ИМУНИЗАЦИИ И СЕРТИФИКАТ   ЗА ИМУНИЗАЦИОННО СЪСТОЯНИЕ</dc:title>
</cp:coreProperties>
</file>