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919"/>
        <w:gridCol w:w="992"/>
        <w:gridCol w:w="851"/>
        <w:gridCol w:w="717"/>
        <w:gridCol w:w="417"/>
        <w:gridCol w:w="573"/>
        <w:gridCol w:w="630"/>
        <w:gridCol w:w="450"/>
        <w:gridCol w:w="2610"/>
        <w:gridCol w:w="2115"/>
      </w:tblGrid>
      <w:tr>
        <w:trPr>
          <w:trHeight w:val="515" w:hRule="atLeast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слугите: 2046 Експертна оценка на дървесина и храстова растителност</w:t>
            </w:r>
          </w:p>
        </w:tc>
      </w:tr>
      <w:tr>
        <w:trPr>
          <w:trHeight w:val="515" w:hRule="atLeast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</w:t>
            </w:r>
            <w:r>
              <w:rPr>
                <w:lang w:val="bg-BG"/>
              </w:rPr>
              <w:t>/: Закона за устройство на територията чл. 62, ал. 10; Наредба № 23 за изграждане и опазване на зелената система на територията на Община Плевен приета от Общински съвет; Наредбата  № 17 за определянето и администрирането на местните такси и цени на услуги  на територията на Община Плевен  приета от Общински съвет</w:t>
            </w:r>
          </w:p>
        </w:tc>
      </w:tr>
      <w:tr>
        <w:trPr>
          <w:trHeight w:val="515" w:hRule="atLeast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обходими за изпълнение на услугите документи</w:t>
            </w:r>
            <w:r>
              <w:rPr>
                <w:rFonts w:cs="Times New Roman" w:ascii="Times New Roman" w:hAnsi="Times New Roman"/>
              </w:rPr>
              <w:t>: Заявление с информация за експертната оценка</w:t>
            </w:r>
          </w:p>
        </w:tc>
      </w:tr>
      <w:tr>
        <w:trPr>
          <w:trHeight w:val="515" w:hRule="atLeast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лидност: </w:t>
            </w:r>
            <w:r>
              <w:rPr>
                <w:rFonts w:cs="Times New Roman" w:ascii="Times New Roman" w:hAnsi="Times New Roman"/>
              </w:rPr>
              <w:t>една година от датата на издаване на експертната оценка</w:t>
            </w:r>
          </w:p>
        </w:tc>
      </w:tr>
      <w:tr>
        <w:trPr>
          <w:trHeight w:val="515" w:hRule="atLeas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270</wp:posOffset>
                      </wp:positionV>
                      <wp:extent cx="2544445" cy="227647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4480" cy="227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0.1pt" to="196.2pt,17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  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хнологични оп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/Задачи по изпълнение на услугата</w:t>
            </w:r>
            <w:r>
              <w:rPr>
                <w:lang w:val="bg-BG"/>
              </w:rPr>
              <w:t>/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421" w:hRule="atLeast"/>
          <w:cantSplit w:val="true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ЦАО, Деловодство и архив / К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Зам.-Кмет 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Началник отдел „Екология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Отдел „Екология”</w:t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лавен  експер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 xml:space="preserve">14 </w:t>
            </w:r>
            <w:r>
              <w:rPr>
                <w:lang w:val="bg-BG"/>
              </w:rPr>
              <w:t>дн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гласн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редба №1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 ОбС-Плевен</w:t>
            </w:r>
          </w:p>
        </w:tc>
      </w:tr>
      <w:tr>
        <w:trPr>
          <w:trHeight w:val="1134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lang w:val="bg-BG"/>
              </w:rPr>
            </w:pPr>
            <w:r>
              <w:rPr>
                <w:lang w:val="bg-BG"/>
              </w:rPr>
              <w:t>1. Приемане на заявление с приложените докумен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ведна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Регистрация в АИС „Архимед” и предоставяне на информационна визитка с регистрационен номер на услугата и код за достъп през интернет и заплащане на так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ведна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лв./бр. без ДД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Насочване на преписката за резолюция към Началник отдел „Екология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4. Пренасочване на преписката към гл. експерт „Екология” за извършване на исканата услуг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Извършване на документална проверка по заявлениет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 дн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6. Изготвяне на експертна оценка/ мотивиран отка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 дн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7. Съгласуване на експертната оценка/ мотивирания отказ от Началник отдел „Екология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Подписване на предписанието/ мотивирания отказ от Зам.- Кмет ТР при Община Плеве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9. Регистрация на административния акт в АИС „Архимед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0. Изпращане на  експертната оценка / мотивирания отказ до заявителя или получаване в ЦА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 Архивиране на препискат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cs="Arial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  <w:lang w:val="bg-BG"/>
    </w:rPr>
  </w:style>
  <w:style w:type="paragraph" w:styleId="CharChar1CharCharCharChar">
    <w:name w:val=" Знак Char Char1 Знак Char Char Знак Char 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11:00Z</dcterms:created>
  <dc:creator>jivka_g</dc:creator>
  <dc:description/>
  <cp:keywords/>
  <dc:language>en-US</dc:language>
  <cp:lastModifiedBy>user</cp:lastModifiedBy>
  <cp:lastPrinted>2021-07-06T11:26:00Z</cp:lastPrinted>
  <dcterms:modified xsi:type="dcterms:W3CDTF">2022-04-01T08:18:00Z</dcterms:modified>
  <cp:revision>30</cp:revision>
  <dc:subject/>
  <dc:title>СХЕМА ЗА ВЪТРЕШНО ДВИЖЕНИЕ НА ДОКУМЕНТИТЕ ПРИ ИЗВЪРШВАНЕ НА АДМИНИСТРАТИВНА УСЛУГА В ОБЩИНА</dc:title>
</cp:coreProperties>
</file>