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lang w:val="en-US"/>
        </w:rPr>
        <w:t xml:space="preserve">     </w:t>
      </w:r>
    </w:p>
    <w:p>
      <w:pPr>
        <w:pStyle w:val="Heading"/>
        <w:ind w:right="-540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ind w:left="3060" w:hanging="30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bg-BG" w:eastAsia="en-US"/>
        </w:rPr>
        <w:t xml:space="preserve">ИЗДАВАНЕ НА СТАНОВИЩЕ ЗА СТРОИТЕЛСТВО В ЗЕМЕДЕЛСКИТЕ ЗЕМИ БЕЗ ПРОМЯНА НА ПРЕДНАЗНАЧЕНИЕТО ИМ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А УРЕДБА:  </w:t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редба №19 от 25 октомври 2012г. за строителство в земеделските земи без промяна на предназначението им  - в сила от 06.11.2012</w:t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ИЕ ТРЯБВА ДА СЕ ОБЪРНЕТЕ КЪМ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53"/>
        </w:tabs>
        <w:autoSpaceDE w:val="false"/>
        <w:ind w:left="2410" w:hanging="28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” по местонахождение на имота</w:t>
      </w:r>
    </w:p>
    <w:p>
      <w:pPr>
        <w:pStyle w:val="Normal"/>
        <w:widowControl w:val="false"/>
        <w:autoSpaceDE w:val="false"/>
        <w:ind w:left="2160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Е  ТРЯБВА  ДА  ПОДАДЕТЕ   ЛИЧНО   ИЛИ  ЧРЕЗ  УПЪЛНОМОЩЕН ОТ ВАС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ТАВИТЕЛ:  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Мотивирано искане до Директора на ОД”Земеделие” с точно упоменато инвестиционно намерение на лицето /свободен текст/.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Документ за собственост на земеделската земя – копие;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В случай на съсобствена земеделска земя се прилагат декларации от всички съсобственици, че не възразяват да се извърши строителство в имота.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Актуални скици на имота/ите.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Скица – предложение за обособяване на площта за застрояване, изготвена от правоспособно лице по – за имоти с площ до 10 дка.</w:t>
      </w:r>
    </w:p>
    <w:p>
      <w:pPr>
        <w:pStyle w:val="Normal"/>
        <w:numPr>
          <w:ilvl w:val="0"/>
          <w:numId w:val="4"/>
        </w:numPr>
        <w:tabs>
          <w:tab w:val="clear" w:pos="153"/>
        </w:tabs>
        <w:ind w:left="2410" w:hanging="284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одробен устройствен план /ПУП/ - план за застрояване – за имоти с площ над 10 дка.</w:t>
      </w:r>
    </w:p>
    <w:p>
      <w:pPr>
        <w:pStyle w:val="Normal"/>
        <w:ind w:left="241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ДАВАНЕТО НА  ПОЛОЖИТЕЛНО СТАНОВИЩЕ ПО РЕДА НА ЧЛ.11, АЛ.1, Т.4 ОТ НАРЕДБА 19/2012 НЕ СЕ ЗАПЛАЩА.</w:t>
      </w:r>
    </w:p>
    <w:p>
      <w:pPr>
        <w:pStyle w:val="2"/>
        <w:ind w:left="2127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ЛОЖИТЕЛНО СТАНОВИЩЕ ПО РЕДА НА ЧЛ.11, АЛ.1, Т.4 ОТ НАРЕДБА 19/2012, СЛЕДВА ДА БЪДЕ ИЗДАДЕНО В СРОКОВЕ, ПРЕДВИДЕНИ ПО АПК.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5220" w:hanging="52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900" w:gutter="0" w:header="0" w:top="851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2:00Z</dcterms:created>
  <dc:creator>apis</dc:creator>
  <dc:description/>
  <cp:keywords/>
  <dc:language>en-US</dc:language>
  <cp:lastModifiedBy>Petrova</cp:lastModifiedBy>
  <cp:lastPrinted>2017-06-30T15:57:00Z</cp:lastPrinted>
  <dcterms:modified xsi:type="dcterms:W3CDTF">2017-06-30T13:22:00Z</dcterms:modified>
  <cp:revision>2</cp:revision>
  <dc:subject/>
  <dc:title>И З Г О Т В Я Н Е   Н А   С К И Ц А   Н А   И М О Т</dc:title>
</cp:coreProperties>
</file>