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117, т.3 и т.4 от Кодекса на международното частно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Забележка: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Долуподписаният..................................................................................    ЕГН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Постоянен адрес:…………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Гражданство: 1. .....................................................    2.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Лична карта №.........................дата на издаване...........................издадена от........................</w:t>
      </w:r>
    </w:p>
    <w:p>
      <w:pPr>
        <w:pStyle w:val="Normal"/>
        <w:spacing w:lineRule="auto" w:line="360"/>
        <w:jc w:val="both"/>
        <w:rPr/>
      </w:pPr>
      <w:r>
        <w:rPr/>
        <w:t>Телефон/</w:t>
      </w:r>
      <w:r>
        <w:rPr>
          <w:lang w:val="en-US"/>
        </w:rPr>
        <w:t>GSM</w:t>
      </w:r>
      <w:r>
        <w:rPr/>
        <w:t>:......................................</w:t>
      </w:r>
    </w:p>
    <w:p>
      <w:pPr>
        <w:pStyle w:val="Normal"/>
        <w:ind w:left="-18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: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Че съгласно чл. 117, т.3 и т.4 от Кодекс на международното частно право във връзка с признаване и допускане за изпълнение на решение и/или акт на чуждестранен съд или на друг чуждестранен орган,  рег. №……………………….................................., постановено/постановен от: .....................................................................................................,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 чуждестранния съд/друг орган)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лязло в сила на………………………………от държава……………………………...........,</w:t>
      </w:r>
    </w:p>
    <w:p>
      <w:pPr>
        <w:pStyle w:val="Normal"/>
        <w:jc w:val="both"/>
        <w:rPr/>
      </w:pPr>
      <w:r>
        <w:rPr/>
        <w:t>с искане за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между страните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че: </w:t>
      </w:r>
    </w:p>
    <w:p>
      <w:pPr>
        <w:pStyle w:val="Normal"/>
        <w:jc w:val="both"/>
        <w:rPr/>
      </w:pPr>
      <w:r>
        <w:rPr/>
        <w:t>1.между същите страни, на същото основание и за същото искане няма влязло в сила решение на български съд;</w:t>
      </w:r>
    </w:p>
    <w:p>
      <w:pPr>
        <w:pStyle w:val="Normal"/>
        <w:jc w:val="both"/>
        <w:rPr/>
      </w:pPr>
      <w:r>
        <w:rPr/>
        <w:t>2.между същите страни, на същото основание и за същото искане няма висящ процес пред български съд, образуван преди чуждото дело, по което е поставено решението, чието признаване и изпълнение се 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наказателната отговорност по чл.313 и чл.314 от Наказателния кодекс на Република Българ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                                                                                                   ДЕКЛАРАТОР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25:00Z</dcterms:created>
  <dc:creator>MDAAR</dc:creator>
  <dc:description/>
  <cp:keywords/>
  <dc:language>en-US</dc:language>
  <cp:lastModifiedBy>rt1</cp:lastModifiedBy>
  <dcterms:modified xsi:type="dcterms:W3CDTF">2013-01-09T12:49:00Z</dcterms:modified>
  <cp:revision>7</cp:revision>
  <dc:subject/>
  <dc:title>Д Е К Л А Р А Ц И Я</dc:title>
</cp:coreProperties>
</file>