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ЕГН/………………, постоянен/настоящ адрес: гр./с.................,община……………………..…, област………….……………………. ул. (ж.к.) ……………………..................................................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, електронна поща 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</w:rPr>
      </w:pPr>
      <w:r>
        <w:rPr/>
        <w:tab/>
      </w:r>
      <w:r>
        <w:rPr>
          <w:rFonts w:eastAsia="Arial Unicode MS"/>
        </w:rPr>
        <w:t>На основание Допълнителна разпоредба, §1 т. „в” от Кодекса за социално осигуряване и Наредбата за пенсиите и осигурителния стаж, желая да ми бъде издадено удостоверение УП-3 за трудов стаж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За периода от __________________ до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За периода от __________________ до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Работил/а/ съм като _______________________ в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</w:rPr>
        <w:t xml:space="preserve">Приложения: 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rFonts w:eastAsia="Arial Unicode MS"/>
        </w:rPr>
        <w:t>Копие от трудова /служебна / книжка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0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0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133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осигурителен стаж (УП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9:00Z</dcterms:created>
  <dc:creator>Administrator</dc:creator>
  <dc:description/>
  <dc:language>en-US</dc:language>
  <cp:lastModifiedBy>OA_Razgrad</cp:lastModifiedBy>
  <cp:lastPrinted>2018-09-20T16:51:00Z</cp:lastPrinted>
  <dcterms:modified xsi:type="dcterms:W3CDTF">2018-10-24T12:09:00Z</dcterms:modified>
  <cp:revision>2</cp:revision>
  <dc:subject/>
  <dc:title>ОА2</dc:title>
</cp:coreProperties>
</file>