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15" w:type="dxa"/>
        <w:tblLayout w:type="fixed"/>
        <w:tblCellMar>
          <w:top w:w="15" w:type="dxa"/>
          <w:left w:w="15" w:type="dxa"/>
          <w:bottom w:w="15" w:type="dxa"/>
          <w:right w:w="15" w:type="dxa"/>
        </w:tblCellMar>
      </w:tblPr>
      <w:tblGrid>
        <w:gridCol w:w="10234"/>
      </w:tblGrid>
      <w:tr>
        <w:trPr/>
        <w:tc>
          <w:tcPr>
            <w:tcW w:w="10234" w:type="dxa"/>
            <w:tcBorders/>
            <w:shd w:fill="D9D9D9" w:val="clear"/>
            <w:vAlign w:val="center"/>
          </w:tcPr>
          <w:p>
            <w:pPr>
              <w:pStyle w:val="Normal"/>
              <w:spacing w:lineRule="auto" w:line="240" w:before="0" w:after="240"/>
              <w:rPr/>
            </w:pPr>
            <w:r>
              <w:rPr>
                <w:rFonts w:eastAsia="Times New Roman" w:cs="Times New Roman" w:ascii="Times New Roman" w:hAnsi="Times New Roman"/>
                <w:b/>
                <w:bCs/>
                <w:sz w:val="24"/>
                <w:szCs w:val="24"/>
                <w:lang w:eastAsia="bg-BG"/>
              </w:rPr>
              <w:t>Приложение № 1</w:t>
            </w:r>
            <w:r>
              <w:rPr>
                <w:rFonts w:eastAsia="Times New Roman" w:cs="Times New Roman" w:ascii="Times New Roman" w:hAnsi="Times New Roman"/>
                <w:sz w:val="24"/>
                <w:szCs w:val="24"/>
                <w:lang w:eastAsia="bg-BG"/>
              </w:rPr>
              <w:br/>
              <w:t xml:space="preserve">към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eb.apis.bg/p.php?i=2649146" \l "p27553673"</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чл. 17, ал. 1, т. 1</w:t>
            </w:r>
            <w:r>
              <w:rPr>
                <w:rStyle w:val="InternetLink"/>
                <w:sz w:val="24"/>
                <w:u w:val="single"/>
                <w:szCs w:val="24"/>
                <w:rFonts w:eastAsia="Times New Roman" w:cs="Times New Roman" w:ascii="Times New Roman" w:hAnsi="Times New Roman"/>
                <w:color w:val="0000FF"/>
                <w:lang w:eastAsia="bg-BG"/>
              </w:rPr>
              <w:fldChar w:fldCharType="end"/>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Места за настаняване клас „А“ – хотели, мотели, апартаментни туристически комплекси, вилни селища, туристически селища и вили</w:t>
                  </w:r>
                </w:p>
              </w:tc>
            </w:tr>
          </w:tbl>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c>
          <w:tcPr>
            <w:tcW w:w="10234" w:type="dxa"/>
            <w:tcBorders/>
            <w:shd w:fill="D9D9D9" w:val="clear"/>
            <w:vAlign w:val="center"/>
          </w:tcPr>
          <w:p>
            <w:pPr>
              <w:pStyle w:val="Normal"/>
              <w:spacing w:lineRule="auto" w:line="240" w:before="0" w:after="20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първа</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ХОТЕЛИ</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аздел І</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Хотели категория „една звезда“</w:t>
            </w:r>
          </w:p>
        </w:tc>
      </w:tr>
      <w:tr>
        <w:trPr/>
        <w:tc>
          <w:tcPr>
            <w:tcW w:w="10234" w:type="dxa"/>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10212" w:type="dxa"/>
        <w:jc w:val="left"/>
        <w:tblInd w:w="-108" w:type="dxa"/>
        <w:tblLayout w:type="fixed"/>
        <w:tblCellMar>
          <w:top w:w="0" w:type="dxa"/>
          <w:left w:w="108" w:type="dxa"/>
          <w:bottom w:w="0" w:type="dxa"/>
          <w:right w:w="108" w:type="dxa"/>
        </w:tblCellMar>
      </w:tblPr>
      <w:tblGrid>
        <w:gridCol w:w="222"/>
        <w:gridCol w:w="17"/>
        <w:gridCol w:w="552"/>
        <w:gridCol w:w="5285"/>
        <w:gridCol w:w="1679"/>
        <w:gridCol w:w="1224"/>
        <w:gridCol w:w="810"/>
        <w:gridCol w:w="423"/>
      </w:tblGrid>
      <w:tr>
        <w:trPr/>
        <w:tc>
          <w:tcPr>
            <w:tcW w:w="9789" w:type="dxa"/>
            <w:gridSpan w:val="7"/>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І.1. Изисквания към изграждането на хотели категория „една звезда“</w:t>
            </w:r>
          </w:p>
        </w:tc>
        <w:tc>
          <w:tcPr>
            <w:tcW w:w="4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222"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ред</w:t>
            </w:r>
          </w:p>
        </w:tc>
        <w:tc>
          <w:tcPr>
            <w:tcW w:w="5285" w:type="dxa"/>
            <w:vMerge w:val="restart"/>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 за категория „една звезда“</w:t>
            </w:r>
          </w:p>
        </w:tc>
        <w:tc>
          <w:tcPr>
            <w:tcW w:w="4136" w:type="dxa"/>
            <w:gridSpan w:val="4"/>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ове хотели</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285" w:type="dxa"/>
            <w:vMerge w:val="continue"/>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136" w:type="dxa"/>
            <w:gridSpan w:val="4"/>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ед териториалното им разположение</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285" w:type="dxa"/>
            <w:vMerge w:val="continue"/>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рски</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нински</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дски</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асада с ненарушена цялост</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І.</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ходове и подходи</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ен вход: една секция за пътници и багаж, с достъп от инвалидна количка или наличие на друг вход в близост с широчина мин. 80 см, без праг или стълби</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ходна козирка</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lang w:eastAsia="bg-BG"/>
              </w:rPr>
              <w:t>3.</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ход (рампа) за хора с намалена подвижност – с подходящ наклон* (при необходимост от такава)</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опански вход с рампа</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ІІ.</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кинги и гаражи</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ста за паркиране и/или гариране</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V.</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сансьори – изисква се за хотели с 4 и повече етажи (в т.ч. партерен етаж). </w:t>
            </w:r>
          </w:p>
          <w:p>
            <w:pPr>
              <w:pStyle w:val="Normal"/>
              <w:spacing w:lineRule="auto" w:line="240" w:before="280" w:after="280"/>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 xml:space="preserve">Броят на асансьорите е съобразен с изискванията на </w:t>
            </w:r>
            <w:hyperlink r:id="rId2">
              <w:r>
                <w:rPr>
                  <w:rStyle w:val="InternetLink"/>
                  <w:rFonts w:eastAsia="Times New Roman" w:cs="Times New Roman" w:ascii="Times New Roman" w:hAnsi="Times New Roman"/>
                  <w:color w:val="0000FF"/>
                  <w:sz w:val="24"/>
                  <w:szCs w:val="24"/>
                  <w:u w:val="single"/>
                  <w:lang w:eastAsia="bg-BG"/>
                </w:rPr>
                <w:t>Наредба № 2 от 2009 г. за избор и проектиране на асансьорни уредби в жилищни и общественообслужващи сгради</w:t>
              </w:r>
            </w:hyperlink>
            <w:r>
              <w:rPr>
                <w:rFonts w:eastAsia="Times New Roman" w:cs="Times New Roman" w:ascii="Times New Roman" w:hAnsi="Times New Roman"/>
                <w:sz w:val="24"/>
                <w:szCs w:val="24"/>
                <w:lang w:eastAsia="bg-BG"/>
              </w:rPr>
              <w:t xml:space="preserve"> (ДВ, бр. 46 от 2009 г.)</w:t>
            </w:r>
          </w:p>
          <w:p>
            <w:pPr>
              <w:pStyle w:val="Normal"/>
              <w:spacing w:lineRule="auto" w:line="240" w:before="0" w:after="0"/>
              <w:rPr/>
            </w:pPr>
            <w:r>
              <w:rPr>
                <w:rFonts w:eastAsia="Times New Roman" w:cs="Times New Roman" w:ascii="Times New Roman" w:hAnsi="Times New Roman"/>
                <w:i/>
                <w:sz w:val="24"/>
                <w:szCs w:val="24"/>
                <w:lang w:eastAsia="bg-BG"/>
              </w:rPr>
              <w:t>Забележка.</w:t>
            </w:r>
            <w:r>
              <w:rPr>
                <w:rFonts w:eastAsia="Times New Roman" w:cs="Times New Roman" w:ascii="Times New Roman" w:hAnsi="Times New Roman"/>
                <w:sz w:val="24"/>
                <w:szCs w:val="24"/>
                <w:lang w:eastAsia="bg-BG"/>
              </w:rPr>
              <w:t xml:space="preserve"> Не се изисква асансьор, ако сградата е паметник на културата</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сансьор за пътници </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ълбища</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ълбище за хотелски гости</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І.</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ридори в хотелския блок</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едностранно застрояване – минимална широчина в метри – 1,30 </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двустранно застрояване – минимална широчина в метри – 1,50</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ІІ.</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отелска стая:</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динична стая: </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щ – 11,0 м</w:t>
            </w:r>
            <w:r>
              <w:rPr>
                <w:rFonts w:eastAsia="Times New Roman" w:cs="Times New Roman" w:ascii="Times New Roman" w:hAnsi="Times New Roman"/>
                <w:sz w:val="24"/>
                <w:szCs w:val="24"/>
                <w:vertAlign w:val="superscript"/>
                <w:lang w:eastAsia="bg-BG"/>
              </w:rPr>
              <w:t>2</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война стая: </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щ – 12,0 м</w:t>
            </w:r>
            <w:r>
              <w:rPr>
                <w:rFonts w:eastAsia="Times New Roman" w:cs="Times New Roman" w:ascii="Times New Roman" w:hAnsi="Times New Roman"/>
                <w:sz w:val="24"/>
                <w:szCs w:val="24"/>
                <w:vertAlign w:val="superscript"/>
                <w:lang w:eastAsia="bg-BG"/>
              </w:rPr>
              <w:t>2</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lang w:eastAsia="bg-BG"/>
              </w:rPr>
              <w:t xml:space="preserve">Забележка. Светлата височина на стаите е съобразена с изискванията на </w:t>
            </w:r>
            <w:hyperlink r:id="rId3">
              <w:r>
                <w:rPr>
                  <w:rStyle w:val="InternetLink"/>
                  <w:rFonts w:eastAsia="Times New Roman" w:cs="Times New Roman" w:ascii="Times New Roman" w:hAnsi="Times New Roman"/>
                  <w:color w:val="0000FF"/>
                  <w:sz w:val="24"/>
                  <w:szCs w:val="24"/>
                  <w:u w:val="single"/>
                  <w:lang w:eastAsia="bg-BG"/>
                </w:rPr>
                <w:t>Наредба № 7 от 2003 г. за правила и нормативи за устройство на отделните видове територии и устройствени зони</w:t>
              </w:r>
            </w:hyperlink>
            <w:r>
              <w:rPr>
                <w:rFonts w:eastAsia="Times New Roman" w:cs="Times New Roman" w:ascii="Times New Roman" w:hAnsi="Times New Roman"/>
                <w:sz w:val="24"/>
                <w:szCs w:val="24"/>
                <w:lang w:eastAsia="bg-BG"/>
              </w:rPr>
              <w:t xml:space="preserve"> (обн., ДВ, бр. 3 от 2004 г.; изм., бр. 10, 11, 51 и 63 от 2005 г., бр. 41 от 2008 г., бр. 76 от 2012 г. и бр. 21 от 2013 г.)</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уска се намаление на площта на стаята с 10 %, ако разполага с балкон или лоджия, с площ най-малко 3 м</w:t>
            </w:r>
            <w:r>
              <w:rPr>
                <w:rFonts w:eastAsia="Times New Roman" w:cs="Times New Roman" w:ascii="Times New Roman" w:hAnsi="Times New Roman"/>
                <w:sz w:val="24"/>
                <w:szCs w:val="24"/>
                <w:vertAlign w:val="superscript"/>
                <w:lang w:eastAsia="bg-BG"/>
              </w:rPr>
              <w:t>2</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итарен възел (баня и тоалетна):</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lang w:eastAsia="bg-BG"/>
              </w:rPr>
              <w:t>обща площ – 2,25 м</w:t>
            </w:r>
            <w:r>
              <w:rPr>
                <w:rFonts w:eastAsia="Times New Roman" w:cs="Times New Roman" w:ascii="Times New Roman" w:hAnsi="Times New Roman"/>
                <w:sz w:val="24"/>
                <w:szCs w:val="24"/>
                <w:vertAlign w:val="superscript"/>
                <w:lang w:eastAsia="bg-BG"/>
              </w:rPr>
              <w:t>2</w:t>
            </w:r>
            <w:r>
              <w:rPr>
                <w:rFonts w:eastAsia="Times New Roman" w:cs="Times New Roman" w:ascii="Times New Roman" w:hAnsi="Times New Roman"/>
                <w:sz w:val="24"/>
                <w:szCs w:val="24"/>
                <w:lang w:eastAsia="bg-BG"/>
              </w:rPr>
              <w:t xml:space="preserve"> </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етла височина – 2,2 м</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нтре – ширина, вкл. вграден гардероб – 1,5 м </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ІІІ.</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мериерски помещения</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X.</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ен блок</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lang w:eastAsia="bg-BG"/>
              </w:rPr>
              <w:t>Фоайе с площ 0,6 м</w:t>
            </w:r>
            <w:r>
              <w:rPr>
                <w:rFonts w:eastAsia="Times New Roman" w:cs="Times New Roman" w:ascii="Times New Roman" w:hAnsi="Times New Roman"/>
                <w:sz w:val="24"/>
                <w:szCs w:val="24"/>
                <w:vertAlign w:val="superscript"/>
                <w:lang w:eastAsia="bg-BG"/>
              </w:rPr>
              <w:t>2</w:t>
            </w:r>
            <w:r>
              <w:rPr>
                <w:rFonts w:eastAsia="Times New Roman" w:cs="Times New Roman" w:ascii="Times New Roman" w:hAnsi="Times New Roman"/>
                <w:sz w:val="24"/>
                <w:szCs w:val="24"/>
                <w:lang w:eastAsia="bg-BG"/>
              </w:rPr>
              <w:t xml:space="preserve"> на легло</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цепция</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лот и работни места </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алетна с преддверие за хотелски гости – една клетка на 75 легла</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сталации</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оплителна инсталация </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за целогодишни обекти)</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на инсталация с единен вътрешен телефонен номер 9 за връзка с рецепц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визион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телитна</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нудителна смукателна вентилация и/или механична вентилация в санитарния възел</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222"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69"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І.</w:t>
            </w:r>
          </w:p>
        </w:tc>
        <w:tc>
          <w:tcPr>
            <w:tcW w:w="528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ежащи заведения за хранене и развлечения</w:t>
            </w:r>
          </w:p>
        </w:tc>
        <w:tc>
          <w:tcPr>
            <w:tcW w:w="1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c>
          <w:tcPr>
            <w:tcW w:w="122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c>
          <w:tcPr>
            <w:tcW w:w="1233"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r>
      <w:tr>
        <w:trPr/>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528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679"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224"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81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423"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10204" w:type="dxa"/>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І.2. Изисквания към обзавеждането и оборудването на хотели категория „една звезда“</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10212" w:type="dxa"/>
        <w:jc w:val="left"/>
        <w:tblInd w:w="-25" w:type="dxa"/>
        <w:tblLayout w:type="fixed"/>
        <w:tblCellMar>
          <w:top w:w="15" w:type="dxa"/>
          <w:left w:w="15" w:type="dxa"/>
          <w:bottom w:w="15" w:type="dxa"/>
          <w:right w:w="15" w:type="dxa"/>
        </w:tblCellMar>
      </w:tblPr>
      <w:tblGrid>
        <w:gridCol w:w="640"/>
        <w:gridCol w:w="5798"/>
        <w:gridCol w:w="885"/>
        <w:gridCol w:w="1283"/>
        <w:gridCol w:w="1606"/>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ред</w:t>
            </w:r>
          </w:p>
        </w:tc>
        <w:tc>
          <w:tcPr>
            <w:tcW w:w="579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 за категория „една звезда“</w:t>
            </w:r>
          </w:p>
        </w:tc>
        <w:tc>
          <w:tcPr>
            <w:tcW w:w="377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ове хотели</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79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77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ед териториалното им разположение</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79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рски</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нински</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дски</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57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асада</w:t>
            </w:r>
          </w:p>
        </w:tc>
        <w:tc>
          <w:tcPr>
            <w:tcW w:w="8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0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етлиннорекламен надпис</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пелници-кошчета от негорим материал до главния вход*</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І.</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ен блок</w:t>
            </w:r>
          </w:p>
        </w:tc>
        <w:tc>
          <w:tcPr>
            <w:tcW w:w="8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0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айе:</w:t>
            </w:r>
          </w:p>
        </w:tc>
        <w:tc>
          <w:tcPr>
            <w:tcW w:w="8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0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втомат за почистване на обувки*</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етка за почистване на пясък*</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тьойли и салонни масички*</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ниверсална инвалидна количка*</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цепция с плот за обслужване: </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сто за обслужване на хора с намалена подвижност*</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и</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онно табло за снежната покривка*</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ако са планински</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онно табло за температурата на въздуха и водата*</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ако са морски</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н-схема на обекта*</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птечка*</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ютър</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ІІ.</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ридори</w:t>
            </w:r>
          </w:p>
        </w:tc>
        <w:tc>
          <w:tcPr>
            <w:tcW w:w="8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0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казателни табели за разположението на стаите на етажа*</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V.</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отелска стая</w:t>
            </w:r>
          </w:p>
        </w:tc>
        <w:tc>
          <w:tcPr>
            <w:tcW w:w="8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0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нтре:</w:t>
            </w:r>
          </w:p>
        </w:tc>
        <w:tc>
          <w:tcPr>
            <w:tcW w:w="8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0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bg-BG"/>
              </w:rPr>
              <w:t>1.1.</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дероб – допуска се да бъде в стаята:</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ачалки за дрехи – 3 бр. на легло*</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мещение за нощуване:</w:t>
            </w:r>
          </w:p>
        </w:tc>
        <w:tc>
          <w:tcPr>
            <w:tcW w:w="8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0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5798"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ична ста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ично легло с мин. размер 1,00 м на 2,00 м</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ойна ста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бр. единични легла с мин. размер 1,00 м на 2,00 м или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 двойно легло с мин. размер 1,80 м на 1,90 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еглата са с матраци</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щно шкафче за всяко място за спане*</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5. </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сичка (писалище) с настолна лампа, огледало, стол или табуретка*</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визор</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7. </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щна лампа*</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8. </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ш за отпадъчна хартия*</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можност за затъмняване на стаята (напр. плътни завеси)</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итарен възел:</w:t>
            </w:r>
          </w:p>
        </w:tc>
        <w:tc>
          <w:tcPr>
            <w:tcW w:w="8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0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ивка със стенно огледало; кош за отпадъци </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авка за тоалетни принадлежности*</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уш със завеса*</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влиени кърпи – 2 бр. на легло*</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ша за вода*</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зметика – пакетирани или течни сапуни, шампоани*</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мериерски помещения</w:t>
            </w:r>
          </w:p>
        </w:tc>
        <w:tc>
          <w:tcPr>
            <w:tcW w:w="8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8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0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57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шини, съоръжения и консумативи за почистване; камериерски колички; стелажи за чисто и мръсно бельо; стелаж за консумативи*</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10212"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І.3. Изисквания към обслужването на хотели категория „една звез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ред</w:t>
            </w:r>
          </w:p>
        </w:tc>
        <w:tc>
          <w:tcPr>
            <w:tcW w:w="9572"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 за хотели с категория „една звезд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572"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w:t>
            </w:r>
          </w:p>
        </w:tc>
        <w:tc>
          <w:tcPr>
            <w:tcW w:w="95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опасност и сигурност</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5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ена безопасност и сигурност на туристите (осигурява се чрез технически средства и собствена или наета охран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w:t>
            </w:r>
          </w:p>
        </w:tc>
        <w:tc>
          <w:tcPr>
            <w:tcW w:w="95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рещане и настаняване</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5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регистрация на госта администраторът издава хотелска карт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І.</w:t>
            </w:r>
          </w:p>
        </w:tc>
        <w:tc>
          <w:tcPr>
            <w:tcW w:w="95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мяна на спално бельо и кърпи</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5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ри дни</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95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напускане на гост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9572" w:type="dxa"/>
            <w:gridSpan w:val="4"/>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оянно обслужване на рецепция, в т.ч. 24 ч. достъп по телефон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л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ременно обслужване на рецепция (рецепцията е отворена 14 ч. и с 24 ч. достъп по телефона от вътрешни и външни линии и телефонен номер за спешни случаи)</w:t>
            </w:r>
          </w:p>
          <w:p>
            <w:pPr>
              <w:pStyle w:val="Normal"/>
              <w:spacing w:lineRule="auto" w:line="240" w:before="280" w:after="280"/>
              <w:rPr/>
            </w:pPr>
            <w:r>
              <w:rPr>
                <w:rFonts w:eastAsia="Times New Roman" w:cs="Times New Roman" w:ascii="Times New Roman" w:hAnsi="Times New Roman"/>
                <w:i/>
                <w:sz w:val="24"/>
                <w:szCs w:val="24"/>
                <w:lang w:eastAsia="bg-BG"/>
              </w:rPr>
              <w:t>Заб</w:t>
            </w:r>
            <w:r>
              <w:rPr>
                <w:rFonts w:eastAsia="Times New Roman" w:cs="Times New Roman" w:ascii="Times New Roman" w:hAnsi="Times New Roman"/>
                <w:sz w:val="24"/>
                <w:szCs w:val="24"/>
                <w:lang w:eastAsia="bg-BG"/>
              </w:rPr>
              <w:t>. Наличие на система за самостоятелно настаняване (за периода, когато рецепцията е затворена) – осигурен достъп на госта до обекта за получаване на ключа от стаята, поставен в сейф/кутия с код. Индивидуалният код за влизане в сградата и от сейфа е получен при потвърждаване на резервация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напускане на госта има кутия за ключове във фоайето, където се връщат ключовете.</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95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служване на гостите на хотела с единен вътрешен телефонен номер 9 за връзка с рецепцията.</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V.</w:t>
            </w:r>
          </w:p>
        </w:tc>
        <w:tc>
          <w:tcPr>
            <w:tcW w:w="95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дневно почистване и дезинфекциране на стаите и на санитарния възел</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w:t>
            </w:r>
          </w:p>
        </w:tc>
        <w:tc>
          <w:tcPr>
            <w:tcW w:w="95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ниформено облекло и отличителни знаци*</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5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ните лица са длъжни да бъдат с униформено или работно облекло в зависимост от заеманата длъжност. </w:t>
            </w:r>
          </w:p>
        </w:tc>
      </w:tr>
      <w:tr>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95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служващият персонал е длъжен да бъде с отличителен знак, указващ име и длъжност.</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10204" w:type="dxa"/>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І.4. Изисквания към предоставяните услуги на хотели категория „една звезда“</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10204" w:type="dxa"/>
        <w:jc w:val="left"/>
        <w:tblInd w:w="-25" w:type="dxa"/>
        <w:tblLayout w:type="fixed"/>
        <w:tblCellMar>
          <w:top w:w="15" w:type="dxa"/>
          <w:left w:w="15" w:type="dxa"/>
          <w:bottom w:w="15" w:type="dxa"/>
          <w:right w:w="15" w:type="dxa"/>
        </w:tblCellMar>
      </w:tblPr>
      <w:tblGrid>
        <w:gridCol w:w="476"/>
        <w:gridCol w:w="6194"/>
        <w:gridCol w:w="1004"/>
        <w:gridCol w:w="1455"/>
        <w:gridCol w:w="1075"/>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д</w:t>
            </w:r>
          </w:p>
        </w:tc>
        <w:tc>
          <w:tcPr>
            <w:tcW w:w="619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 за категория „една звезда“</w:t>
            </w:r>
          </w:p>
        </w:tc>
        <w:tc>
          <w:tcPr>
            <w:tcW w:w="353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ове хот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1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5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ед териториалното им разположение</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1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рски</w:t>
            </w:r>
          </w:p>
        </w:tc>
        <w:tc>
          <w:tcPr>
            <w:tcW w:w="14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нински</w:t>
            </w:r>
          </w:p>
        </w:tc>
        <w:tc>
          <w:tcPr>
            <w:tcW w:w="10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дски</w:t>
            </w:r>
          </w:p>
        </w:tc>
      </w:tr>
      <w:tr>
        <w:trPr/>
        <w:tc>
          <w:tcPr>
            <w:tcW w:w="4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14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10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r>
      <w:tr>
        <w:trPr/>
        <w:tc>
          <w:tcPr>
            <w:tcW w:w="4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194"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ване на информация з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Автентичността на местността (история на дестинация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Местните туристически атракци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ътническа информация: телефонни номера, работно време, работни дни н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ществен транспорт (летища, автобуси, таксита, гар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Съоръжения за коли (коли под наем, денонощни бензиностанции, гараж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Информация за сигурността на госта (телефонни номера на посолства, консулства, аптеки, лекари)*</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4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0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4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1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ни услуги</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4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0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4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61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храняване на ценности и документи*</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4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0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4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61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ръчка на такси</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4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0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4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61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оказването на медицинска помощ*</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4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0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4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61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безплатно ползване на тоалетните в обекта</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4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0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10204" w:type="dxa"/>
        <w:jc w:val="left"/>
        <w:tblInd w:w="-15" w:type="dxa"/>
        <w:tblLayout w:type="fixed"/>
        <w:tblCellMar>
          <w:top w:w="15" w:type="dxa"/>
          <w:left w:w="15" w:type="dxa"/>
          <w:bottom w:w="15" w:type="dxa"/>
          <w:right w:w="15" w:type="dxa"/>
        </w:tblCellMar>
      </w:tblPr>
      <w:tblGrid>
        <w:gridCol w:w="1244"/>
        <w:gridCol w:w="8960"/>
      </w:tblGrid>
      <w:tr>
        <w:trPr/>
        <w:tc>
          <w:tcPr>
            <w:tcW w:w="10204"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І.5. Изисквания за професионална и езикова квалификация на персонала на хотели категория „една звезда“</w:t>
            </w:r>
          </w:p>
        </w:tc>
      </w:tr>
      <w:tr>
        <w:trPr/>
        <w:tc>
          <w:tcPr>
            <w:tcW w:w="12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ред</w:t>
            </w:r>
          </w:p>
        </w:tc>
        <w:tc>
          <w:tcPr>
            <w:tcW w:w="8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 за хотели с категория „една звезда“</w:t>
            </w:r>
          </w:p>
        </w:tc>
      </w:tr>
      <w:tr>
        <w:trPr/>
        <w:tc>
          <w:tcPr>
            <w:tcW w:w="12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8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r>
      <w:tr>
        <w:trPr/>
        <w:tc>
          <w:tcPr>
            <w:tcW w:w="12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8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Управител </w:t>
            </w:r>
          </w:p>
        </w:tc>
      </w:tr>
      <w:tr>
        <w:trPr/>
        <w:tc>
          <w:tcPr>
            <w:tcW w:w="12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8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о образование и 3 години стаж в туризма</w:t>
            </w:r>
          </w:p>
        </w:tc>
      </w:tr>
      <w:tr>
        <w:trPr/>
        <w:tc>
          <w:tcPr>
            <w:tcW w:w="12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8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зикова квалификация – един чужд език</w:t>
            </w:r>
          </w:p>
        </w:tc>
      </w:tr>
      <w:tr>
        <w:trPr/>
        <w:tc>
          <w:tcPr>
            <w:tcW w:w="12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8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Администратор </w:t>
            </w:r>
          </w:p>
        </w:tc>
      </w:tr>
      <w:tr>
        <w:trPr/>
        <w:tc>
          <w:tcPr>
            <w:tcW w:w="12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896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о професионално образование, специализирано в туризма, и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о образование и професионална квалификация в туризма</w:t>
            </w:r>
          </w:p>
        </w:tc>
      </w:tr>
      <w:tr>
        <w:trPr/>
        <w:tc>
          <w:tcPr>
            <w:tcW w:w="12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8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зикова квалификация – минимални познания по един чужд език</w:t>
            </w:r>
          </w:p>
        </w:tc>
      </w:tr>
      <w:tr>
        <w:trPr/>
        <w:tc>
          <w:tcPr>
            <w:tcW w:w="12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8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рша камериерка/камериерка</w:t>
            </w:r>
          </w:p>
        </w:tc>
      </w:tr>
      <w:tr>
        <w:trPr/>
        <w:tc>
          <w:tcPr>
            <w:tcW w:w="12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w:t>
            </w:r>
          </w:p>
        </w:tc>
        <w:tc>
          <w:tcPr>
            <w:tcW w:w="8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о образование</w:t>
            </w:r>
          </w:p>
        </w:tc>
      </w:tr>
      <w:tr>
        <w:trPr/>
        <w:tc>
          <w:tcPr>
            <w:tcW w:w="124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w:t>
            </w:r>
          </w:p>
        </w:tc>
        <w:tc>
          <w:tcPr>
            <w:tcW w:w="8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зикова квалификация – минимални познания по един чужд език</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10204" w:type="dxa"/>
        <w:jc w:val="left"/>
        <w:tblInd w:w="-15" w:type="dxa"/>
        <w:tblLayout w:type="fixed"/>
        <w:tblCellMar>
          <w:top w:w="15" w:type="dxa"/>
          <w:left w:w="15" w:type="dxa"/>
          <w:bottom w:w="15" w:type="dxa"/>
          <w:right w:w="15" w:type="dxa"/>
        </w:tblCellMar>
      </w:tblPr>
      <w:tblGrid>
        <w:gridCol w:w="10204"/>
      </w:tblGrid>
      <w:tr>
        <w:trPr/>
        <w:tc>
          <w:tcPr>
            <w:tcW w:w="10204" w:type="dxa"/>
            <w:tcBorders/>
            <w:shd w:fill="D9D9D9" w:val="clear"/>
            <w:vAlign w:val="center"/>
          </w:tcPr>
          <w:p>
            <w:pPr>
              <w:pStyle w:val="Normal"/>
              <w:spacing w:lineRule="auto" w:line="240" w:before="0" w:after="20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аздел ІІ</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Хотели категория „две звезди“</w:t>
            </w:r>
          </w:p>
        </w:tc>
      </w:tr>
    </w:tbl>
    <w:p>
      <w:pPr>
        <w:pStyle w:val="Normal"/>
        <w:spacing w:lineRule="auto" w:line="240" w:before="280" w:after="280"/>
        <w:rPr/>
      </w:pPr>
      <w:r>
        <w:rPr/>
        <w:t> </w:t>
      </w:r>
    </w:p>
    <w:tbl>
      <w:tblPr>
        <w:tblW w:w="10204" w:type="dxa"/>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ІІ.1. Изисквания към изграждането на хотели категория „две звезди“</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10204" w:type="dxa"/>
        <w:jc w:val="left"/>
        <w:tblInd w:w="-25" w:type="dxa"/>
        <w:tblLayout w:type="fixed"/>
        <w:tblCellMar>
          <w:top w:w="15" w:type="dxa"/>
          <w:left w:w="15" w:type="dxa"/>
          <w:bottom w:w="15" w:type="dxa"/>
          <w:right w:w="15" w:type="dxa"/>
        </w:tblCellMar>
      </w:tblPr>
      <w:tblGrid>
        <w:gridCol w:w="557"/>
        <w:gridCol w:w="4462"/>
        <w:gridCol w:w="1581"/>
        <w:gridCol w:w="1122"/>
        <w:gridCol w:w="829"/>
        <w:gridCol w:w="1653"/>
      </w:tblGrid>
      <w:tr>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ред</w:t>
            </w:r>
          </w:p>
        </w:tc>
        <w:tc>
          <w:tcPr>
            <w:tcW w:w="446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 за категория „две звезди“</w:t>
            </w:r>
          </w:p>
        </w:tc>
        <w:tc>
          <w:tcPr>
            <w:tcW w:w="353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ове хотели</w:t>
            </w:r>
          </w:p>
        </w:tc>
        <w:tc>
          <w:tcPr>
            <w:tcW w:w="165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партаментен</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удиен)</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отел</w:t>
            </w:r>
          </w:p>
        </w:tc>
      </w:tr>
      <w:tr>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4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532"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ед териториалното им разположение</w:t>
            </w:r>
          </w:p>
        </w:tc>
        <w:tc>
          <w:tcPr>
            <w:tcW w:w="165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4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рски</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нински</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дски</w:t>
            </w:r>
          </w:p>
        </w:tc>
        <w:tc>
          <w:tcPr>
            <w:tcW w:w="165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4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асада с ненарушена цялост</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І.</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ходове и подходи</w:t>
            </w:r>
          </w:p>
        </w:tc>
        <w:tc>
          <w:tcPr>
            <w:tcW w:w="15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2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ен вход: една секция за пътници и багаж, с достъп от инвалидна количка или наличие на друг вход в близост с широчина мин. 80 см, без праг или стълби.</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ходна козирка </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ход (рампа) за хора с намалена подвижност – с подходящ наклон* (при необходимост от такава)</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ІІ.</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кинги и гаражи</w:t>
            </w:r>
          </w:p>
        </w:tc>
        <w:tc>
          <w:tcPr>
            <w:tcW w:w="15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2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ста за паркиране и/или гариране, в т.ч. обозначено минимум 1 място за хора с намалена подвижност с широчина 3,6 м</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V.</w:t>
            </w:r>
          </w:p>
        </w:tc>
        <w:tc>
          <w:tcPr>
            <w:tcW w:w="446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сансьори – изискват се за хотели с 4 и повече етажи (в т.ч. партерен етаж)</w:t>
            </w:r>
          </w:p>
          <w:p>
            <w:pPr>
              <w:pStyle w:val="Normal"/>
              <w:spacing w:lineRule="auto" w:line="240" w:before="280" w:after="280"/>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 xml:space="preserve">Броят на асансьорите е съобразен с изискванията на </w:t>
            </w:r>
            <w:hyperlink r:id="rId4">
              <w:r>
                <w:rPr>
                  <w:rStyle w:val="InternetLink"/>
                  <w:rFonts w:eastAsia="Times New Roman" w:cs="Times New Roman" w:ascii="Times New Roman" w:hAnsi="Times New Roman"/>
                  <w:color w:val="0000FF"/>
                  <w:sz w:val="24"/>
                  <w:szCs w:val="24"/>
                  <w:u w:val="single"/>
                  <w:lang w:eastAsia="bg-BG"/>
                </w:rPr>
                <w:t>Наредба № 2 от 2009 г. за избор и проектиране на асансьорни уредби в жилищни и общественообслужващи сгради</w:t>
              </w:r>
            </w:hyperlink>
            <w:r>
              <w:rPr>
                <w:rFonts w:eastAsia="Times New Roman" w:cs="Times New Roman" w:ascii="Times New Roman" w:hAnsi="Times New Roman"/>
                <w:sz w:val="24"/>
                <w:szCs w:val="24"/>
                <w:lang w:eastAsia="bg-BG"/>
              </w:rPr>
              <w:t xml:space="preserve"> (ДВ, бр. 46 от 2009 г.)</w:t>
            </w:r>
          </w:p>
          <w:p>
            <w:pPr>
              <w:pStyle w:val="Normal"/>
              <w:spacing w:lineRule="auto" w:line="240" w:before="0" w:after="0"/>
              <w:rPr/>
            </w:pPr>
            <w:r>
              <w:rPr>
                <w:rFonts w:eastAsia="Times New Roman" w:cs="Times New Roman" w:ascii="Times New Roman" w:hAnsi="Times New Roman"/>
                <w:i/>
                <w:sz w:val="24"/>
                <w:szCs w:val="24"/>
                <w:lang w:eastAsia="bg-BG"/>
              </w:rPr>
              <w:t>Забележка.</w:t>
            </w:r>
            <w:r>
              <w:rPr>
                <w:rFonts w:eastAsia="Times New Roman" w:cs="Times New Roman" w:ascii="Times New Roman" w:hAnsi="Times New Roman"/>
                <w:sz w:val="24"/>
                <w:szCs w:val="24"/>
                <w:lang w:eastAsia="bg-BG"/>
              </w:rPr>
              <w:t xml:space="preserve"> не се изисква асансьор, ако сградата е паметник на културата</w:t>
            </w:r>
          </w:p>
        </w:tc>
        <w:tc>
          <w:tcPr>
            <w:tcW w:w="15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2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сансьор за пътници</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ълбища</w:t>
            </w:r>
          </w:p>
        </w:tc>
        <w:tc>
          <w:tcPr>
            <w:tcW w:w="15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2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ълбище за хотелски гости</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І.</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ридори в хотелския блок</w:t>
            </w:r>
          </w:p>
        </w:tc>
        <w:tc>
          <w:tcPr>
            <w:tcW w:w="15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2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едностранно застрояване – минимална широчина в метри – 1,3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двустранно застрояване – минимална широчина в метри – 1,50 </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ІІ.</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отелска стая</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динична стая: </w:t>
            </w:r>
          </w:p>
        </w:tc>
        <w:tc>
          <w:tcPr>
            <w:tcW w:w="15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2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щ – 10,0 м</w:t>
            </w:r>
            <w:r>
              <w:rPr>
                <w:rFonts w:eastAsia="Times New Roman" w:cs="Times New Roman" w:ascii="Times New Roman" w:hAnsi="Times New Roman"/>
                <w:sz w:val="24"/>
                <w:szCs w:val="24"/>
                <w:vertAlign w:val="superscript"/>
                <w:lang w:eastAsia="bg-BG"/>
              </w:rPr>
              <w:t>2</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етла височина – 2,6 м</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война стая: </w:t>
            </w:r>
          </w:p>
        </w:tc>
        <w:tc>
          <w:tcPr>
            <w:tcW w:w="15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2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щ – 13,6 м</w:t>
            </w:r>
            <w:r>
              <w:rPr>
                <w:rFonts w:eastAsia="Times New Roman" w:cs="Times New Roman" w:ascii="Times New Roman" w:hAnsi="Times New Roman"/>
                <w:sz w:val="24"/>
                <w:szCs w:val="24"/>
                <w:vertAlign w:val="superscript"/>
                <w:lang w:eastAsia="bg-BG"/>
              </w:rPr>
              <w:t>2</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етла височина – 2,6 м</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уска се намаление на площта на стаята с 10 %, ако разполага с балкон или лоджия с площ най-малко 3 м</w:t>
            </w:r>
            <w:r>
              <w:rPr>
                <w:rFonts w:eastAsia="Times New Roman" w:cs="Times New Roman" w:ascii="Times New Roman" w:hAnsi="Times New Roman"/>
                <w:sz w:val="24"/>
                <w:szCs w:val="24"/>
                <w:vertAlign w:val="superscript"/>
                <w:lang w:eastAsia="bg-BG"/>
              </w:rPr>
              <w:t>2</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446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итарен възел (баня и тоалетна) – </w:t>
            </w:r>
          </w:p>
          <w:p>
            <w:pPr>
              <w:pStyle w:val="Normal"/>
              <w:spacing w:lineRule="auto" w:line="240" w:before="0" w:after="0"/>
              <w:rPr/>
            </w:pPr>
            <w:r>
              <w:rPr>
                <w:rFonts w:eastAsia="Times New Roman" w:cs="Times New Roman" w:ascii="Times New Roman" w:hAnsi="Times New Roman"/>
                <w:sz w:val="24"/>
                <w:szCs w:val="24"/>
                <w:lang w:eastAsia="bg-BG"/>
              </w:rPr>
              <w:t>обща площ – 3,4 м</w:t>
            </w:r>
            <w:r>
              <w:rPr>
                <w:rFonts w:eastAsia="Times New Roman" w:cs="Times New Roman" w:ascii="Times New Roman" w:hAnsi="Times New Roman"/>
                <w:sz w:val="24"/>
                <w:szCs w:val="24"/>
                <w:vertAlign w:val="superscript"/>
                <w:lang w:eastAsia="bg-BG"/>
              </w:rPr>
              <w:t>2</w:t>
            </w:r>
            <w:r>
              <w:rPr>
                <w:rFonts w:eastAsia="Times New Roman" w:cs="Times New Roman" w:ascii="Times New Roman" w:hAnsi="Times New Roman"/>
                <w:sz w:val="24"/>
                <w:szCs w:val="24"/>
                <w:lang w:eastAsia="bg-BG"/>
              </w:rPr>
              <w:t xml:space="preserve"> </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етла височина – 2,2 м</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ходно антре – широчина, включително вграден гардероб – 1,5 м </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ІІІ.</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отелски апартамент</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щ – 26 м</w:t>
            </w:r>
            <w:r>
              <w:rPr>
                <w:rFonts w:eastAsia="Times New Roman" w:cs="Times New Roman" w:ascii="Times New Roman" w:hAnsi="Times New Roman"/>
                <w:sz w:val="24"/>
                <w:szCs w:val="24"/>
                <w:vertAlign w:val="superscript"/>
                <w:lang w:eastAsia="bg-BG"/>
              </w:rPr>
              <w:t>2</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етла височина – 2,6 м</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итарен възел – прилагат се изискванията към санитарния възел за стая</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Х.</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партаменти и студиа в апартаментен хотел</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партамент: </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8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462"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bg-BG"/>
              </w:rPr>
              <w:t>площ – 35 м</w:t>
            </w:r>
            <w:r>
              <w:rPr>
                <w:rFonts w:eastAsia="Times New Roman" w:cs="Times New Roman" w:ascii="Times New Roman" w:hAnsi="Times New Roman"/>
                <w:sz w:val="24"/>
                <w:szCs w:val="24"/>
                <w:vertAlign w:val="superscript"/>
                <w:lang w:eastAsia="bg-BG"/>
              </w:rPr>
              <w:t>2</w:t>
            </w:r>
            <w:r>
              <w:rPr>
                <w:rFonts w:eastAsia="Times New Roman" w:cs="Times New Roman" w:ascii="Times New Roman" w:hAnsi="Times New Roman"/>
                <w:sz w:val="24"/>
                <w:szCs w:val="24"/>
                <w:lang w:eastAsia="bg-BG"/>
              </w:rPr>
              <w:t xml:space="preserve"> </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етла височина – 2,6 м</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удио:</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щ – 22 м</w:t>
            </w:r>
            <w:r>
              <w:rPr>
                <w:rFonts w:eastAsia="Times New Roman" w:cs="Times New Roman" w:ascii="Times New Roman" w:hAnsi="Times New Roman"/>
                <w:sz w:val="24"/>
                <w:szCs w:val="24"/>
                <w:vertAlign w:val="superscript"/>
                <w:lang w:eastAsia="bg-BG"/>
              </w:rPr>
              <w:t>2</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етла височина – 2,6 м</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итарен възел – прилагат се изискванията към санитарния възел на стая</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мериерски помещения</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І.</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ен блок</w:t>
            </w:r>
          </w:p>
        </w:tc>
        <w:tc>
          <w:tcPr>
            <w:tcW w:w="15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2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462"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bg-BG"/>
              </w:rPr>
              <w:t>Фоайе с площ 0,6 м</w:t>
            </w:r>
            <w:r>
              <w:rPr>
                <w:rFonts w:eastAsia="Times New Roman" w:cs="Times New Roman" w:ascii="Times New Roman" w:hAnsi="Times New Roman"/>
                <w:sz w:val="24"/>
                <w:szCs w:val="24"/>
                <w:vertAlign w:val="superscript"/>
                <w:lang w:eastAsia="bg-BG"/>
              </w:rPr>
              <w:t>2</w:t>
            </w:r>
            <w:r>
              <w:rPr>
                <w:rFonts w:eastAsia="Times New Roman" w:cs="Times New Roman" w:ascii="Times New Roman" w:hAnsi="Times New Roman"/>
                <w:sz w:val="24"/>
                <w:szCs w:val="24"/>
                <w:lang w:eastAsia="bg-BG"/>
              </w:rPr>
              <w:t xml:space="preserve"> на легло</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цепция</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т и работни места</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мещение за багаж – 8 м</w:t>
            </w:r>
            <w:r>
              <w:rPr>
                <w:rFonts w:eastAsia="Times New Roman" w:cs="Times New Roman" w:ascii="Times New Roman" w:hAnsi="Times New Roman"/>
                <w:sz w:val="24"/>
                <w:szCs w:val="24"/>
                <w:vertAlign w:val="superscript"/>
                <w:lang w:eastAsia="bg-BG"/>
              </w:rPr>
              <w:t>2</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оалетна с преддверие за хотелски гости – 1 клетка за 75 легла и 1 оборудвана тоалетна клетка за хора с намалена подвижност </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Щанд или стелажи за стоки и сувенири</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ІІ.</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сталации</w:t>
            </w:r>
          </w:p>
        </w:tc>
        <w:tc>
          <w:tcPr>
            <w:tcW w:w="158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2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5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оплителна </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за целогодишни обекти)</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за целогодишни обекти)</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446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на инсталация с единен вътрешен телефонен номер 9 за връзка с рецепц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визион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телитна</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нудителна смукателна вентилация и/или механична вентилация в санитарния възел</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ІII.</w:t>
            </w:r>
          </w:p>
        </w:tc>
        <w:tc>
          <w:tcPr>
            <w:tcW w:w="44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ежащи заведения за хранене и развлечения</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c>
          <w:tcPr>
            <w:tcW w:w="16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r>
    </w:tbl>
    <w:p>
      <w:pPr>
        <w:pStyle w:val="Normal"/>
        <w:spacing w:lineRule="auto" w:line="240" w:before="280" w:after="28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bl>
      <w:tblPr>
        <w:tblW w:w="10204" w:type="dxa"/>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ІІ.2. Изисквания към обзавеждането и оборудването на хотели категория „две звезди“</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10204" w:type="dxa"/>
        <w:jc w:val="left"/>
        <w:tblInd w:w="-25" w:type="dxa"/>
        <w:tblLayout w:type="fixed"/>
        <w:tblCellMar>
          <w:top w:w="15" w:type="dxa"/>
          <w:left w:w="15" w:type="dxa"/>
          <w:bottom w:w="15" w:type="dxa"/>
          <w:right w:w="15" w:type="dxa"/>
        </w:tblCellMar>
      </w:tblPr>
      <w:tblGrid>
        <w:gridCol w:w="523"/>
        <w:gridCol w:w="4726"/>
        <w:gridCol w:w="786"/>
        <w:gridCol w:w="1140"/>
        <w:gridCol w:w="1386"/>
        <w:gridCol w:w="1643"/>
      </w:tblGrid>
      <w:tr>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ред</w:t>
            </w:r>
          </w:p>
        </w:tc>
        <w:tc>
          <w:tcPr>
            <w:tcW w:w="472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 за категория „две звезди“</w:t>
            </w:r>
          </w:p>
        </w:tc>
        <w:tc>
          <w:tcPr>
            <w:tcW w:w="495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ове хотели</w:t>
            </w:r>
          </w:p>
        </w:tc>
      </w:tr>
      <w:tr>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2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312"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ед териториалното им разположение</w:t>
            </w:r>
          </w:p>
        </w:tc>
        <w:tc>
          <w:tcPr>
            <w:tcW w:w="1643" w:type="dxa"/>
            <w:vMerge w:val="restart"/>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партаментен</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удиен)</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отел</w:t>
            </w:r>
          </w:p>
        </w:tc>
      </w:tr>
      <w:tr>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2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рски</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нински</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дски</w:t>
            </w:r>
          </w:p>
        </w:tc>
        <w:tc>
          <w:tcPr>
            <w:tcW w:w="164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асада</w:t>
            </w:r>
          </w:p>
        </w:tc>
        <w:tc>
          <w:tcPr>
            <w:tcW w:w="7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етлиннорекламен надпис</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пелници-кошчета от негорим материал до главния вход*</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ен блок</w:t>
            </w:r>
          </w:p>
        </w:tc>
        <w:tc>
          <w:tcPr>
            <w:tcW w:w="7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айе:</w:t>
            </w:r>
          </w:p>
        </w:tc>
        <w:tc>
          <w:tcPr>
            <w:tcW w:w="7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втомат за почистване на обувки*</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етка за почистване на пясък*</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ако са морски</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тьойли и салонни масички*</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личка за багаж*</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ниверсална инвалидна количка*</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цепция с плот за обслужване: </w:t>
            </w:r>
          </w:p>
        </w:tc>
        <w:tc>
          <w:tcPr>
            <w:tcW w:w="7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сто за обслужване на хора с намалена подвижност*</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видуални касети за съхранение на ценности*</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и за вътрешна връзка*</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онно табло за снежната покривка*</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ако са планински</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ако са планински</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формационно табло за температурата на въздуха и водата* </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ако са морски</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ако са морски</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н-схема на обекта*</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птечка*</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мпютър </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бло с графично изображение на предоставяните услуги*</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ІІ.</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ридори</w:t>
            </w:r>
          </w:p>
        </w:tc>
        <w:tc>
          <w:tcPr>
            <w:tcW w:w="7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казателни табели за разположението на стаите на етажа*</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V.</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Хотелска стая </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нтре:</w:t>
            </w:r>
          </w:p>
        </w:tc>
        <w:tc>
          <w:tcPr>
            <w:tcW w:w="7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 </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дероб – допуска се да бъде в стаята:</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ачалки за дрехи – 4 броя на легло*</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мещение за нощуване:</w:t>
            </w:r>
          </w:p>
        </w:tc>
        <w:tc>
          <w:tcPr>
            <w:tcW w:w="7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472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ична ста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ично легло с мин. размер 1,00 м на 2,00 м</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ойна ста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бр. единични легла с мин. размер 1,00 м на 2,00 м или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 двойно легло с мин. размер 1,80 м на 1,90 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Леглата са с матраци </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щно шкафче за всяко място за спане*</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3. </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бинирана масичка (писалище) с настолна лампа, огледало, стол или табуретка*</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визор</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гажник*</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6. </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щна лампа с насочваща светлина*</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8. </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ш за отпадъчна хартия*</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w:t>
            </w:r>
          </w:p>
        </w:tc>
        <w:tc>
          <w:tcPr>
            <w:tcW w:w="472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bg-BG"/>
              </w:rPr>
              <w:t>Възможност за затъмняване на стаята (напр.</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лътни завеси)</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енно огледало за цяла фигура и закачалка за връхни дрехи (портманто)*</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итарен възел:</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вка със стенно огледало, кош за отпадъци</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авка за тоалетни принадлежности*</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уш със завеса*</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влиени кърпи по 2 бр. на легло*</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4.</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ша за вода*</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5.</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зметика – пакетирани или течни сапуни, шампоани*</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6.</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итарен плик*</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партамент</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нтре:</w:t>
            </w:r>
          </w:p>
        </w:tc>
        <w:tc>
          <w:tcPr>
            <w:tcW w:w="7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 </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дероб – допуска се да бъде в някоя от стаите: прилагат се изискванията за гардероб в хотелска стая</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 </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енно огледало за цяла фигура и закачалка за връхни дрехи (портманто)*</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алня/спални:</w:t>
            </w:r>
          </w:p>
        </w:tc>
        <w:tc>
          <w:tcPr>
            <w:tcW w:w="7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472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ойно легло с мин. размер 1,80 м на 1,90 м с матра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ускат се 2 единични легла с размерите, посочени за леглата в хотелска стая</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щно шкафче за всяко легло*</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гажник (допуска се да бъде в друго помещение на апартамента)*</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4. </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ощна лампа с насочваща светлина* </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 (допуска се да бъде в друго помещение на апартамента)*</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6. </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можност за затъмняване на стаята (напр. плътни завеси)</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невна/хол:</w:t>
            </w:r>
          </w:p>
        </w:tc>
        <w:tc>
          <w:tcPr>
            <w:tcW w:w="7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1. </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бинирана масичка (писалище) с настолна лампа, огледало, стол или табуретка*</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2. </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лонна масичка*</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bg-BG"/>
              </w:rPr>
              <w:t xml:space="preserve">3.3. </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нитура от мека мебел*</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4. </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ш за отпадъчна хартия*</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визор</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итарен възел/възли:</w:t>
            </w:r>
          </w:p>
        </w:tc>
        <w:tc>
          <w:tcPr>
            <w:tcW w:w="7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вка със стенно огледало, кош за отпадъци</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авка за тоалетни принадлежности*</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уш със завеса*</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4.</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влиени кърпи по 2 бр. на легло*</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5.</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ши за вода*</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6.</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зметика – пакетирани или течни сапуни, шампоани*</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хненски бокс:</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са за хранене със столове*</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Шкаф с отделени секции*</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3.</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вка със студена и топла вода</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4.</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тлон*</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5.</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ове за приготвяне и консумиране на храна и напитки*</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6.</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хненски кърпи*</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лкон (ако има):</w:t>
            </w:r>
          </w:p>
        </w:tc>
        <w:tc>
          <w:tcPr>
            <w:tcW w:w="7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4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1. </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сичка с леки столове*</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2. </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гъваем сушилник (простор)*</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ако са морски</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ако са морски</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І.</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мериерски помещения</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7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шини, съоръжения и консумативи за почистване; камериерски колички; стелажи за чисто и мръсно бельо; стелаж за консумативи*</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6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10204" w:type="dxa"/>
        <w:jc w:val="left"/>
        <w:tblInd w:w="-15" w:type="dxa"/>
        <w:tblLayout w:type="fixed"/>
        <w:tblCellMar>
          <w:top w:w="15" w:type="dxa"/>
          <w:left w:w="15" w:type="dxa"/>
          <w:bottom w:w="15" w:type="dxa"/>
          <w:right w:w="15" w:type="dxa"/>
        </w:tblCellMar>
      </w:tblPr>
      <w:tblGrid>
        <w:gridCol w:w="536"/>
        <w:gridCol w:w="9668"/>
      </w:tblGrid>
      <w:tr>
        <w:trPr/>
        <w:tc>
          <w:tcPr>
            <w:tcW w:w="10204"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ІІ.3. Изисквания към обслужването на хотели категория „две звезди“</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ред</w:t>
            </w:r>
          </w:p>
        </w:tc>
        <w:tc>
          <w:tcPr>
            <w:tcW w:w="96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 за хотели с категория „две звезди“</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6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w:t>
            </w:r>
          </w:p>
        </w:tc>
        <w:tc>
          <w:tcPr>
            <w:tcW w:w="96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опасност и сигурност</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6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ена безопасност и сигурност на туристите (осигурява се чрез технически средства и собствена или наета охрана)</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w:t>
            </w:r>
          </w:p>
        </w:tc>
        <w:tc>
          <w:tcPr>
            <w:tcW w:w="96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рещане и настаняване</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6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стът се регистрира в регистъра на настанените туристи</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96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регистрация на госта администраторът издава хотелска карта*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9668"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оянно обслужване на рецепция, в т.ч. 24 ч. достъп по телефон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л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ременно обслужване на рецепция (рецепцията е отворена 14 ч. и с 24 ч. достъп по телефона от вътрешни и външни линии и телефонен номер за спешни случаи)</w:t>
            </w:r>
          </w:p>
          <w:p>
            <w:pPr>
              <w:pStyle w:val="Normal"/>
              <w:spacing w:lineRule="auto" w:line="240" w:before="280" w:after="280"/>
              <w:rPr/>
            </w:pPr>
            <w:r>
              <w:rPr>
                <w:rFonts w:eastAsia="Times New Roman" w:cs="Times New Roman" w:ascii="Times New Roman" w:hAnsi="Times New Roman"/>
                <w:i/>
                <w:sz w:val="24"/>
                <w:szCs w:val="24"/>
                <w:lang w:eastAsia="bg-BG"/>
              </w:rPr>
              <w:t>Заб.</w:t>
            </w:r>
            <w:r>
              <w:rPr>
                <w:rFonts w:eastAsia="Times New Roman" w:cs="Times New Roman" w:ascii="Times New Roman" w:hAnsi="Times New Roman"/>
                <w:sz w:val="24"/>
                <w:szCs w:val="24"/>
                <w:lang w:eastAsia="bg-BG"/>
              </w:rPr>
              <w:t xml:space="preserve"> Наличие на система за самостоятелно настаняване (за периода, когато рецепцията е затворена) – осигурен достъп на госта до обекта за получаване на ключа от стаята, поставен в сейф/кутия с код. Индивидуалният код за влизане в сградата и от сейфа е получен при потвърждаване на резервация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напускане на госта има кутия за ключове във фоайето, където се връщат ключовете.</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96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служване на гостите на хотела с единен вътрешен телефонен номер 9 за връзка с рецепцията</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ІІ.</w:t>
            </w:r>
          </w:p>
        </w:tc>
        <w:tc>
          <w:tcPr>
            <w:tcW w:w="96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мяна на спално бельо и кърпи</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6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ри дни</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96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напускане на госта</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V.</w:t>
            </w:r>
          </w:p>
        </w:tc>
        <w:tc>
          <w:tcPr>
            <w:tcW w:w="96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дневно почистване и дезинфекциране на стаята/апартамента, санитарните съоръжения, чашите за вода</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w:t>
            </w:r>
          </w:p>
        </w:tc>
        <w:tc>
          <w:tcPr>
            <w:tcW w:w="96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ниформено облекло и отличителни знаци*</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6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ните лица са длъжни да бъдат с униформено или работно облекло в зависимост от заеманата длъжност.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96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служващият персонал е длъжен да бъде с отличителен знак, указващ име и длъжност.</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I.</w:t>
            </w:r>
          </w:p>
        </w:tc>
        <w:tc>
          <w:tcPr>
            <w:tcW w:w="96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ращане</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6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гажът на госта се поема от пиколо*</w:t>
            </w:r>
          </w:p>
        </w:tc>
      </w:tr>
    </w:tbl>
    <w:p>
      <w:pPr>
        <w:pStyle w:val="Normal"/>
        <w:spacing w:lineRule="auto" w:line="240" w:before="280" w:after="28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 </w:t>
      </w:r>
    </w:p>
    <w:tbl>
      <w:tblPr>
        <w:tblW w:w="10293" w:type="dxa"/>
        <w:jc w:val="left"/>
        <w:tblInd w:w="-108" w:type="dxa"/>
        <w:tblLayout w:type="fixed"/>
        <w:tblCellMar>
          <w:top w:w="0" w:type="dxa"/>
          <w:left w:w="108" w:type="dxa"/>
          <w:bottom w:w="0" w:type="dxa"/>
          <w:right w:w="108" w:type="dxa"/>
        </w:tblCellMar>
      </w:tblPr>
      <w:tblGrid>
        <w:gridCol w:w="93"/>
        <w:gridCol w:w="597"/>
        <w:gridCol w:w="4317"/>
        <w:gridCol w:w="931"/>
        <w:gridCol w:w="1336"/>
        <w:gridCol w:w="995"/>
        <w:gridCol w:w="1935"/>
        <w:gridCol w:w="89"/>
      </w:tblGrid>
      <w:tr>
        <w:trPr/>
        <w:tc>
          <w:tcPr>
            <w:tcW w:w="10204" w:type="dxa"/>
            <w:gridSpan w:val="7"/>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I.4. Изисквания към предоставяните услуги на хотели категория „две звезди“</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93"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97"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ред</w:t>
            </w:r>
          </w:p>
        </w:tc>
        <w:tc>
          <w:tcPr>
            <w:tcW w:w="4317" w:type="dxa"/>
            <w:vMerge w:val="restart"/>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 за категория „две звезди“</w:t>
            </w:r>
          </w:p>
        </w:tc>
        <w:tc>
          <w:tcPr>
            <w:tcW w:w="3262" w:type="dxa"/>
            <w:gridSpan w:val="3"/>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ед териториалното им разположение</w:t>
            </w:r>
          </w:p>
        </w:tc>
        <w:tc>
          <w:tcPr>
            <w:tcW w:w="2024" w:type="dxa"/>
            <w:gridSpan w:val="2"/>
            <w:vMerge w:val="restart"/>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партаментен (студиен) хотел</w:t>
            </w:r>
          </w:p>
        </w:tc>
      </w:tr>
      <w:tr>
        <w:trPr/>
        <w:tc>
          <w:tcPr>
            <w:tcW w:w="93"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9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317" w:type="dxa"/>
            <w:vMerge w:val="continue"/>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31"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рски</w:t>
            </w:r>
          </w:p>
        </w:tc>
        <w:tc>
          <w:tcPr>
            <w:tcW w:w="1336"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нински</w:t>
            </w:r>
          </w:p>
        </w:tc>
        <w:tc>
          <w:tcPr>
            <w:tcW w:w="99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дски</w:t>
            </w:r>
          </w:p>
        </w:tc>
        <w:tc>
          <w:tcPr>
            <w:tcW w:w="2024" w:type="dxa"/>
            <w:gridSpan w:val="2"/>
            <w:vMerge w:val="continue"/>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3"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97"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31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931"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1336"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99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2024"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r>
      <w:tr>
        <w:trPr/>
        <w:tc>
          <w:tcPr>
            <w:tcW w:w="93"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97"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w:t>
            </w:r>
          </w:p>
        </w:tc>
        <w:tc>
          <w:tcPr>
            <w:tcW w:w="431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ване на информация з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Автентичността на местността (история на дестинация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Местните туристически атракци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ътническа информация: телефонни номера, работно време, работни дни н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Обществен транспорт (летища, автобуси, таксита, гар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Съоръжения за коли (коли под наем, денонощни бензиностанции, гараж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Информация за сигурността на госта: телефонни номера на посолства, консулства, аптеки, лекари)*</w:t>
            </w:r>
          </w:p>
        </w:tc>
        <w:tc>
          <w:tcPr>
            <w:tcW w:w="931"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36"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9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2024"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93"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97"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431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ни услуги</w:t>
            </w:r>
          </w:p>
        </w:tc>
        <w:tc>
          <w:tcPr>
            <w:tcW w:w="931"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36"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9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2024"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93"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97"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431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на ютия и дъска за гладене*</w:t>
            </w:r>
          </w:p>
        </w:tc>
        <w:tc>
          <w:tcPr>
            <w:tcW w:w="931"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36"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9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2024"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93"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97"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431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храняване на ценности и документи*</w:t>
            </w:r>
          </w:p>
        </w:tc>
        <w:tc>
          <w:tcPr>
            <w:tcW w:w="931"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36"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9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2024"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93"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97"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431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оказването на медицинска помощ *</w:t>
            </w:r>
          </w:p>
        </w:tc>
        <w:tc>
          <w:tcPr>
            <w:tcW w:w="931"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36"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9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2024"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93" w:type="dxa"/>
            <w:tcBorders/>
            <w:tcMar>
              <w:left w:w="0" w:type="dxa"/>
              <w:right w:w="0" w:type="dxa"/>
            </w:tcMar>
          </w:tcPr>
          <w:p>
            <w:pPr>
              <w:pStyle w:val="Normal"/>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97"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431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безплатно ползване на тоалетните в обекта</w:t>
            </w:r>
          </w:p>
        </w:tc>
        <w:tc>
          <w:tcPr>
            <w:tcW w:w="931"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36"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95"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2024"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10204" w:type="dxa"/>
        <w:jc w:val="left"/>
        <w:tblInd w:w="-15" w:type="dxa"/>
        <w:tblLayout w:type="fixed"/>
        <w:tblCellMar>
          <w:top w:w="15" w:type="dxa"/>
          <w:left w:w="15" w:type="dxa"/>
          <w:bottom w:w="15" w:type="dxa"/>
          <w:right w:w="15" w:type="dxa"/>
        </w:tblCellMar>
      </w:tblPr>
      <w:tblGrid>
        <w:gridCol w:w="792"/>
        <w:gridCol w:w="9412"/>
      </w:tblGrid>
      <w:tr>
        <w:trPr/>
        <w:tc>
          <w:tcPr>
            <w:tcW w:w="10204"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ІІ.5. Изисквания за професионална и езикова квалификация на персонала на хотели категория „две звезди“</w:t>
            </w:r>
          </w:p>
        </w:tc>
      </w:tr>
      <w:tr>
        <w:trPr/>
        <w:tc>
          <w:tcPr>
            <w:tcW w:w="792"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д</w:t>
            </w:r>
          </w:p>
        </w:tc>
        <w:tc>
          <w:tcPr>
            <w:tcW w:w="94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 за хотели с категория „две звезди“</w:t>
            </w:r>
          </w:p>
        </w:tc>
      </w:tr>
      <w:tr>
        <w:trPr/>
        <w:tc>
          <w:tcPr>
            <w:tcW w:w="7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4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r>
      <w:tr>
        <w:trPr/>
        <w:tc>
          <w:tcPr>
            <w:tcW w:w="7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p>
        </w:tc>
        <w:tc>
          <w:tcPr>
            <w:tcW w:w="94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Управител </w:t>
            </w:r>
          </w:p>
        </w:tc>
      </w:tr>
      <w:tr>
        <w:trPr/>
        <w:tc>
          <w:tcPr>
            <w:tcW w:w="7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94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о образование и 3 години стаж в туризма</w:t>
            </w:r>
          </w:p>
        </w:tc>
      </w:tr>
      <w:tr>
        <w:trPr/>
        <w:tc>
          <w:tcPr>
            <w:tcW w:w="7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94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зикова квалификация – един чужд език</w:t>
            </w:r>
          </w:p>
        </w:tc>
      </w:tr>
      <w:tr>
        <w:trPr/>
        <w:tc>
          <w:tcPr>
            <w:tcW w:w="7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p>
        </w:tc>
        <w:tc>
          <w:tcPr>
            <w:tcW w:w="94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Администратор </w:t>
            </w:r>
          </w:p>
        </w:tc>
      </w:tr>
      <w:tr>
        <w:trPr/>
        <w:tc>
          <w:tcPr>
            <w:tcW w:w="7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941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о професионално образование, специализирано в туризма и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о образование и професионална квалификация в туризма</w:t>
            </w:r>
          </w:p>
        </w:tc>
      </w:tr>
      <w:tr>
        <w:trPr/>
        <w:tc>
          <w:tcPr>
            <w:tcW w:w="7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94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зикова квалификация – един чужд език</w:t>
            </w:r>
          </w:p>
        </w:tc>
      </w:tr>
      <w:tr>
        <w:trPr/>
        <w:tc>
          <w:tcPr>
            <w:tcW w:w="7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w:t>
            </w:r>
          </w:p>
        </w:tc>
        <w:tc>
          <w:tcPr>
            <w:tcW w:w="94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Старша камериерка/камериерка</w:t>
            </w:r>
          </w:p>
        </w:tc>
      </w:tr>
      <w:tr>
        <w:trPr/>
        <w:tc>
          <w:tcPr>
            <w:tcW w:w="7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w:t>
            </w:r>
          </w:p>
        </w:tc>
        <w:tc>
          <w:tcPr>
            <w:tcW w:w="94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о образование</w:t>
            </w:r>
          </w:p>
        </w:tc>
      </w:tr>
      <w:tr>
        <w:trPr/>
        <w:tc>
          <w:tcPr>
            <w:tcW w:w="7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w:t>
            </w:r>
          </w:p>
        </w:tc>
        <w:tc>
          <w:tcPr>
            <w:tcW w:w="94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зикова квалификация – минимални познания по един чужд език</w:t>
            </w:r>
          </w:p>
        </w:tc>
      </w:tr>
      <w:tr>
        <w:trPr/>
        <w:tc>
          <w:tcPr>
            <w:tcW w:w="7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w:t>
            </w:r>
          </w:p>
        </w:tc>
        <w:tc>
          <w:tcPr>
            <w:tcW w:w="94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Пиколо </w:t>
            </w:r>
          </w:p>
        </w:tc>
      </w:tr>
      <w:tr>
        <w:trPr/>
        <w:tc>
          <w:tcPr>
            <w:tcW w:w="7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w:t>
            </w:r>
          </w:p>
        </w:tc>
        <w:tc>
          <w:tcPr>
            <w:tcW w:w="94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о образование</w:t>
            </w:r>
          </w:p>
        </w:tc>
      </w:tr>
      <w:tr>
        <w:trPr/>
        <w:tc>
          <w:tcPr>
            <w:tcW w:w="7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w:t>
            </w:r>
          </w:p>
        </w:tc>
        <w:tc>
          <w:tcPr>
            <w:tcW w:w="94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зикова квалификация – минимални познания по един чужд език</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10314" w:type="dxa"/>
        <w:jc w:val="left"/>
        <w:tblInd w:w="-45" w:type="dxa"/>
        <w:tblLayout w:type="fixed"/>
        <w:tblCellMar>
          <w:top w:w="15" w:type="dxa"/>
          <w:left w:w="15" w:type="dxa"/>
          <w:bottom w:w="15" w:type="dxa"/>
          <w:right w:w="15" w:type="dxa"/>
        </w:tblCellMar>
      </w:tblPr>
      <w:tblGrid>
        <w:gridCol w:w="10314"/>
      </w:tblGrid>
      <w:tr>
        <w:trPr/>
        <w:tc>
          <w:tcPr>
            <w:tcW w:w="10314" w:type="dxa"/>
            <w:tcBorders/>
            <w:vAlign w:val="center"/>
          </w:tcPr>
          <w:p>
            <w:pPr>
              <w:pStyle w:val="Normal"/>
              <w:snapToGrid w:val="false"/>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204" w:type="dxa"/>
              <w:jc w:val="left"/>
              <w:tblInd w:w="0" w:type="dxa"/>
              <w:tblLayout w:type="fixed"/>
              <w:tblCellMar>
                <w:top w:w="15" w:type="dxa"/>
                <w:left w:w="15" w:type="dxa"/>
                <w:bottom w:w="15" w:type="dxa"/>
                <w:right w:w="15" w:type="dxa"/>
              </w:tblCellMar>
            </w:tblPr>
            <w:tblGrid>
              <w:gridCol w:w="10204"/>
            </w:tblGrid>
            <w:tr>
              <w:trPr/>
              <w:tc>
                <w:tcPr>
                  <w:tcW w:w="102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20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втора</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МОТЕЛИ</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аздел I</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ия към изграждането на мотели</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10204" w:type="dxa"/>
              <w:jc w:val="left"/>
              <w:tblInd w:w="0" w:type="dxa"/>
              <w:tblLayout w:type="fixed"/>
              <w:tblCellMar>
                <w:top w:w="15" w:type="dxa"/>
                <w:left w:w="15" w:type="dxa"/>
                <w:bottom w:w="15" w:type="dxa"/>
                <w:right w:w="15" w:type="dxa"/>
              </w:tblCellMar>
            </w:tblPr>
            <w:tblGrid>
              <w:gridCol w:w="612"/>
              <w:gridCol w:w="7237"/>
              <w:gridCol w:w="785"/>
              <w:gridCol w:w="782"/>
              <w:gridCol w:w="788"/>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ред</w:t>
                  </w:r>
                </w:p>
              </w:tc>
              <w:tc>
                <w:tcPr>
                  <w:tcW w:w="723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w:t>
                  </w:r>
                </w:p>
              </w:tc>
              <w:tc>
                <w:tcPr>
                  <w:tcW w:w="235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егория мотели</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3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звезди</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е звезди</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на звезда</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72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асада с ненарушена цялост</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ходове</w:t>
                  </w:r>
                </w:p>
              </w:tc>
              <w:tc>
                <w:tcPr>
                  <w:tcW w:w="7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7237"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ен вход: една секция за пътници и багаж, входна козир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ният вход е с широчина минимум 80 см за достъп с инвалидна количка или наличие на друг вход – в близост, с широчина минимум 80 см, без праг</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ход (рампа) за хора с намалена подвижност – с подходящ наклон*</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опански вход с рампа</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кинги и гаражи</w:t>
                  </w:r>
                </w:p>
              </w:tc>
              <w:tc>
                <w:tcPr>
                  <w:tcW w:w="7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ста за паркиране и/или гариране – охраняеми и с осветление</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V.</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сансьори</w:t>
                  </w:r>
                </w:p>
              </w:tc>
              <w:tc>
                <w:tcPr>
                  <w:tcW w:w="7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сансьор за пътници</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1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37"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Забележк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Асансьорите са задължителни за мотели над три етажа, в т.ч. партерен етаж.</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наличие на подземен гараж се изисква поне един от пътническите асансьори да осигурява връзка между подземния гараж и фоай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Броят им е съобразен с категорията и капацитета на обекта.</w:t>
                  </w:r>
                </w:p>
              </w:tc>
              <w:tc>
                <w:tcPr>
                  <w:tcW w:w="7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ълбища</w:t>
                  </w:r>
                </w:p>
              </w:tc>
              <w:tc>
                <w:tcPr>
                  <w:tcW w:w="7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ълбище за хотелски гости</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I.</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ридори в хотелския блок</w:t>
                  </w:r>
                </w:p>
              </w:tc>
              <w:tc>
                <w:tcPr>
                  <w:tcW w:w="7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едностранно застрояване – минимална широчина в метри</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0</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0</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0</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двустранно застрояване – минимална широчина в метри</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0</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0</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0</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II.</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отелска стая</w:t>
                  </w:r>
                </w:p>
              </w:tc>
              <w:tc>
                <w:tcPr>
                  <w:tcW w:w="7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ична стая:</w:t>
                  </w:r>
                </w:p>
              </w:tc>
              <w:tc>
                <w:tcPr>
                  <w:tcW w:w="7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1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щ в кв. м</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0</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0</w:t>
                  </w:r>
                </w:p>
              </w:tc>
            </w:tr>
            <w:tr>
              <w:trPr/>
              <w:tc>
                <w:tcPr>
                  <w:tcW w:w="61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37"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bg-BG"/>
                    </w:rPr>
                    <w:t xml:space="preserve">светла височина – съобразно </w:t>
                  </w:r>
                  <w:hyperlink r:id="rId5">
                    <w:r>
                      <w:rPr>
                        <w:rStyle w:val="InternetLink"/>
                        <w:rFonts w:eastAsia="Times New Roman" w:cs="Times New Roman" w:ascii="Times New Roman" w:hAnsi="Times New Roman"/>
                        <w:color w:val="0000FF"/>
                        <w:sz w:val="24"/>
                        <w:szCs w:val="24"/>
                        <w:u w:val="single"/>
                        <w:lang w:eastAsia="bg-BG"/>
                      </w:rPr>
                      <w:t>Наредба № 7 от 2003 г. за правила и нормативи за устройство на отделните видове територии и устройствени зони</w:t>
                    </w:r>
                  </w:hyperlink>
                  <w:r>
                    <w:rPr>
                      <w:rFonts w:eastAsia="Times New Roman" w:cs="Times New Roman" w:ascii="Times New Roman" w:hAnsi="Times New Roman"/>
                      <w:sz w:val="24"/>
                      <w:szCs w:val="24"/>
                      <w:lang w:eastAsia="bg-BG"/>
                    </w:rPr>
                    <w:t xml:space="preserve"> (обн., ДВ, бр. 3 от 2004 г.; изм., бр. 10, 11, 51 и 63 от 2005 г., бр. 41 от 2008 г., бр. 76 от 2012 г. и бр. 21 от 2013 г.)</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ойна стая:</w:t>
                  </w:r>
                </w:p>
              </w:tc>
              <w:tc>
                <w:tcPr>
                  <w:tcW w:w="7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1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щ в кв. м</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6</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0</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0</w:t>
                  </w:r>
                </w:p>
              </w:tc>
            </w:tr>
            <w:tr>
              <w:trPr/>
              <w:tc>
                <w:tcPr>
                  <w:tcW w:w="61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етла височина в м</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итарен възел (баня и тоалетна) – обща площ в кв. м</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w:t>
                  </w:r>
                </w:p>
              </w:tc>
            </w:tr>
            <w:tr>
              <w:trPr/>
              <w:tc>
                <w:tcPr>
                  <w:tcW w:w="61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етла височина в м</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ходно антре – широчина, включително вграден гардероб, в м</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III.</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мериерски помещения</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Х.</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ен блок</w:t>
                  </w:r>
                </w:p>
              </w:tc>
              <w:tc>
                <w:tcPr>
                  <w:tcW w:w="7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айе с площ 0,6 кв. м (на легло)</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цепция</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т и работни места</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алетна с преддверие – една клетка за 75 легла и оборудвана 1 тоалетна клетка за хора с намалена подвижност</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сталации</w:t>
                  </w:r>
                </w:p>
              </w:tc>
              <w:tc>
                <w:tcPr>
                  <w:tcW w:w="78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оплителна (за целогодишни обекти)</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нудителна смукателна и/или механична вентилация в санитарния възел</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ветителна</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на</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визионна, видео- и сателитна</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ХІ. </w:t>
                  </w:r>
                </w:p>
              </w:tc>
              <w:tc>
                <w:tcPr>
                  <w:tcW w:w="72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лежащи заведения за хранене и развлечения </w:t>
                  </w:r>
                </w:p>
              </w:tc>
              <w:tc>
                <w:tcPr>
                  <w:tcW w:w="7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бр.</w:t>
                  </w:r>
                </w:p>
              </w:tc>
              <w:tc>
                <w:tcPr>
                  <w:tcW w:w="7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c>
                <w:tcPr>
                  <w:tcW w:w="7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w:t>
                  </w:r>
                </w:p>
              </w:tc>
            </w:tr>
          </w:tbl>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w:t>
            </w:r>
          </w:p>
          <w:tbl>
            <w:tblPr>
              <w:tblW w:w="10214" w:type="dxa"/>
              <w:jc w:val="left"/>
              <w:tblInd w:w="0" w:type="dxa"/>
              <w:tblLayout w:type="fixed"/>
              <w:tblCellMar>
                <w:top w:w="0" w:type="dxa"/>
                <w:left w:w="108" w:type="dxa"/>
                <w:bottom w:w="0" w:type="dxa"/>
                <w:right w:w="108" w:type="dxa"/>
              </w:tblCellMar>
            </w:tblPr>
            <w:tblGrid>
              <w:gridCol w:w="736"/>
              <w:gridCol w:w="6944"/>
              <w:gridCol w:w="837"/>
              <w:gridCol w:w="832"/>
              <w:gridCol w:w="437"/>
              <w:gridCol w:w="419"/>
              <w:gridCol w:w="9"/>
            </w:tblGrid>
            <w:tr>
              <w:trPr/>
              <w:tc>
                <w:tcPr>
                  <w:tcW w:w="9786" w:type="dxa"/>
                  <w:gridSpan w:val="5"/>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аздел II</w:t>
                  </w:r>
                </w:p>
              </w:tc>
              <w:tc>
                <w:tcPr>
                  <w:tcW w:w="42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9786" w:type="dxa"/>
                  <w:gridSpan w:val="5"/>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ия към обзавеждането и оборудването на мотели</w:t>
                  </w:r>
                </w:p>
              </w:tc>
              <w:tc>
                <w:tcPr>
                  <w:tcW w:w="42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736"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ред</w:t>
                  </w:r>
                </w:p>
              </w:tc>
              <w:tc>
                <w:tcPr>
                  <w:tcW w:w="6944" w:type="dxa"/>
                  <w:vMerge w:val="restart"/>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w:t>
                  </w:r>
                </w:p>
              </w:tc>
              <w:tc>
                <w:tcPr>
                  <w:tcW w:w="2525" w:type="dxa"/>
                  <w:gridSpan w:val="4"/>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егория мотели</w:t>
                  </w:r>
                </w:p>
              </w:tc>
            </w:tr>
            <w:tr>
              <w:trPr/>
              <w:tc>
                <w:tcPr>
                  <w:tcW w:w="73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944" w:type="dxa"/>
                  <w:vMerge w:val="continue"/>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звезди</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е звезди</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на звез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асада</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етлиннорекламен надпис</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илони или стойки за окачване на знамената в близост до главния вход*</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ен блок</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айе</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тьойли и салонни масички</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личкa за багаж*</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ниверсална инвалидна количка*</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цепция с плот за обслужване</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сто за обслужване на хора с намалена подвижност с височина до 90 см – разполага се на рецепцията или в непосредствена близост до нея*</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и за вътрешна връзка</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н-схема на обекта*</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птечка*</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ютър</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ройство за безналично плащане</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ридори</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казателни табели за разположението на стаите на етажа*</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V.</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я в мотели</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мещение за нощуване:</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ична ста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ично легло с мин. размер 1,00 м на 2,00 м</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ойна ста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бр. единични легла с мин. размер 1,00 м на 2,00 м ил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 двойно легло с мин. размер 1,80 м на 1,90 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еглата са с матрак</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щно шкафче за всяко легло*</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сичка (писалище) с настолна лампа, огледало, стол или табуретка*</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ка мебел*</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гажник*</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lang w:eastAsia="bg-BG"/>
                    </w:rPr>
                    <w:t>1.6.</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щна лампа с насочваща светлина*</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ш за отпадъчна хартия*</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бар (хладилник) с меню на български и чужди езици*</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0.</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визор*</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пка с рекламни и информационни материали за предлаганите услуги на български и чужди езици*</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нтре:</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дероб – допуска се да бъде в стаята</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1.</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ачалки за дрехи – брой*</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2.</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рба за пране*</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енно огледало за цяла фигура и закачалка за връхни дрехи (портманто)*</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итарен възел</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вка с плот и стенно огледало, кошче от негорим материал</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авка за тоалетни принадлежности*</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подвижен душ със завеса*</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езопасен контакт*</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влиени кърпи – по 2 бр. на легло*</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ша за вода*</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7.</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зметика – пакетирани или течни сапуни, шампоани*</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3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w:t>
                  </w:r>
                </w:p>
              </w:tc>
              <w:tc>
                <w:tcPr>
                  <w:tcW w:w="6944"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мериерски помещения, съоръжения и консумативи за хигиенизиране; камериерски колички; стелажи за чисто и мръсно бельо; стелаж за консумативи.</w:t>
                  </w:r>
                </w:p>
              </w:tc>
              <w:tc>
                <w:tcPr>
                  <w:tcW w:w="83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3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bl>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w:t>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аздел III</w:t>
                  </w:r>
                </w:p>
              </w:tc>
            </w:tr>
            <w:tr>
              <w:trPr/>
              <w:tc>
                <w:tcPr>
                  <w:tcW w:w="10204" w:type="dxa"/>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ия към обслужването на мотели</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10204" w:type="dxa"/>
              <w:jc w:val="left"/>
              <w:tblInd w:w="0" w:type="dxa"/>
              <w:tblLayout w:type="fixed"/>
              <w:tblCellMar>
                <w:top w:w="15" w:type="dxa"/>
                <w:left w:w="15" w:type="dxa"/>
                <w:bottom w:w="15" w:type="dxa"/>
                <w:right w:w="15" w:type="dxa"/>
              </w:tblCellMar>
            </w:tblPr>
            <w:tblGrid>
              <w:gridCol w:w="664"/>
              <w:gridCol w:w="6851"/>
              <w:gridCol w:w="888"/>
              <w:gridCol w:w="882"/>
              <w:gridCol w:w="919"/>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ред</w:t>
                  </w:r>
                </w:p>
              </w:tc>
              <w:tc>
                <w:tcPr>
                  <w:tcW w:w="685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w:t>
                  </w:r>
                </w:p>
              </w:tc>
              <w:tc>
                <w:tcPr>
                  <w:tcW w:w="268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егория мотели</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85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звезди</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е звезди</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на звезда</w:t>
                  </w:r>
                </w:p>
              </w:tc>
            </w:tr>
            <w:tr>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r>
            <w:tr>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w:t>
                  </w:r>
                </w:p>
              </w:tc>
              <w:tc>
                <w:tcPr>
                  <w:tcW w:w="6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опасност и сигурност</w:t>
                  </w:r>
                </w:p>
              </w:tc>
              <w:tc>
                <w:tcPr>
                  <w:tcW w:w="8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1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ена безопасност и сигурност на туристите – осигурява се чрез технически средства и собствена или наета охрана</w:t>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w:t>
                  </w:r>
                </w:p>
              </w:tc>
              <w:tc>
                <w:tcPr>
                  <w:tcW w:w="6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рещане и настаняване</w:t>
                  </w:r>
                </w:p>
              </w:tc>
              <w:tc>
                <w:tcPr>
                  <w:tcW w:w="8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1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регистрацията на госта администраторът издава карта на обекта*</w:t>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w:t>
                  </w:r>
                </w:p>
              </w:tc>
              <w:tc>
                <w:tcPr>
                  <w:tcW w:w="6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мяна на спално бельо и кърпи</w:t>
                  </w:r>
                </w:p>
              </w:tc>
              <w:tc>
                <w:tcPr>
                  <w:tcW w:w="8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1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два дни</w:t>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ри дни</w:t>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V.</w:t>
                  </w:r>
                </w:p>
              </w:tc>
              <w:tc>
                <w:tcPr>
                  <w:tcW w:w="6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дневно почистване и дезинфекциране на стаите и санитарните възли</w:t>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w:t>
                  </w:r>
                </w:p>
              </w:tc>
              <w:tc>
                <w:tcPr>
                  <w:tcW w:w="6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можност за зареждане за VIP гости</w:t>
                  </w:r>
                </w:p>
              </w:tc>
              <w:tc>
                <w:tcPr>
                  <w:tcW w:w="8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1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зитна картичка на обекта и поздравителна картичка от управителя или собственика</w:t>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лимент от обекта – фруктиера с плодове, свежи цветя, вино и др.</w:t>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6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Kозметика за баня, тоалетни принадлежности и консумативи</w:t>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685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Хавлиен хал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Чехли за еднократна употреба*</w:t>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I.</w:t>
                  </w:r>
                </w:p>
              </w:tc>
              <w:tc>
                <w:tcPr>
                  <w:tcW w:w="6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ниформено облекло и отличителни знаци*</w:t>
                  </w:r>
                </w:p>
              </w:tc>
              <w:tc>
                <w:tcPr>
                  <w:tcW w:w="88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1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ните лица са длъжни да бъдат с униформено или работно облекло в зависимост от заеманата длъжност</w:t>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8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служващият персонал е длъжен да бъде с отличителен знак, указващ име и длъжност</w:t>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bl>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w:t>
            </w:r>
          </w:p>
          <w:tbl>
            <w:tblPr>
              <w:tblW w:w="10214" w:type="dxa"/>
              <w:jc w:val="left"/>
              <w:tblInd w:w="0" w:type="dxa"/>
              <w:tblLayout w:type="fixed"/>
              <w:tblCellMar>
                <w:top w:w="0" w:type="dxa"/>
                <w:left w:w="108" w:type="dxa"/>
                <w:bottom w:w="0" w:type="dxa"/>
                <w:right w:w="108" w:type="dxa"/>
              </w:tblCellMar>
            </w:tblPr>
            <w:tblGrid>
              <w:gridCol w:w="863"/>
              <w:gridCol w:w="5326"/>
              <w:gridCol w:w="1399"/>
              <w:gridCol w:w="1387"/>
              <w:gridCol w:w="626"/>
              <w:gridCol w:w="600"/>
              <w:gridCol w:w="13"/>
            </w:tblGrid>
            <w:tr>
              <w:trPr/>
              <w:tc>
                <w:tcPr>
                  <w:tcW w:w="9601" w:type="dxa"/>
                  <w:gridSpan w:val="5"/>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аздел IV</w:t>
                  </w:r>
                </w:p>
              </w:tc>
              <w:tc>
                <w:tcPr>
                  <w:tcW w:w="6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9601" w:type="dxa"/>
                  <w:gridSpan w:val="5"/>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ия към предоставяните услуги на мотели</w:t>
                  </w:r>
                </w:p>
              </w:tc>
              <w:tc>
                <w:tcPr>
                  <w:tcW w:w="6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8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ред</w:t>
                  </w:r>
                </w:p>
              </w:tc>
              <w:tc>
                <w:tcPr>
                  <w:tcW w:w="5326"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w:t>
                  </w:r>
                </w:p>
              </w:tc>
              <w:tc>
                <w:tcPr>
                  <w:tcW w:w="4012" w:type="dxa"/>
                  <w:gridSpan w:val="4"/>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егория мотели</w:t>
                  </w:r>
                </w:p>
              </w:tc>
            </w:tr>
            <w:tr>
              <w:trPr/>
              <w:tc>
                <w:tcPr>
                  <w:tcW w:w="86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326"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9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звезди</w:t>
                  </w:r>
                </w:p>
              </w:tc>
              <w:tc>
                <w:tcPr>
                  <w:tcW w:w="138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е звезди</w:t>
                  </w:r>
                </w:p>
              </w:tc>
              <w:tc>
                <w:tcPr>
                  <w:tcW w:w="122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на звезда</w:t>
                  </w:r>
                </w:p>
              </w:tc>
            </w:tr>
            <w:tr>
              <w:trPr/>
              <w:tc>
                <w:tcPr>
                  <w:tcW w:w="86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5326"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ни услуги</w:t>
                  </w:r>
                </w:p>
              </w:tc>
              <w:tc>
                <w:tcPr>
                  <w:tcW w:w="139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86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5326"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не*</w:t>
                  </w:r>
                </w:p>
              </w:tc>
              <w:tc>
                <w:tcPr>
                  <w:tcW w:w="139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22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86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5326"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дене*</w:t>
                  </w:r>
                </w:p>
              </w:tc>
              <w:tc>
                <w:tcPr>
                  <w:tcW w:w="139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86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5326"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храняване на ценности и документи</w:t>
                  </w:r>
                </w:p>
              </w:tc>
              <w:tc>
                <w:tcPr>
                  <w:tcW w:w="139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86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5326"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оказване на медицинска помощ*</w:t>
                  </w:r>
                </w:p>
              </w:tc>
              <w:tc>
                <w:tcPr>
                  <w:tcW w:w="139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87"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22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863"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338"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ележка. Предлаганите услуги по т. 2, 3 и 5, които не се осигуряват пряко от хотелиера в мястото за настаняване, се удостоверяват с договор.</w:t>
                  </w:r>
                </w:p>
              </w:tc>
            </w:tr>
          </w:tbl>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w:t>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bl>
            <w:tblPr>
              <w:tblW w:w="10214" w:type="dxa"/>
              <w:jc w:val="left"/>
              <w:tblInd w:w="0" w:type="dxa"/>
              <w:tblLayout w:type="fixed"/>
              <w:tblCellMar>
                <w:top w:w="0" w:type="dxa"/>
                <w:left w:w="108" w:type="dxa"/>
                <w:bottom w:w="0" w:type="dxa"/>
                <w:right w:w="108" w:type="dxa"/>
              </w:tblCellMar>
            </w:tblPr>
            <w:tblGrid>
              <w:gridCol w:w="418"/>
              <w:gridCol w:w="1749"/>
              <w:gridCol w:w="2679"/>
              <w:gridCol w:w="2679"/>
              <w:gridCol w:w="1395"/>
              <w:gridCol w:w="1284"/>
              <w:gridCol w:w="10"/>
            </w:tblGrid>
            <w:tr>
              <w:trPr/>
              <w:tc>
                <w:tcPr>
                  <w:tcW w:w="8920" w:type="dxa"/>
                  <w:gridSpan w:val="5"/>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аздел V</w:t>
                  </w:r>
                </w:p>
              </w:tc>
              <w:tc>
                <w:tcPr>
                  <w:tcW w:w="12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8920" w:type="dxa"/>
                  <w:gridSpan w:val="5"/>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ия за професионална и езикова квалификация на персонала на мотели</w:t>
                  </w:r>
                </w:p>
              </w:tc>
              <w:tc>
                <w:tcPr>
                  <w:tcW w:w="129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418"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ред</w:t>
                  </w:r>
                </w:p>
              </w:tc>
              <w:tc>
                <w:tcPr>
                  <w:tcW w:w="1749" w:type="dxa"/>
                  <w:vMerge w:val="restart"/>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и и</w:t>
                    <w:br/>
                    <w:t>изисквания</w:t>
                  </w:r>
                </w:p>
              </w:tc>
              <w:tc>
                <w:tcPr>
                  <w:tcW w:w="8037" w:type="dxa"/>
                  <w:gridSpan w:val="4"/>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егория</w:t>
                  </w:r>
                </w:p>
              </w:tc>
            </w:tr>
            <w:tr>
              <w:trPr/>
              <w:tc>
                <w:tcPr>
                  <w:tcW w:w="41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49" w:type="dxa"/>
                  <w:vMerge w:val="continue"/>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звезди</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е звезди</w:t>
                  </w:r>
                </w:p>
              </w:tc>
              <w:tc>
                <w:tcPr>
                  <w:tcW w:w="2679"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на звезда</w:t>
                  </w:r>
                </w:p>
              </w:tc>
            </w:tr>
            <w:tr>
              <w:trPr/>
              <w:tc>
                <w:tcPr>
                  <w:tcW w:w="41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74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равител</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79"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1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4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ование</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о образование и 3 г. стаж в туризма</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о образование и 2 г. стаж в туризма</w:t>
                  </w:r>
                </w:p>
              </w:tc>
              <w:tc>
                <w:tcPr>
                  <w:tcW w:w="2679"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о образование и 1 г. стаж в туризма</w:t>
                  </w:r>
                </w:p>
              </w:tc>
            </w:tr>
            <w:tr>
              <w:trPr/>
              <w:tc>
                <w:tcPr>
                  <w:tcW w:w="41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4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зикова квалификация</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 чужд език</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 чужд език</w:t>
                  </w:r>
                </w:p>
              </w:tc>
              <w:tc>
                <w:tcPr>
                  <w:tcW w:w="2679"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 чужд език</w:t>
                  </w:r>
                </w:p>
              </w:tc>
            </w:tr>
            <w:tr>
              <w:trPr/>
              <w:tc>
                <w:tcPr>
                  <w:tcW w:w="41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174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министратор</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79"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1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4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ование</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о професионално образование, специализирано в туризма, или средно образование и професионална квалификация в туризма, или средно образование и 3 г. стаж в туризма</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о професионално образование, специализирано в туризма, или средно образование и професионална квалификация в туризма, или средно образование и 2 г. стаж в туризма</w:t>
                  </w:r>
                </w:p>
              </w:tc>
              <w:tc>
                <w:tcPr>
                  <w:tcW w:w="2679"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о професионално образование, специализирано в туризма, или средно образование и професионална квалификация в туризма, или средно образование и 1 г. стаж в туризма</w:t>
                  </w:r>
                </w:p>
              </w:tc>
            </w:tr>
            <w:tr>
              <w:trPr/>
              <w:tc>
                <w:tcPr>
                  <w:tcW w:w="41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4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зикова квалификация</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 чужд език</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 чужд език</w:t>
                  </w:r>
                </w:p>
              </w:tc>
              <w:tc>
                <w:tcPr>
                  <w:tcW w:w="2679"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 чужд език</w:t>
                  </w:r>
                </w:p>
              </w:tc>
            </w:tr>
            <w:tr>
              <w:trPr/>
              <w:tc>
                <w:tcPr>
                  <w:tcW w:w="41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174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рша камериерка/ камериерка</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79"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1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4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ование</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но образование </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но образование </w:t>
                  </w:r>
                </w:p>
              </w:tc>
              <w:tc>
                <w:tcPr>
                  <w:tcW w:w="2679"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о образование</w:t>
                  </w:r>
                </w:p>
              </w:tc>
            </w:tr>
            <w:tr>
              <w:trPr/>
              <w:tc>
                <w:tcPr>
                  <w:tcW w:w="41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4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зикова квалификация</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мални познания по един чужд език</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мални познания по един чужд език</w:t>
                  </w:r>
                </w:p>
              </w:tc>
              <w:tc>
                <w:tcPr>
                  <w:tcW w:w="2679"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мални познания по един чужд език</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val="en-US" w:eastAsia="bg-BG"/>
              </w:rPr>
              <w:t> </w:t>
            </w:r>
          </w:p>
        </w:tc>
      </w:tr>
    </w:tbl>
    <w:p>
      <w:pPr>
        <w:pStyle w:val="Normal"/>
        <w:spacing w:lineRule="auto" w:line="240" w:before="0" w:after="0"/>
        <w:rPr/>
      </w:pPr>
      <w:bookmarkStart w:id="0" w:name="p27553707"/>
      <w:bookmarkEnd w:id="0"/>
      <w:r>
        <w:rPr/>
        <w:t> </w:t>
      </w:r>
    </w:p>
    <w:tbl>
      <w:tblPr>
        <w:tblW w:w="10393" w:type="dxa"/>
        <w:jc w:val="left"/>
        <w:tblInd w:w="-45" w:type="dxa"/>
        <w:tblLayout w:type="fixed"/>
        <w:tblCellMar>
          <w:top w:w="15" w:type="dxa"/>
          <w:left w:w="15" w:type="dxa"/>
          <w:bottom w:w="15" w:type="dxa"/>
          <w:right w:w="15" w:type="dxa"/>
        </w:tblCellMar>
      </w:tblPr>
      <w:tblGrid>
        <w:gridCol w:w="10393"/>
      </w:tblGrid>
      <w:tr>
        <w:trPr/>
        <w:tc>
          <w:tcPr>
            <w:tcW w:w="10393"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риложение № 2</w:t>
            </w:r>
            <w:r>
              <w:rPr>
                <w:rFonts w:eastAsia="Times New Roman" w:cs="Times New Roman" w:ascii="Times New Roman" w:hAnsi="Times New Roman"/>
                <w:sz w:val="24"/>
                <w:szCs w:val="24"/>
                <w:lang w:eastAsia="bg-BG"/>
              </w:rPr>
              <w:br/>
              <w:t xml:space="preserve">към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eb.apis.bg/p.php?i=2649146" \l "p27553673"</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чл. 17, ал. 1, т. 2</w:t>
            </w:r>
            <w:r>
              <w:rPr>
                <w:rStyle w:val="InternetLink"/>
                <w:sz w:val="24"/>
                <w:u w:val="single"/>
                <w:szCs w:val="24"/>
                <w:rFonts w:eastAsia="Times New Roman" w:cs="Times New Roman" w:ascii="Times New Roman" w:hAnsi="Times New Roman"/>
                <w:color w:val="0000FF"/>
                <w:lang w:eastAsia="bg-BG"/>
              </w:rPr>
              <w:fldChar w:fldCharType="end"/>
            </w:r>
          </w:p>
          <w:tbl>
            <w:tblPr>
              <w:tblW w:w="9657" w:type="dxa"/>
              <w:jc w:val="left"/>
              <w:tblInd w:w="341" w:type="dxa"/>
              <w:tblLayout w:type="fixed"/>
              <w:tblCellMar>
                <w:top w:w="0" w:type="dxa"/>
                <w:left w:w="108" w:type="dxa"/>
                <w:bottom w:w="0" w:type="dxa"/>
                <w:right w:w="108" w:type="dxa"/>
              </w:tblCellMar>
            </w:tblPr>
            <w:tblGrid>
              <w:gridCol w:w="70"/>
              <w:gridCol w:w="725"/>
              <w:gridCol w:w="6182"/>
              <w:gridCol w:w="876"/>
              <w:gridCol w:w="876"/>
              <w:gridCol w:w="868"/>
              <w:gridCol w:w="60"/>
            </w:tblGrid>
            <w:tr>
              <w:trPr/>
              <w:tc>
                <w:tcPr>
                  <w:tcW w:w="9597" w:type="dxa"/>
                  <w:gridSpan w:val="6"/>
                  <w:tcBorders/>
                </w:tcPr>
                <w:p>
                  <w:pPr>
                    <w:pStyle w:val="Normal"/>
                    <w:spacing w:lineRule="auto" w:line="240" w:before="0" w:after="20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Места за настаняване клас „Б“ – семейни хотели, хостели, пансиони, почивни станции, къщи за гости, стаи за гости, апартаменти за гости, бунгала и къмпинги</w:t>
                  </w:r>
                </w:p>
              </w:tc>
              <w:tc>
                <w:tcPr>
                  <w:tcW w:w="6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597" w:type="dxa"/>
                  <w:gridSpan w:val="6"/>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I</w:t>
                  </w:r>
                </w:p>
              </w:tc>
              <w:tc>
                <w:tcPr>
                  <w:tcW w:w="6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9597" w:type="dxa"/>
                  <w:gridSpan w:val="6"/>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ия към изграждане, обзавеждане и оборудване, обслужване и предлагани услуги в семейни хотели</w:t>
                  </w:r>
                </w:p>
              </w:tc>
              <w:tc>
                <w:tcPr>
                  <w:tcW w:w="60" w:type="dxa"/>
                  <w:tcBorders>
                    <w:bottom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ред</w:t>
                  </w:r>
                </w:p>
              </w:tc>
              <w:tc>
                <w:tcPr>
                  <w:tcW w:w="6182"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w:t>
                  </w:r>
                </w:p>
              </w:tc>
              <w:tc>
                <w:tcPr>
                  <w:tcW w:w="2680"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егория</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18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звезди</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е звезди</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на звез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граждане</w:t>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2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асада с ненарушена цялост</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ход с входна козирк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еста за паркиране </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V.</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ълбища и коридори</w:t>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2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ълбище</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ридори – широчина – м</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0</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0</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отелска стая</w:t>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2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едно легло:</w:t>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2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щ – м</w:t>
                  </w:r>
                  <w:r>
                    <w:rPr>
                      <w:rFonts w:eastAsia="Times New Roman" w:cs="Times New Roman" w:ascii="Times New Roman" w:hAnsi="Times New Roman"/>
                      <w:sz w:val="24"/>
                      <w:szCs w:val="24"/>
                      <w:vertAlign w:val="superscript"/>
                      <w:lang w:eastAsia="bg-BG"/>
                    </w:rPr>
                    <w:t>2</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0</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етла височина – 2,6 м</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две легла:</w:t>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2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щ – м</w:t>
                  </w:r>
                  <w:r>
                    <w:rPr>
                      <w:rFonts w:eastAsia="Times New Roman" w:cs="Times New Roman" w:ascii="Times New Roman" w:hAnsi="Times New Roman"/>
                      <w:sz w:val="24"/>
                      <w:szCs w:val="24"/>
                      <w:vertAlign w:val="superscript"/>
                      <w:lang w:eastAsia="bg-BG"/>
                    </w:rPr>
                    <w:t>2</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0</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0</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0</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етла височина – 2,6 м</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итарен възел (баня и тоалетна):</w:t>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2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а площ – м</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етла височина – 2,2 м</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езопасен балкон (в морски курорти)</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I.</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рвизно и/или складово помещение</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II.</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но помещение с рецепционен кът</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III.</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мещение за спортнозанимателна дейност</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Х.</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сталации</w:t>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2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оплителна (за целогодишни обекти)</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лиматична или климатици в стаите (за морски)</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визионна, видео- и сателитн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X.</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а инфраструктура (градински декоративни елементи, озеленяване и други)</w:t>
                    <w:br/>
                    <w:t>Заб. Не са задължителни за градски обекти.</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бзавеждане и оборудване</w:t>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2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асада</w:t>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2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етлиннорекламен надпис</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но помещение с рецепционен кът</w:t>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2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лонна маса и столове*</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визор*</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онно табло (в близост до рецепционния кът)</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енен часовник</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птечк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ютър за административни цели и електронен касов апарат</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ридори</w:t>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2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казателни табели за разположението на стаите на етаж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лан за евакуация </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V.</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я</w:t>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2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ични легла с мин. размер 1,00 м на 2,00 м (2 бр.) или</w:t>
                    <w:br/>
                    <w:t>Двойно легло с мин. размер 1,80 м на 1,90 м (1 бр.)</w:t>
                    <w:br/>
                    <w:t>Леглата са с матрак.</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щно шкафче за всяко легло</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бинирана масичка (писалище) с настолна лампа, огледало, стол или табуретк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тьойл</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гажник*</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щна ламп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ш за отпадъчна хартия*</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бар (хладилник) с меню на български и чужд език, чаши, чинии и салфетки</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визор</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пка с рекламни и информационни материали, предлаганите услуги и указания за пожарна и аварийна безопасност на български език и на чужд език*</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ардероб </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1.</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ачалки за дрехи – брой за всяко легло*</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дукти за боядисване или почистване на обувки* </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3.</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лект за шиене*</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4.</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рба за пране*</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качалка за връхни дрехи* </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енно огледало за цяла фигур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оразпис с цените на нощувките на входната врата или на вратата на гардероб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итарен възел</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вка с плот и стенно огледало, кош за отпадъци</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авка за тоалетни принадлежности</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ушкабина или комбиниран душ с поддушово корито и завес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подвижен душ със завес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езопасен сешоар*</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влиени кърпи (за тяло, за лице)</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влиена кърпа за тяло</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ши за вода – 2 бр. в стая</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зметика – пакетирани сапуни, шампоани </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езопасен балкон </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асичка с леки столове* </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гъваем сушилник (простор)*</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бслужване</w:t>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2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рещане на рецепция или друго определено място</w:t>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2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мяна на спално бельо и кърпи</w:t>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2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два дни</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ри дни</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жедневно почистване и дезинфекциране на стаите, санитарните съоръжения, чашите за вода </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V.</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ниформено облекло и отличителни знаци – изписани на латиниц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ращане</w:t>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2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всяка продажба на туристическа услуга задължително се издава документ за продажба, който съдържа най-малко данни за датата на продажбата, вида на услугата и ценат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1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редлагани услуги</w:t>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2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ване на необходимата за туриста информация</w:t>
                    <w:br/>
                    <w:t>а. Автентичността на местността (история на дестинацията);</w:t>
                    <w:br/>
                    <w:t>Рецепцията трябва да разполага с безплатни карти на града, по желание на госта;</w:t>
                    <w:br/>
                    <w:t>б. Местните туристически атракции. Информация за работното време, работните дни, както и входните такси за всяка атракция;</w:t>
                    <w:br/>
                    <w:t>в. Пътническа информация: телефонни номера, работно време, работни дни на:</w:t>
                    <w:br/>
                    <w:t>– Обществен транспорт (летища, автобуси, таксита, гари);</w:t>
                    <w:br/>
                    <w:t>– Съоръжения за коли (коли под наем, денонощни бензиностанции, гаражи);</w:t>
                    <w:br/>
                    <w:t>– Туристически агенции;</w:t>
                    <w:br/>
                    <w:t>г. Информация за сигурността на госта: телефонни номера на посолства, консулства, аптеки, лекари*</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ни услуги</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не*</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дене*</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храняване на ценности и документи*</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ръчка на такси*</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7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6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на вещи под наем (според местоположението на обекта и нуждите на турист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92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9587" w:type="dxa"/>
                  <w:gridSpan w:val="6"/>
                  <w:tcBorders/>
                </w:tcPr>
                <w:p>
                  <w:pPr>
                    <w:pStyle w:val="Normal"/>
                    <w:spacing w:lineRule="auto" w:line="240" w:before="0" w:after="200"/>
                    <w:rPr/>
                  </w:pPr>
                  <w:r>
                    <w:rPr>
                      <w:rFonts w:eastAsia="Times New Roman" w:cs="Times New Roman" w:ascii="Times New Roman" w:hAnsi="Times New Roman"/>
                      <w:i/>
                      <w:iCs/>
                      <w:sz w:val="24"/>
                      <w:szCs w:val="24"/>
                      <w:lang w:eastAsia="bg-BG"/>
                    </w:rPr>
                    <w:t>Забележка.</w:t>
                    <w:br/>
                  </w:r>
                  <w:r>
                    <w:rPr>
                      <w:rFonts w:eastAsia="Times New Roman" w:cs="Times New Roman" w:ascii="Times New Roman" w:hAnsi="Times New Roman"/>
                      <w:sz w:val="24"/>
                      <w:szCs w:val="24"/>
                      <w:lang w:eastAsia="bg-BG"/>
                    </w:rPr>
                    <w:t>1. Минимален брой заведения за хранене и развлечения в семейни хотели – 1 брой.</w:t>
                  </w:r>
                </w:p>
              </w:tc>
            </w:tr>
            <w:tr>
              <w:trPr/>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18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6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bl>
            <w:tblPr>
              <w:tblW w:w="9637" w:type="dxa"/>
              <w:jc w:val="left"/>
              <w:tblInd w:w="283"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І</w:t>
                  </w:r>
                </w:p>
              </w:tc>
            </w:tr>
            <w:tr>
              <w:trPr/>
              <w:tc>
                <w:tcPr>
                  <w:tcW w:w="9637" w:type="dxa"/>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ия към изграждане, обзавеждане, оборудване, обслужване и предлагани услуги в хостели</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9637" w:type="dxa"/>
              <w:jc w:val="left"/>
              <w:tblInd w:w="283" w:type="dxa"/>
              <w:tblLayout w:type="fixed"/>
              <w:tblCellMar>
                <w:top w:w="15" w:type="dxa"/>
                <w:left w:w="15" w:type="dxa"/>
                <w:bottom w:w="15" w:type="dxa"/>
                <w:right w:w="15" w:type="dxa"/>
              </w:tblCellMar>
            </w:tblPr>
            <w:tblGrid>
              <w:gridCol w:w="2920"/>
              <w:gridCol w:w="475"/>
              <w:gridCol w:w="6242"/>
            </w:tblGrid>
            <w:tr>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Общи изисквания за категории „една звезда“, „две звезди“ и „три звезди“</w:t>
                  </w:r>
                </w:p>
              </w:tc>
              <w:tc>
                <w:tcPr>
                  <w:tcW w:w="4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24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азване на санитарно-хигиенните изисквания.</w:t>
                  </w:r>
                </w:p>
              </w:tc>
            </w:tr>
            <w:tr>
              <w:trPr/>
              <w:tc>
                <w:tcPr>
                  <w:tcW w:w="2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отопление при целогодишно ползване на обекта.</w:t>
                  </w:r>
                </w:p>
              </w:tc>
            </w:tr>
            <w:tr>
              <w:trPr/>
              <w:tc>
                <w:tcPr>
                  <w:tcW w:w="2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безопасността, сигурността и спокойствието на гостите, пребиваващи в обекта.</w:t>
                  </w:r>
                </w:p>
              </w:tc>
            </w:tr>
            <w:tr>
              <w:trPr/>
              <w:tc>
                <w:tcPr>
                  <w:tcW w:w="2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уреди и съоръжения се поддържат в техническа изправност.</w:t>
                  </w:r>
                </w:p>
              </w:tc>
            </w:tr>
            <w:tr>
              <w:trPr/>
              <w:tc>
                <w:tcPr>
                  <w:tcW w:w="2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държана фасада на сградата.</w:t>
                  </w:r>
                </w:p>
              </w:tc>
            </w:tr>
            <w:tr>
              <w:trPr/>
              <w:tc>
                <w:tcPr>
                  <w:tcW w:w="29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Изисквания за изграждане, обзавеждане и оборудване за категории „една звезда“, „две звезди“ и „три звезди</w:t>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ижливо поддържано и осветено входно пространство.</w:t>
                  </w:r>
                </w:p>
              </w:tc>
            </w:tr>
            <w:tr>
              <w:trPr/>
              <w:tc>
                <w:tcPr>
                  <w:tcW w:w="2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цепционен кът с информационно табло; туристическа информация, карти и др. информационно-рекламни материали*; план за разположението и номерацията на стаите*; часовник*; помещение за багаж*; сейф на рецепцията (за категория „три звезди“)* и обща аптечка*.</w:t>
                  </w:r>
                </w:p>
              </w:tc>
            </w:tr>
            <w:tr>
              <w:trPr/>
              <w:tc>
                <w:tcPr>
                  <w:tcW w:w="2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анитарните възли – тоалетната и банята, са отделни помещения, като всяко от тях е разделено на клетки (тоалетни клетки и душови кабини) съобразно броя на леглата и има преддверие. </w:t>
                    <w:br/>
                    <w:t>Във всеки санитарен възел трябва да има: топла и студена вода; вентилация; поставка за сапун и тоалетни принадлежности; четка за почистване на тоалетната чиния; закачалки за кърпи и за дрехи; огледало; брава с информатор на вратата и възможност за заключване на санитарния възел; душ; кутия (държател) с тоалетна хартия; съдове за пране; кош за отпадъци.</w:t>
                  </w:r>
                </w:p>
              </w:tc>
            </w:tr>
            <w:tr>
              <w:trPr/>
              <w:tc>
                <w:tcPr>
                  <w:tcW w:w="2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т се ключове на всяка стая и от входната врата на сградата.</w:t>
                  </w:r>
                </w:p>
              </w:tc>
            </w:tr>
            <w:tr>
              <w:trPr/>
              <w:tc>
                <w:tcPr>
                  <w:tcW w:w="2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личие на оборудвано кухненско помещение за самостоятелно приготвяне на храна и кът за хранене или трапезария с маси и столове.</w:t>
                  </w:r>
                </w:p>
              </w:tc>
            </w:tr>
            <w:tr>
              <w:trPr/>
              <w:tc>
                <w:tcPr>
                  <w:tcW w:w="2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хненските помещения са оборудвани с мивка; готварска печка с фурна; хладилник; кухненски шкафове за продукти, посуда и прибори и място за хранене или трапезария с капацитет, отговарящ на броя на леглата в хостела.</w:t>
                    <w:br/>
                    <w:t>За категория „три звезди“ се изисква и микровълнова печка* и тостер*.</w:t>
                  </w:r>
                </w:p>
              </w:tc>
            </w:tr>
            <w:tr>
              <w:trPr/>
              <w:tc>
                <w:tcPr>
                  <w:tcW w:w="2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шина (автомат) за вода, предназначена за питейни цели, във фоайето или в кухненското помещение* (за категория „три звезди“).</w:t>
                  </w:r>
                </w:p>
              </w:tc>
            </w:tr>
            <w:tr>
              <w:trPr/>
              <w:tc>
                <w:tcPr>
                  <w:tcW w:w="2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втомат за напитки и/или пакетирани храни* (за категория „три звезди“).</w:t>
                  </w:r>
                </w:p>
              </w:tc>
            </w:tr>
            <w:tr>
              <w:trPr/>
              <w:tc>
                <w:tcPr>
                  <w:tcW w:w="29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 Изисквания за обслужване и предлагани услуги за категории „една звезда“, „две звезди“ и „три звезди“</w:t>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но се прилага принципът на самообслужване. </w:t>
                  </w:r>
                </w:p>
              </w:tc>
            </w:tr>
            <w:tr>
              <w:trPr/>
              <w:tc>
                <w:tcPr>
                  <w:tcW w:w="2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жедневно почистване на стаите, санитарните възли и общите помещения.</w:t>
                  </w:r>
                </w:p>
              </w:tc>
            </w:tr>
            <w:tr>
              <w:trPr/>
              <w:tc>
                <w:tcPr>
                  <w:tcW w:w="2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на информация, свързана с развлечения и услуги, които се предлагат в съответното населено място; за заведенията за хранене и развлечения и за търговските обекти; за местните туристически атракции – карти, рекламни листовки за културно-исторически паметници, местни атракции.</w:t>
                  </w:r>
                </w:p>
              </w:tc>
            </w:tr>
            <w:tr>
              <w:trPr/>
              <w:tc>
                <w:tcPr>
                  <w:tcW w:w="2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на туристически карти* и рекламни листовки за туристически обекти и атракции*.</w:t>
                  </w:r>
                </w:p>
              </w:tc>
            </w:tr>
            <w:tr>
              <w:trPr/>
              <w:tc>
                <w:tcPr>
                  <w:tcW w:w="29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 за категория „една звезда“</w:t>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мостоятелни стаи и/или общи спални помещения – с до 8 легла в стая, допускат се легла на два етажа. Леглата са с матрак (или пружина с дюшек); плътни пердета или щори; пространство за багаж; маса със столове; огледало; закачалки – стоящи или стенни, съобразно броя на леглата; кошче за отпадъчна хартия.</w:t>
                  </w:r>
                </w:p>
              </w:tc>
            </w:tr>
            <w:tr>
              <w:trPr/>
              <w:tc>
                <w:tcPr>
                  <w:tcW w:w="2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итарен възел: душ – стационарен или подвижен; мивка; чаша за вода; сапун; закачалки (поставки) за хавлиени кърпи.</w:t>
                  </w:r>
                </w:p>
              </w:tc>
            </w:tr>
            <w:tr>
              <w:trPr/>
              <w:tc>
                <w:tcPr>
                  <w:tcW w:w="2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уги: възможност за ползване на телефон.</w:t>
                  </w:r>
                </w:p>
              </w:tc>
            </w:tr>
            <w:tr>
              <w:trPr/>
              <w:tc>
                <w:tcPr>
                  <w:tcW w:w="29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исквания за категория „две звезди“ </w:t>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мостоятелни стаи и/или общи спални помещения – до 6 легла в стая; леглата са с матрак; маса със столове; огледало; плътни пердета или щори; гардероб със закачалки за дрехи (по 2 бр. на легло); закачалка за връхни дрехи; кошче за отпадъчна хартия; хавлиена кърпа – по 1 бр. на легло, чаша за вода – по 1 бр. на легло.</w:t>
                  </w:r>
                </w:p>
              </w:tc>
            </w:tr>
            <w:tr>
              <w:trPr/>
              <w:tc>
                <w:tcPr>
                  <w:tcW w:w="2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итарен възел: душ – стационарен или подвижен; мивка; сапун; закачалки (поставки) за хавлиени кърпи.</w:t>
                  </w:r>
                </w:p>
              </w:tc>
            </w:tr>
            <w:tr>
              <w:trPr/>
              <w:tc>
                <w:tcPr>
                  <w:tcW w:w="2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уги:</w:t>
                  </w:r>
                </w:p>
              </w:tc>
            </w:tr>
            <w:tr>
              <w:trPr/>
              <w:tc>
                <w:tcPr>
                  <w:tcW w:w="2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 xml:space="preserve">всекидневна с телевизор; възможност за ползване на телефон; дъска за гладене и ютия*; </w:t>
                    <w:br/>
                    <w:t>– предлага се пране;</w:t>
                    <w:br/>
                    <w:t>– безжичен интернет достъп.</w:t>
                  </w:r>
                </w:p>
              </w:tc>
            </w:tr>
            <w:tr>
              <w:trPr/>
              <w:tc>
                <w:tcPr>
                  <w:tcW w:w="29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 за категория „три звезди“</w:t>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завеждането, оборудването, консумативите и всички останали елементи се отличават с добро качество. </w:t>
                  </w:r>
                </w:p>
              </w:tc>
            </w:tr>
            <w:tr>
              <w:trPr/>
              <w:tc>
                <w:tcPr>
                  <w:tcW w:w="2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мостоятелни стаи и/или общи спални помещения – има не повече от 4 легла с матрак; нощно шкафче с нощна лампа към всяко легло; маса със столове; огледало; плътни пердета или щори; гардероб със закачалки за дрехи (по 3 бр. на легло)*; закачалка за връхни дрехи; кошче за отпадъчна хартия*; чаша за вода – по 1 бр. на легло; хавлиени кърпи – по две на легло (за лице и тяло).</w:t>
                  </w:r>
                </w:p>
              </w:tc>
            </w:tr>
            <w:tr>
              <w:trPr/>
              <w:tc>
                <w:tcPr>
                  <w:tcW w:w="2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странство за отдих на открито – тераса или дворно пространство.</w:t>
                  </w:r>
                </w:p>
              </w:tc>
            </w:tr>
            <w:tr>
              <w:trPr/>
              <w:tc>
                <w:tcPr>
                  <w:tcW w:w="2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она за релакс с маса и мека мебел, игри (билярд, тенис на маса, джаги, шах и др.), кабелна телевизия, музикална апаратура*, безжичен интернет*, адаптери*.</w:t>
                  </w:r>
                </w:p>
              </w:tc>
            </w:tr>
            <w:tr>
              <w:trPr/>
              <w:tc>
                <w:tcPr>
                  <w:tcW w:w="2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мещение за съхранение на багаж.</w:t>
                  </w:r>
                </w:p>
              </w:tc>
            </w:tr>
            <w:tr>
              <w:trPr/>
              <w:tc>
                <w:tcPr>
                  <w:tcW w:w="2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итарен възел: душ – стационарен или подвижен; мивка; сапун; закачалки (поставки) за хавлиени кърпи.</w:t>
                  </w:r>
                </w:p>
              </w:tc>
            </w:tr>
            <w:tr>
              <w:trPr/>
              <w:tc>
                <w:tcPr>
                  <w:tcW w:w="29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6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слуги: </w:t>
                  </w:r>
                </w:p>
              </w:tc>
            </w:tr>
            <w:tr>
              <w:trPr/>
              <w:tc>
                <w:tcPr>
                  <w:tcW w:w="292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7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242"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почистване;</w:t>
                    <w:br/>
                    <w:t>– предоставяне на безплатна карта на града;</w:t>
                    <w:br/>
                    <w:t>– чай и кафе;</w:t>
                    <w:br/>
                    <w:t xml:space="preserve">– предоставяне на достъп до оборудвано кухненско помещение; </w:t>
                    <w:br/>
                    <w:t xml:space="preserve">– всекидневна с телевизор и озвучаване; </w:t>
                    <w:br/>
                    <w:t xml:space="preserve">– възможност за ползване на телефон; </w:t>
                    <w:br/>
                    <w:t>– дъска за гладене и ютия*;</w:t>
                    <w:br/>
                    <w:t xml:space="preserve">– сешоар* – при поискване; </w:t>
                    <w:br/>
                    <w:t xml:space="preserve">– предлага се приготвяне на закуска; </w:t>
                    <w:br/>
                    <w:t>– пране и гладене*;</w:t>
                    <w:br/>
                    <w:t>– достъп до интернет/Wi-Fi;</w:t>
                    <w:br/>
                    <w:t>– вещи под наем* (например велосипеди, хавли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bg-BG"/>
                    </w:rPr>
                    <w:t>Забележка.</w:t>
                    <w:br/>
                  </w:r>
                  <w:r>
                    <w:rPr>
                      <w:rFonts w:eastAsia="Times New Roman" w:cs="Times New Roman" w:ascii="Times New Roman" w:hAnsi="Times New Roman"/>
                      <w:sz w:val="24"/>
                      <w:szCs w:val="24"/>
                      <w:lang w:eastAsia="bg-BG"/>
                    </w:rPr>
                    <w:t>Със символ „*“ са отбелязани изискванията, за които се допускат предписания.</w:t>
                  </w:r>
                </w:p>
              </w:tc>
            </w:tr>
          </w:tbl>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bl>
            <w:tblPr>
              <w:tblW w:w="9647" w:type="dxa"/>
              <w:jc w:val="left"/>
              <w:tblInd w:w="283" w:type="dxa"/>
              <w:tblLayout w:type="fixed"/>
              <w:tblCellMar>
                <w:top w:w="0" w:type="dxa"/>
                <w:left w:w="108" w:type="dxa"/>
                <w:bottom w:w="0" w:type="dxa"/>
                <w:right w:w="108" w:type="dxa"/>
              </w:tblCellMar>
            </w:tblPr>
            <w:tblGrid>
              <w:gridCol w:w="2428"/>
              <w:gridCol w:w="260"/>
              <w:gridCol w:w="6949"/>
            </w:tblGrid>
            <w:tr>
              <w:trPr/>
              <w:tc>
                <w:tcPr>
                  <w:tcW w:w="9637" w:type="dxa"/>
                  <w:gridSpan w:val="3"/>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ІІ</w:t>
                  </w:r>
                </w:p>
              </w:tc>
            </w:tr>
            <w:tr>
              <w:trPr/>
              <w:tc>
                <w:tcPr>
                  <w:tcW w:w="9637" w:type="dxa"/>
                  <w:gridSpan w:val="3"/>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ия към изграждане, обзавеждане, оборудване, обслужване и предлагани услуги в пансиони</w:t>
                  </w:r>
                </w:p>
              </w:tc>
            </w:tr>
            <w:tr>
              <w:trPr/>
              <w:tc>
                <w:tcPr>
                  <w:tcW w:w="24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I. Общи изисквания за категории „една звезда“ и „две звезди“</w:t>
                  </w:r>
                </w:p>
              </w:tc>
              <w:tc>
                <w:tcPr>
                  <w:tcW w:w="26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94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азване на санитарно-хигиенните изисквания.</w:t>
                  </w:r>
                </w:p>
              </w:tc>
            </w:tr>
            <w:tr>
              <w:trPr/>
              <w:tc>
                <w:tcPr>
                  <w:tcW w:w="242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949"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непрекъснат и свободен достъп на гостите до ползваните помещения.</w:t>
                  </w:r>
                </w:p>
              </w:tc>
            </w:tr>
            <w:tr>
              <w:trPr/>
              <w:tc>
                <w:tcPr>
                  <w:tcW w:w="242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6949"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отопление при целогодишно използване.</w:t>
                  </w:r>
                </w:p>
              </w:tc>
            </w:tr>
            <w:tr>
              <w:trPr/>
              <w:tc>
                <w:tcPr>
                  <w:tcW w:w="242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6949"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безопасността, сигурността и спокойствието на гостите, пребиваващи в обекта.</w:t>
                  </w:r>
                </w:p>
              </w:tc>
            </w:tr>
            <w:tr>
              <w:trPr/>
              <w:tc>
                <w:tcPr>
                  <w:tcW w:w="242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6949"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уреди и съоръжения се поддържат в техническа изправност.</w:t>
                  </w:r>
                </w:p>
              </w:tc>
            </w:tr>
            <w:tr>
              <w:trPr/>
              <w:tc>
                <w:tcPr>
                  <w:tcW w:w="242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6949"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градата е с добре поддържана фасада.</w:t>
                  </w:r>
                </w:p>
              </w:tc>
            </w:tr>
            <w:tr>
              <w:trPr/>
              <w:tc>
                <w:tcPr>
                  <w:tcW w:w="242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 Изисквания за обзавеждане за категории „една звезда“ и „две звезди“</w:t>
                  </w:r>
                </w:p>
              </w:tc>
              <w:tc>
                <w:tcPr>
                  <w:tcW w:w="26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949"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ижливо поддържано и осветено входно пространство.</w:t>
                  </w:r>
                </w:p>
              </w:tc>
            </w:tr>
            <w:tr>
              <w:trPr/>
              <w:tc>
                <w:tcPr>
                  <w:tcW w:w="242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w:t>
                  </w:r>
                </w:p>
              </w:tc>
              <w:tc>
                <w:tcPr>
                  <w:tcW w:w="6949"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цепционен кът с информационно табло; план за разположението и номерацията на стаите*; часовник* и обща аптечка*.</w:t>
                  </w:r>
                </w:p>
              </w:tc>
            </w:tr>
            <w:tr>
              <w:trPr/>
              <w:tc>
                <w:tcPr>
                  <w:tcW w:w="242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6949"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анитарните възли – тоалетна и баня, са отделни помещения, като всяко от тях е разделено на клетки (тоалетни клетки и душови кабини) съобразно броя на леглата и има преддверие. </w:t>
                    <w:br/>
                    <w:t>Във всеки санитарен възел трябва да има: мивка; влагоустойчиво осветление; естествена или механична вентилация; поставка за сапун и тоалетни принадлежности; четка за почистване на тоалетната чиния; закачалки за кърпи и дрехи; огледало; брава с информатор на вратата и възможност за заключване на санитарния възел; душ; кутия (държател) с тоалетна хартия; съдове за пране; кош за отпадъци.</w:t>
                  </w:r>
                </w:p>
              </w:tc>
            </w:tr>
            <w:tr>
              <w:trPr/>
              <w:tc>
                <w:tcPr>
                  <w:tcW w:w="242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6949"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личие на оборудвано кухненско помещение и кът за хранене или трапезария.</w:t>
                  </w:r>
                </w:p>
              </w:tc>
            </w:tr>
            <w:tr>
              <w:trPr/>
              <w:tc>
                <w:tcPr>
                  <w:tcW w:w="242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w:t>
                  </w:r>
                </w:p>
              </w:tc>
              <w:tc>
                <w:tcPr>
                  <w:tcW w:w="6949"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хненските помещения са оборудвани с мивка, с топла и студена вода; готварска печка с фурна*; хладилник; кухненски шкафове за продукти, посуда и прибори и място за хранене или трапезария с капацитет, отговарящ на 2/3 от броя на леглата в пансиона.</w:t>
                  </w:r>
                </w:p>
              </w:tc>
            </w:tr>
            <w:tr>
              <w:trPr/>
              <w:tc>
                <w:tcPr>
                  <w:tcW w:w="242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 Изисквания за обслужване за категории „една звезда“ и „две звезди“</w:t>
                  </w:r>
                </w:p>
              </w:tc>
              <w:tc>
                <w:tcPr>
                  <w:tcW w:w="26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949"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но се прилага принципът на самообслужване. </w:t>
                  </w:r>
                </w:p>
              </w:tc>
            </w:tr>
            <w:tr>
              <w:trPr/>
              <w:tc>
                <w:tcPr>
                  <w:tcW w:w="242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949"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жедневно почистване на стаите, санитарните възли и общите помещения.</w:t>
                  </w:r>
                </w:p>
              </w:tc>
            </w:tr>
            <w:tr>
              <w:trPr/>
              <w:tc>
                <w:tcPr>
                  <w:tcW w:w="242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w:t>
                  </w:r>
                </w:p>
              </w:tc>
              <w:tc>
                <w:tcPr>
                  <w:tcW w:w="6949"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на информация, свързана с развлечения и услуги, които се предлагат в съответното населено място, за търговските обекти и за туристическите атракции*.</w:t>
                  </w:r>
                </w:p>
              </w:tc>
            </w:tr>
            <w:tr>
              <w:trPr/>
              <w:tc>
                <w:tcPr>
                  <w:tcW w:w="242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6949"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на листовки за туристически обекти и атракции в населеното място и региона*.</w:t>
                  </w:r>
                </w:p>
              </w:tc>
            </w:tr>
            <w:tr>
              <w:trPr/>
              <w:tc>
                <w:tcPr>
                  <w:tcW w:w="242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 за категория „една звезда“</w:t>
                  </w:r>
                </w:p>
              </w:tc>
              <w:tc>
                <w:tcPr>
                  <w:tcW w:w="26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949"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я – до 8 легла в стая, допускат се легла на два етажа. Леглата са с матрак (или пружина с дюшек); плътни пердета; пространство за багаж; маса със столове; огледало; закачалки – стоящи или стенни, съобразно броя на леглата; кош за отпадъчна хартия*.</w:t>
                  </w:r>
                </w:p>
              </w:tc>
            </w:tr>
            <w:tr>
              <w:trPr/>
              <w:tc>
                <w:tcPr>
                  <w:tcW w:w="242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949"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итарен възел: душ – стационарен или подвижен; мивка; чаша за вода; сапун; закачалки (поставки) за хавлиени кърпи.</w:t>
                  </w:r>
                </w:p>
              </w:tc>
            </w:tr>
            <w:tr>
              <w:trPr/>
              <w:tc>
                <w:tcPr>
                  <w:tcW w:w="242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6949"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уги: възможност за ползване на телефон.</w:t>
                  </w:r>
                </w:p>
              </w:tc>
            </w:tr>
            <w:tr>
              <w:trPr/>
              <w:tc>
                <w:tcPr>
                  <w:tcW w:w="242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 за категория „две звезди“</w:t>
                  </w:r>
                </w:p>
              </w:tc>
              <w:tc>
                <w:tcPr>
                  <w:tcW w:w="26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949"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я – до 5 легла в стая; леглата са с матрак; маса със столове; огледало; плътни пердета; гардероб със закачалки за дрехи (по 2 бр. на легло); закачалка за връхни дрехи*; кош за отпадъчна хартия*; хавлиена кърпа – по 1 бр. на легло; чаша за вода – по 1 бр. на легло.</w:t>
                  </w:r>
                </w:p>
              </w:tc>
            </w:tr>
            <w:tr>
              <w:trPr/>
              <w:tc>
                <w:tcPr>
                  <w:tcW w:w="242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949"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итарен възел: душ – стационарен или подвижен; мивка; чаши за вода; сапун; закачалки (поставки) за хавлиени кърпи.</w:t>
                  </w:r>
                </w:p>
              </w:tc>
            </w:tr>
            <w:tr>
              <w:trPr/>
              <w:tc>
                <w:tcPr>
                  <w:tcW w:w="2428"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6949"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уги:</w:t>
                  </w:r>
                </w:p>
              </w:tc>
            </w:tr>
            <w:tr>
              <w:trPr/>
              <w:tc>
                <w:tcPr>
                  <w:tcW w:w="2428" w:type="dxa"/>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0" w:type="dxa"/>
                  <w:tcBorders>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949" w:type="dxa"/>
                  <w:tcBorders>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 xml:space="preserve">всекидневна с телевизор; </w:t>
                    <w:br/>
                    <w:t>– възможност за ползване на телефон;</w:t>
                    <w:br/>
                    <w:t>– пране за облеклото на гостите*.</w:t>
                  </w:r>
                </w:p>
              </w:tc>
            </w:tr>
            <w:tr>
              <w:trPr/>
              <w:tc>
                <w:tcPr>
                  <w:tcW w:w="963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i/>
                      <w:iCs/>
                      <w:sz w:val="24"/>
                      <w:szCs w:val="24"/>
                      <w:lang w:eastAsia="bg-BG"/>
                    </w:rPr>
                    <w:t>Забележка.</w:t>
                    <w:br/>
                  </w:r>
                  <w:r>
                    <w:rPr>
                      <w:rFonts w:eastAsia="Times New Roman" w:cs="Times New Roman" w:ascii="Times New Roman" w:hAnsi="Times New Roman"/>
                      <w:sz w:val="24"/>
                      <w:szCs w:val="24"/>
                      <w:lang w:eastAsia="bg-BG"/>
                    </w:rPr>
                    <w:t xml:space="preserve">Със символ „*“ са отбелязани изискванията, за които се допускат предписания. </w:t>
                  </w:r>
                </w:p>
              </w:tc>
            </w:tr>
            <w:tr>
              <w:trPr/>
              <w:tc>
                <w:tcPr>
                  <w:tcW w:w="9637" w:type="dxa"/>
                  <w:gridSpan w:val="3"/>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IV</w:t>
                  </w:r>
                </w:p>
              </w:tc>
            </w:tr>
            <w:tr>
              <w:trPr/>
              <w:tc>
                <w:tcPr>
                  <w:tcW w:w="9637" w:type="dxa"/>
                  <w:gridSpan w:val="3"/>
                  <w:tcBorders/>
                  <w:vAlign w:val="center"/>
                </w:tcPr>
                <w:p>
                  <w:pPr>
                    <w:pStyle w:val="Normal"/>
                    <w:spacing w:lineRule="auto" w:line="240" w:before="0" w:after="20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ия към изграждане, обзавеждане, оборудване, обслужване и предлагани услуги в почивни станции</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10065" w:type="dxa"/>
              <w:jc w:val="left"/>
              <w:tblInd w:w="132" w:type="dxa"/>
              <w:tblLayout w:type="fixed"/>
              <w:tblCellMar>
                <w:top w:w="15" w:type="dxa"/>
                <w:left w:w="15" w:type="dxa"/>
                <w:bottom w:w="15" w:type="dxa"/>
                <w:right w:w="15" w:type="dxa"/>
              </w:tblCellMar>
            </w:tblPr>
            <w:tblGrid>
              <w:gridCol w:w="330"/>
              <w:gridCol w:w="65"/>
              <w:gridCol w:w="115"/>
              <w:gridCol w:w="6346"/>
              <w:gridCol w:w="921"/>
              <w:gridCol w:w="912"/>
              <w:gridCol w:w="1366"/>
              <w:gridCol w:w="10"/>
            </w:tblGrid>
            <w:tr>
              <w:trPr/>
              <w:tc>
                <w:tcPr>
                  <w:tcW w:w="51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br/>
                    <w:t>по</w:t>
                    <w:br/>
                    <w:t>ред</w:t>
                  </w:r>
                </w:p>
              </w:tc>
              <w:tc>
                <w:tcPr>
                  <w:tcW w:w="634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w:t>
                  </w:r>
                </w:p>
              </w:tc>
              <w:tc>
                <w:tcPr>
                  <w:tcW w:w="319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егория</w:t>
                  </w:r>
                </w:p>
              </w:tc>
            </w:tr>
            <w:tr>
              <w:trPr/>
              <w:tc>
                <w:tcPr>
                  <w:tcW w:w="5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34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звезди</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е звезди</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на звезда</w:t>
                  </w:r>
                </w:p>
              </w:tc>
            </w:tr>
            <w:tr>
              <w:trPr/>
              <w:tc>
                <w:tcPr>
                  <w:tcW w:w="510"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3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r>
            <w:tr>
              <w:trPr/>
              <w:tc>
                <w:tcPr>
                  <w:tcW w:w="510"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граждане на терена – цялостно</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10"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вършена фасада с ненарушена цялост</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10"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6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ходове и подходи</w:t>
                  </w:r>
                </w:p>
              </w:tc>
              <w:tc>
                <w:tcPr>
                  <w:tcW w:w="92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1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6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10"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w:t>
                  </w:r>
                </w:p>
              </w:tc>
              <w:tc>
                <w:tcPr>
                  <w:tcW w:w="6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ен вход с една секция за пътници и багаж на обекта</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10"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w:t>
                  </w:r>
                </w:p>
              </w:tc>
              <w:tc>
                <w:tcPr>
                  <w:tcW w:w="6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опански вход</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510"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6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еста за паркиране и/или гариране </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10"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6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трешна пътна и алейна мрежа – път, достъпен за коли и част от площта е с алеи за разходка</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10"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6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емен блок </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10"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1.</w:t>
                  </w:r>
                </w:p>
              </w:tc>
              <w:tc>
                <w:tcPr>
                  <w:tcW w:w="6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цепция</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10"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2.</w:t>
                  </w:r>
                </w:p>
              </w:tc>
              <w:tc>
                <w:tcPr>
                  <w:tcW w:w="6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мещение за спортно имущество и вещи под наем</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510"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3.</w:t>
                  </w:r>
                </w:p>
              </w:tc>
              <w:tc>
                <w:tcPr>
                  <w:tcW w:w="6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алетна за гостите на обекта в близост до приемната зала</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510"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6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тнозанимателен блок</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510"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w:t>
                  </w:r>
                </w:p>
              </w:tc>
              <w:tc>
                <w:tcPr>
                  <w:tcW w:w="6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сто за забавни игри</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510"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2.</w:t>
                  </w:r>
                </w:p>
              </w:tc>
              <w:tc>
                <w:tcPr>
                  <w:tcW w:w="6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тска занималня</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510"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6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ведение за хранене и развлечения</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10"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6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вободни и озеленени площи за общо ползване </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10"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w:t>
                  </w:r>
                </w:p>
              </w:tc>
              <w:tc>
                <w:tcPr>
                  <w:tcW w:w="6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тни площадки (футбол, волейбол, баскетбол, тенис на маса и/или др.)</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510"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2.</w:t>
                  </w:r>
                </w:p>
              </w:tc>
              <w:tc>
                <w:tcPr>
                  <w:tcW w:w="6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тска площадка</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510"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6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сталации </w:t>
                  </w:r>
                </w:p>
              </w:tc>
              <w:tc>
                <w:tcPr>
                  <w:tcW w:w="92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1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6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10"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1.</w:t>
                  </w:r>
                </w:p>
              </w:tc>
              <w:tc>
                <w:tcPr>
                  <w:tcW w:w="6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оплителна (за целогодишни обекти)</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10"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2.</w:t>
                  </w:r>
                </w:p>
              </w:tc>
              <w:tc>
                <w:tcPr>
                  <w:tcW w:w="6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визионна и сателитна</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10"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6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тернет достъп в обекта </w:t>
                  </w:r>
                </w:p>
              </w:tc>
              <w:tc>
                <w:tcPr>
                  <w:tcW w:w="9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10055" w:type="dxa"/>
                  <w:gridSpan w:val="7"/>
                  <w:tcBorders/>
                </w:tcPr>
                <w:p>
                  <w:pPr>
                    <w:pStyle w:val="Normal"/>
                    <w:snapToGrid w:val="false"/>
                    <w:spacing w:lineRule="auto" w:line="240" w:before="0" w:after="200"/>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i/>
                      <w:iCs/>
                      <w:sz w:val="24"/>
                      <w:szCs w:val="24"/>
                      <w:lang w:eastAsia="bg-BG"/>
                    </w:rPr>
                    <w:t xml:space="preserve">Забележки: </w:t>
                    <w:br/>
                  </w:r>
                  <w:r>
                    <w:rPr>
                      <w:rFonts w:eastAsia="Times New Roman" w:cs="Times New Roman" w:ascii="Times New Roman" w:hAnsi="Times New Roman"/>
                      <w:sz w:val="24"/>
                      <w:szCs w:val="24"/>
                      <w:lang w:eastAsia="bg-BG"/>
                    </w:rPr>
                    <w:t>1. Минималните задължителни изисквания за обзавеждане, оборудване, обслужване и предлагани услуги към почивните станции „една звезда“ съответстват на изискванията за хотели „една звезда“, с изключение на Раздел I, подраздел I.2, т. II, подт. 1.1, 1.2, 1.4, 2.3, 2.4 и 2.7.</w:t>
                    <w:br/>
                    <w:t>2. Минималните задължителни изисквания за обзавеждане, оборудване, обслужване и предлагани услуги към почивните станции „две звезди“ съответстват на изискванията за хотели „две звезди“, с изключение на Раздел II, подраздел, т. II, подт. 1.1, 1.2, 1.5, 1.6, 2.2, 2.3, 2.5, 2.6, т. IV, подт. 2.4, 2.7, т. V, подт. 2.3, 2.5, 3.5 и 5.</w:t>
                    <w:br/>
                    <w:t xml:space="preserve">3. Минималните задължителни изисквания за обзавеждане, оборудване, обслужване и предлагани услуги към почивните станции „три звезди“ съответстват на изискванията за хотели „три звезди“, с изключение на Раздел III: </w:t>
                    <w:br/>
                    <w:t xml:space="preserve">а) подраздел III.2, т. I, подт. 2, т. II, подт. 1.1, 1.2, 1.5, 1.6, 2.2, 2.3, 2.5, 2.6, т. IV, подт. 1.1.2, 1.1.3, 1.1.4, 1.3, 2.4, 2.7, 2.8, 2.14, 2.15, 3.3, т. V, подт. 1.1.2, 1.1.3, 1.1.4, 2.3, 2.5, 3.6, 4.3, 4.9. и 5; </w:t>
                    <w:br/>
                    <w:t xml:space="preserve">б) подраздел III.3, т. II, подт. 1, 2 и 4, т. VII; и </w:t>
                    <w:br/>
                    <w:t>в) подраздел III.4, т. 3, 4, 5, 6, 7 и 9.</w:t>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c>
                <w:tcPr>
                  <w:tcW w:w="10065" w:type="dxa"/>
                  <w:gridSpan w:val="7"/>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Раздел V</w:t>
                  </w:r>
                </w:p>
              </w:tc>
            </w:tr>
            <w:tr>
              <w:trPr/>
              <w:tc>
                <w:tcPr>
                  <w:tcW w:w="10065" w:type="dxa"/>
                  <w:gridSpan w:val="7"/>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ия към изграждане, обзавеждане, оборудване, обслужване и предлагани услуги в къщи за гости</w:t>
                  </w:r>
                </w:p>
              </w:tc>
            </w:tr>
            <w:tr>
              <w:trPr/>
              <w:tc>
                <w:tcPr>
                  <w:tcW w:w="3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b/>
                      <w:bCs/>
                      <w:sz w:val="24"/>
                      <w:szCs w:val="24"/>
                      <w:lang w:eastAsia="bg-BG"/>
                    </w:rPr>
                    <w:t>I.</w:t>
                  </w:r>
                </w:p>
              </w:tc>
              <w:tc>
                <w:tcPr>
                  <w:tcW w:w="966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бщи изисквания за изграждане на категории „една звезда“, „две звезди“ и „три звезди“</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града с добре поддържана фасада.</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азване на санитарно-хигиенните изисквания.</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отопление в използваните през отоплителния сезон стаи.</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безопасността, сигурността и спокойствието на гостите, пребиваващи в обекта.</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ектите за селски туризъм ясно са отделени трите функционални зони: жилищна, стопанска и градинска.</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уреди и съоръжения се поддържат в техническа изправност.</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I.</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бщи изисквания за оборудване и обзавеждане за категории „една звезда“, „две звезди“ и „три звезди“</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ижливо поддържано входно пространство – осветление, звънец (сигнално устройство), редовно почистване на околното пространство.</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видно място в къщата се поставя информационно табло с ценоразпис. </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тълбище с парапет и подходящо осветление, водещо към стаите или общите помещения. </w:t>
                    <w:br/>
                    <w:t>Не се допуска покриване на подовете и стълбищата с незакрепени пътеки, които могат да предизвикат падане.</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елефон. </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секи санитарен възел трябва да има: мивка; естествена или механична вентилация; поставка за сапун и тоалетни принадлежности; четка за почистване на тоалетната чиния*; кутия (държател) с тоалетна хартия; закачалки за кърпи; огледало; кош за отпадъци*, съд за пране*.</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режи против насекоми на прозорците.</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санитарният възел се ползва и от домакините, за туристите се осигурява отделно пространство – поставка за принадлежности; закачалки за кърпи; поставка за сапун.</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оставят се ключове на всяка стая. </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апезарията, всекидневната и кът за отдих в двора могат да се ползват съвместно от гости и домакини.</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апезарията е отделно или прилежащо към кухнята пространство, в което има маса и столове, отговарящи на капацитета на къщата за гости.</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хненските помещения са оборудвани с мивка, с топла и студена вода; готварска печка с фурна; хладилник; кухненски шкафове за продукти и посуда.</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дредено, чисто и обезпаразитено дворно място. </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таите, предназначени за гости, не трябва да остават лични вещи на домакините.</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II.</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бщи изисквания за обслужване за категории „една звезда“, „две звезди“ и „три звезди“</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жедневно почистване на стаите, общите помещения и санитарните възли.</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ена възможност за хранене на открито.</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ена възможност за гледане на телевизия; слушане на радио; ползване на телефон; ютия с дъска за гладене; обща аптечка; сушилня за дрехи или простор.</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опанският инвентар и машините са подредени на подходящо място, недостъпно за деца.</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на информация за развлечения и услуги, които се предлагат в съответното населено място, за транспортните средства, за търговските обекти и за туристическите атракции.</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на листовки за туристическите обекти и атракции в населеното място и околността*.</w:t>
                  </w:r>
                </w:p>
              </w:tc>
            </w:tr>
            <w:tr>
              <w:trPr/>
              <w:tc>
                <w:tcPr>
                  <w:tcW w:w="395"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9660"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на хранене с преимуществено предлагане на натурални хранителни продукти от собствено или от местно производство при спазване на санитарно-хигиенните изисквания*.</w:t>
                  </w:r>
                </w:p>
              </w:tc>
            </w:tr>
            <w:tr>
              <w:trPr/>
              <w:tc>
                <w:tcPr>
                  <w:tcW w:w="10055" w:type="dxa"/>
                  <w:gridSpan w:val="7"/>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ия според съответната категория</w:t>
                  </w:r>
                </w:p>
              </w:tc>
            </w:tr>
            <w:tr>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72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ия за категория „една звезда“</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фите за отпадъци са отдалечени от входа на къщата и от помещенията, ползвани от гостите.</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ход за гости – изтривалка; място за обувки; информационно табло. </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ята е с минимална площ 9 кв. м за двойна стая и по 2 кв. м за всяко допълнително легло. Допускат се до 4 легла в стая с матраци. Обзавеждане: маса с два стола; гардероб; огледало*; стоящи/висящи закачалки; кошче за отпадъчна хартия*; пердета или щори на прозорците; спално бельо; хавлиена кърпа и чаша за вода по 1 бр. (на гост).</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редено, чисто и обезпаразитено дворно място.</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 се пространство за паркиране непосредствено или в близост до къщата.</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алното бельо и хавлиените кърпи се подменят на всеки 4 дни, както и преди настаняване на нови туристи, при замърсяване и при поискване от госта.</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готвяне на закуска по желание на госта.</w:t>
                  </w:r>
                </w:p>
              </w:tc>
            </w:tr>
            <w:tr>
              <w:trPr/>
              <w:tc>
                <w:tcPr>
                  <w:tcW w:w="33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ия за категория „две звезди“</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фите за отпадъци са отдалечени от входа на къщата и от помещенията, ползвани от гостите.</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бре поддържана фасада и стопански постройки.</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ход – изтривалка; антре с място за обувки; закачалка за връхни дрехи.</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цепционен кът с часовник*; информационно табло*; огледало в цял ръст с подходящо осветление*.</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казателни табели за разположението на стаите*.</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ята е с минималната площ 10 кв. м за двойна стая, за всяко допълнително легло + мин. 2 кв. м на легло. Допускат се до 4 легла в стая с матраци. Обзавеждане: маса с два стола; огледало в цял ръст*; нощно шкафче; нощна лампа*; гардероб със закачалки (по 3 броя на легло)*; кош за отпадъчна хартия*; плътни пердета или щори; хавлиени кърпи по 2 бр. на легло – една за лице и една за тяло. Хавлиените кърпи да бъдат еднакви като материя и цветова гама.</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ройство против насекоми*.</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красата да бъде картина или традиционна тъкан и предмет по възможност свързани с бита и традициите на региона*.</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ветя и зеленина в двора и около оградата.</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т за отдих в двора – беседка или маса със столове.</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ветено пространство за паркиране в близост до къщата.</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алното бельо и хавлиените кърпи се подменят на всеки 3 дни, както и преди настаняване на нови туристи, при замърсяване и при поискване от госта.</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готвяне на закуска, по желание на госта – обяд, вечеря, пакет суха храна.</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лични за употреба съдове за пране.</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ена възможност за гледане на телевизия; слушане на радио; ползване на телефон; ютия с дъска за гладене; обща аптечка; сушилня за дрехи или простор.</w:t>
                  </w:r>
                </w:p>
              </w:tc>
            </w:tr>
            <w:tr>
              <w:trPr/>
              <w:tc>
                <w:tcPr>
                  <w:tcW w:w="33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ия за категория „три звезди“</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рхитектурният план и интериорът се отличават с оригиналност и качество на материалите и изпълнението.</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фите за отпадъци са в обособено за целта пространство. </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градата е с добре поддържана фасада. </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ход – антре с оформен рецепционен кът. Ценоразпис и информационно табло за предлаганите услуги на видно място*. Часовник*. Сейф*.</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казателни табели за разположението на стаите*.</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ята е с минимална площ 12 кв. м за двойна стая, за всяко допълнително легло + мин. 3 кв. м на легло. Стаите са с 1 или 2 легла, с възможност за допълнително легло</w:t>
                    <w:br/>
                    <w:t>В обекта може да има и апартамент(и).</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завеждане в стаите: леглата са с матраци; масичка с два стола; бюро-тоалетка; огледало в цял ръст и стенен аплик*; гардероб със закачалки (по 5 бр. на легло); кош за отпадъчна хартия*; нощно шкафче*; нощни лампи за всяко легло; огледало в цял ръст; гардероб със закачалки; пердета или щори за прозорците. Хавлиените кърпи са еднакви като материя и цветова гама.</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ройство против насекоми*.</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завеждането и украсата (картини, пластики, традиционно изкуство) да бъдат по възможност свързани с бита и традициите на региона.</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итарен възел – самостоятелен за всяка стая. Изключения се допуснат за къщи – паметници на културата.</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ушкабина или поддушово корито със завеса; стационарен и подвижен душ. Обезопасен контакт*.</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влиени кърпи по 3 бр. на легло.</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огато озеленяване на дворното пространство, прозорци и тераси. Градинско осветление. Самостоятелен кът за отдих в двора – беседка или маса със столове и чадър, кът за приготвяне на храна на открито, пространство за спорт, детска площадка.</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ветено и охраняемо пространство за паркиране в близост до къщата.</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алното бельо и хавлиените кърпи се подменят на всеки 2 дни, както и преди настаняване на нови туристи, при замърсяване и при поискване от госта</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на услуги за пране и гладене. Възможност за наемане на телевизор.</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визор в общото помещение или в стаите за самостоятелно ползване.</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на вещи под наем и екипировка за спорт и развлечения*.</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готвяне на храна, по желание на госта – закуска, обяд, вечеря.</w:t>
                  </w:r>
                </w:p>
              </w:tc>
            </w:tr>
            <w:tr>
              <w:trPr/>
              <w:tc>
                <w:tcPr>
                  <w:tcW w:w="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w:t>
                  </w:r>
                </w:p>
              </w:tc>
              <w:tc>
                <w:tcPr>
                  <w:tcW w:w="972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лиматична инсталация или самостоятелни климатици в спалните помещения и трапезарията към къщите за гости (в морските курорти).</w:t>
                  </w:r>
                </w:p>
              </w:tc>
            </w:tr>
            <w:tr>
              <w:trPr/>
              <w:tc>
                <w:tcPr>
                  <w:tcW w:w="10055" w:type="dxa"/>
                  <w:gridSpan w:val="7"/>
                  <w:tcBorders/>
                </w:tcPr>
                <w:p>
                  <w:pPr>
                    <w:pStyle w:val="Normal"/>
                    <w:spacing w:lineRule="auto" w:line="240" w:before="0" w:after="0"/>
                    <w:rPr/>
                  </w:pPr>
                  <w:r>
                    <w:rPr>
                      <w:rFonts w:eastAsia="Times New Roman" w:cs="Times New Roman" w:ascii="Times New Roman" w:hAnsi="Times New Roman"/>
                      <w:i/>
                      <w:iCs/>
                      <w:sz w:val="24"/>
                      <w:szCs w:val="24"/>
                      <w:lang w:eastAsia="bg-BG"/>
                    </w:rPr>
                    <w:t>Забележки:</w:t>
                    <w:br/>
                  </w:r>
                  <w:r>
                    <w:rPr>
                      <w:rFonts w:eastAsia="Times New Roman" w:cs="Times New Roman" w:ascii="Times New Roman" w:hAnsi="Times New Roman"/>
                      <w:sz w:val="24"/>
                      <w:szCs w:val="24"/>
                      <w:lang w:eastAsia="bg-BG"/>
                    </w:rPr>
                    <w:t xml:space="preserve">1. Препоръчва се вътрешното пространство и мебелите да са изработени от естествени материали и да са в еднакъв стил, отразяващ местните традиции. </w:t>
                    <w:br/>
                    <w:t xml:space="preserve">2. Апартамент в къща за гости включва преддверие, една или повече стаи, хол, санитарен възел и кухня и отговаря на изискванията за съответната категория. </w:t>
                  </w:r>
                </w:p>
              </w:tc>
            </w:tr>
            <w:tr>
              <w:trPr/>
              <w:tc>
                <w:tcPr>
                  <w:tcW w:w="33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660" w:type="dxa"/>
                  <w:gridSpan w:val="5"/>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bl>
            <w:tblPr>
              <w:tblW w:w="9647" w:type="dxa"/>
              <w:jc w:val="left"/>
              <w:tblInd w:w="283" w:type="dxa"/>
              <w:tblLayout w:type="fixed"/>
              <w:tblCellMar>
                <w:top w:w="0" w:type="dxa"/>
                <w:left w:w="108" w:type="dxa"/>
                <w:bottom w:w="0" w:type="dxa"/>
                <w:right w:w="108" w:type="dxa"/>
              </w:tblCellMar>
            </w:tblPr>
            <w:tblGrid>
              <w:gridCol w:w="395"/>
              <w:gridCol w:w="9242"/>
            </w:tblGrid>
            <w:tr>
              <w:trPr/>
              <w:tc>
                <w:tcPr>
                  <w:tcW w:w="9637" w:type="dxa"/>
                  <w:gridSpan w:val="2"/>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VІ</w:t>
                  </w:r>
                </w:p>
              </w:tc>
            </w:tr>
            <w:tr>
              <w:trPr/>
              <w:tc>
                <w:tcPr>
                  <w:tcW w:w="9637" w:type="dxa"/>
                  <w:gridSpan w:val="2"/>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ия към изграждане, обзавеждане, оборудване, услуги и обслужване в стаи за гости и апартаменти за гости</w:t>
                  </w:r>
                </w:p>
              </w:tc>
            </w:tr>
            <w:tr>
              <w:trPr/>
              <w:tc>
                <w:tcPr>
                  <w:tcW w:w="3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b/>
                      <w:bCs/>
                      <w:sz w:val="24"/>
                      <w:szCs w:val="24"/>
                      <w:lang w:eastAsia="bg-BG"/>
                    </w:rPr>
                    <w:t>I.</w:t>
                  </w:r>
                </w:p>
              </w:tc>
              <w:tc>
                <w:tcPr>
                  <w:tcW w:w="9242"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бщи изисквания за изграждане за категории „една звезда“, „две звезди“ и „три звезди“</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щото входно антре да се постави информационно табло за допълнителни услуги и туристическа информация.</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азване на санитарно-хигиенните изисквания.</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свободен достъп на гостите до стаите.</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отопление в използваните през отоплителния сезон стаи.</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безопасността, сигурността и спокойствието на туристите.</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ите/апартаментите имат номерация и се предоставя ключ на всяка стая/апартамент.</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уреди и съоръжения се поддържат в техническа изправност.</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градата е с добре поддържана фасада.</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I.</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бщи изисквания за обзавеждане за категории „една звезда“, „две звезди“ и „три звезди“</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ветено стълбище и входно пространство. Звънец на входната врата на сградата. </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едлагане на хранене следва да има определено за целта оборудвано кухненско помещение.</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итарен възел. Топла и студена вода. Вентилация (механична или естествена). Огледало. Поставка за тоалетни принадлежности и сапун. Кутия (държател) с тоалетна хартия. Кош за отпадъци. Съд за пране*.</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режи против насекоми на прозорците*.</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II.</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бщи изисквания за обслужване за категории „една звезда“, „две звезди“ и „три звезди“</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жедневно почистване на стаите/апартаментите, общите помещения и санитарните възли. </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игурено място за простиране. </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ена възможност за гледане на телевизия; ползване на телефон.</w:t>
                  </w:r>
                </w:p>
              </w:tc>
            </w:tr>
            <w:tr>
              <w:trPr/>
              <w:tc>
                <w:tcPr>
                  <w:tcW w:w="9637" w:type="dxa"/>
                  <w:gridSpan w:val="2"/>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ия към категориите</w:t>
                  </w:r>
                </w:p>
              </w:tc>
            </w:tr>
            <w:tr>
              <w:trPr/>
              <w:tc>
                <w:tcPr>
                  <w:tcW w:w="3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242"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ия за категория „една звезда“</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я – допускат се до 2 легла с матрак и до 2 допълнителни легла в стая. Минималната площ за стая с две легла е 9 кв. м, за всяко допълнително легло + мин. 2 кв. м на легло.</w:t>
                    <w:br/>
                    <w:t>Обзавеждане: пердета или щори на прозорците; гардероб; маса с два стола; огледало*; стоящи/висящи закачалки; кош за отпадъчна хартия*; хавлиена кърпа и чаша за вода – по един брой на легло.</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можност за гледане на телевизия; ползване на телефон.</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 санитарен възел за ползване от 3 стаи и/или апартамента.</w:t>
                    <w:br/>
                    <w:t>Мивка; душ; огледало*; поставка за тоалетни принадлежности; кутия (държател) с тоалетна хартия; закачалки за кърпи; кошче за отпадъци; съд за пране*.</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ия за категория „две звезди“</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я – допускат се до 2 легла с матрак и възможност за 1 допълнително легло в стая. Минималната площ за стая с две легла е 10 кв. м, за всяко допълнително легло + мин. 2 кв. м.</w:t>
                    <w:br/>
                    <w:t>Обзавеждане: плътни пердета или щори на прозорците; маса с два стола; огледало*; нощно шкафче с нощна лампа*; гардероб със закачалки – по 3 бр. на легло; закачалка за връхни дрехи (стояща или стенна); кош за отпадъчна хартия*; хавлиени кърпи по 2 броя на легло; чаша за вода – по 1 брой на легло. Хавлиените кърпи да бъдат еднакви като материя и цветова гама.</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можност за гледане на телевизия; ползване на телефон; ютия и дъска за гладене; пералня.</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итарен възел за ползване от 2 стаи/или апартамента.</w:t>
                    <w:br/>
                    <w:t>Мивка; душ; огледало*; поставка за тоалетни принадлежности; кутия (държател) с тоалетна хартия; закачалки за кърпи; кош за отпадъци; съд за пране*.</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ия за категория „три звезди“</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риорът, аксесоарите, консумативите и всички останали елементи от обзавеждането и оборудването на стаите/апартаментите се отличават с добро качество.</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инималната площ за стая с две легла е 12 кв. м. Допуска се 1 допълнително легло, като площта на стаята се увеличава минимум с 3 кв. м. </w:t>
                    <w:br/>
                    <w:t xml:space="preserve">Обзавеждане: леглата са с матраци; масичка с два стола; бюро-тоалетка*; огледало в цял ръст и стенен аплик*; гардероб със закачалки (по 5 бр. на легло); кош за отпадъчна хартия*; нощни лампи; нощно шкафче; плътни пердета или щори на прозорците; хавлиена кърпа – по 2 бр. на легло; чаша за вода – по един брой на легло. </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ага се възможност за ползване на ютия и дъска за гладене; пералня.</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яка стая или апартамент има телевизор.</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можност за предоставяне на закуска, полупансион или пълен пансион (закуска, обяд и вечеря) по желание на гостите.</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апартаментите: холът е обзаведен със салонна масичка, мека мебел и секция.</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итарен възел – самостоятелен за всяка стая/апартамент. Изключения се допускат за стаи за гости и апартаменти за гости, които се намират в сграда – паметник на културата.</w:t>
                    <w:br/>
                    <w:t xml:space="preserve">Душкабина или поддушово корито със завеса; </w:t>
                    <w:br/>
                    <w:t>Стационарен и подвижен душ.</w:t>
                  </w:r>
                </w:p>
              </w:tc>
            </w:tr>
            <w:tr>
              <w:trPr/>
              <w:tc>
                <w:tcPr>
                  <w:tcW w:w="3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9242"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влиени кърпи по 3 бр. на легло*.</w:t>
                  </w:r>
                </w:p>
              </w:tc>
            </w:tr>
          </w:tbl>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bl>
            <w:tblPr>
              <w:tblW w:w="9647" w:type="dxa"/>
              <w:jc w:val="left"/>
              <w:tblInd w:w="283" w:type="dxa"/>
              <w:tblLayout w:type="fixed"/>
              <w:tblCellMar>
                <w:top w:w="0" w:type="dxa"/>
                <w:left w:w="108" w:type="dxa"/>
                <w:bottom w:w="0" w:type="dxa"/>
                <w:right w:w="108" w:type="dxa"/>
              </w:tblCellMar>
            </w:tblPr>
            <w:tblGrid>
              <w:gridCol w:w="695"/>
              <w:gridCol w:w="3273"/>
              <w:gridCol w:w="1933"/>
              <w:gridCol w:w="1916"/>
              <w:gridCol w:w="1820"/>
            </w:tblGrid>
            <w:tr>
              <w:trPr/>
              <w:tc>
                <w:tcPr>
                  <w:tcW w:w="9637" w:type="dxa"/>
                  <w:gridSpan w:val="5"/>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VІІ</w:t>
                  </w:r>
                </w:p>
              </w:tc>
            </w:tr>
            <w:tr>
              <w:trPr/>
              <w:tc>
                <w:tcPr>
                  <w:tcW w:w="9637" w:type="dxa"/>
                  <w:gridSpan w:val="5"/>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ия към изграждане, обзавеждане, оборудване, обслужване и предлагани услуги в къмпинги и бунгала</w:t>
                  </w:r>
                </w:p>
              </w:tc>
            </w:tr>
            <w:tr>
              <w:trPr/>
              <w:tc>
                <w:tcPr>
                  <w:tcW w:w="9637" w:type="dxa"/>
                  <w:gridSpan w:val="5"/>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VІІ.1</w:t>
                  </w:r>
                </w:p>
              </w:tc>
            </w:tr>
            <w:tr>
              <w:trPr/>
              <w:tc>
                <w:tcPr>
                  <w:tcW w:w="9637" w:type="dxa"/>
                  <w:gridSpan w:val="5"/>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ия към изграждане в къмпинги и бунгала</w:t>
                  </w:r>
                </w:p>
              </w:tc>
            </w:tr>
            <w:tr>
              <w:trPr/>
              <w:tc>
                <w:tcPr>
                  <w:tcW w:w="695"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br/>
                    <w:t>по</w:t>
                    <w:br/>
                    <w:t>ред</w:t>
                  </w:r>
                </w:p>
              </w:tc>
              <w:tc>
                <w:tcPr>
                  <w:tcW w:w="3273" w:type="dxa"/>
                  <w:vMerge w:val="restart"/>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w:t>
                  </w:r>
                </w:p>
              </w:tc>
              <w:tc>
                <w:tcPr>
                  <w:tcW w:w="5669" w:type="dxa"/>
                  <w:gridSpan w:val="3"/>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егория</w:t>
                  </w:r>
                </w:p>
              </w:tc>
            </w:tr>
            <w:tr>
              <w:trPr/>
              <w:tc>
                <w:tcPr>
                  <w:tcW w:w="69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273" w:type="dxa"/>
                  <w:vMerge w:val="continue"/>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3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звезди</w:t>
                  </w:r>
                </w:p>
              </w:tc>
              <w:tc>
                <w:tcPr>
                  <w:tcW w:w="1916"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е звезди</w:t>
                  </w:r>
                </w:p>
              </w:tc>
              <w:tc>
                <w:tcPr>
                  <w:tcW w:w="1820"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на звезда</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193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1916"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1820"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ъп от пътя  – достъпен за коли, каравани и кемпери</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граждане на терена – цялостно</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ход за пешеходци и МПС с бариера и охрана</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опански вход</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кинг преди бариерата*</w:t>
                    <w:br/>
                    <w:t>Допустимо е ползването на обществен паркинг в близост до обекта</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1)</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ста за паркиране (за всяка къмпингова единица)</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трешна пътна и алейна мрежа – път, достъпен за коли, каравани и кемпери, и част от площта е с алеи за разходка – осигурен достъп и свободно придвижване за хора с намалена подвижност</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ен блок (определя се съобразно капацитета на къмпинга и конкретната структура на управление)</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1.</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цепция </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2)</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2.</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мещение за спортно имущество и вещи под наем</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3.</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алетни „мъже“ и „жени“ в близост до приемната зала</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пингова единица за палатки с необходимата маркировка.</w:t>
                    <w:br/>
                    <w:t>Площ на къмпинговата единица:</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br/>
                    <w:t>най-малко</w:t>
                    <w:br/>
                    <w:t>50 кв.м</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br/>
                    <w:t>най-малко</w:t>
                    <w:br/>
                    <w:t>40 кв.м</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br/>
                    <w:t>най-малко</w:t>
                    <w:br/>
                    <w:t>20 кв.м</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пингова единица за каравани, съоръжена с излази за вода и електричество с необходимата маркировка</w:t>
                    <w:br/>
                    <w:t>Площ на къмпинговата единица:</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br/>
                    <w:t>най-малко</w:t>
                    <w:br/>
                    <w:t>80 кв.м</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br/>
                    <w:t>най-малко</w:t>
                    <w:br/>
                    <w:t>60 кв.м</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рвизни помещения</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2)</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ободни площи за общо ползване – озеленени площи, спортни, детски и др. площадки, площи за паркиране и други</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езпечаване с топла и студена вода:</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1.</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итейна вода (за мивки, душове, мивки за посуда), минимум 80 л на човек на ден</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2.</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итова вода (чистене, миене на коли и др.) – минимум 50 л на човек на ден</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3.</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зервни резервоари за вода за противопожарни нужди</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ако са извън локация</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ако са извън локация</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ако са извън локация</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итарно-хигиенни сгради за къмпинги, в т.ч. достъпни за хора с намалена подвижност</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1.</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мещение с умивалници и корита за пране на максимално разстояние от къмпинговата единица, м</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0</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2.</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ушови клетки с топла и студена вода </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2)</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3.</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мостоятелни душови кабини с топла и студена вода с преддверие за преобличане, съобразени с капацитета на обекта</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4.</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алетни кабини – минимално разстояние до къмпинговата единица 15 м, максимално разстояние до къмпинговата единица – ...... м (за 30 души 1 клетка)</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0</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5.</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ешми с питейна вода, разпръснати между къмпинговите единици (1 бр. на ....... бр. къмпингови единици)</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 (2)</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6.</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собено място за смяна на пелени на бебета с масичка за поставяне на бебето</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бина или отделена или обособена стая с топла вода с душ и маса за повиване</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бина или отделена или обособена стая с топла во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рално помещение с пералня и сушилня (центрофуга за сушене на дрехи)</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1 за 20 души)</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сто за пране на дрехи</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мивка за пране на дрехи с топла вода за 50 гости</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мивка за пране на дрехи с топла вода за 100 гости</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мивка за пране на дрехи с топла вода</w:t>
                  </w:r>
                </w:p>
              </w:tc>
            </w:tr>
            <w:tr>
              <w:trPr/>
              <w:tc>
                <w:tcPr>
                  <w:tcW w:w="695" w:type="dxa"/>
                  <w:vMerge w:val="restart"/>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Туристически кухни за самостоятелно обслужване на туристите</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2)</w:t>
                  </w:r>
                </w:p>
              </w:tc>
            </w:tr>
            <w:tr>
              <w:trPr/>
              <w:tc>
                <w:tcPr>
                  <w:tcW w:w="69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бзаведени и оборудвани с най-необходимата мебелировка, съоръжения, съдове и прибори за ползване и самостоятелно обслужване на туристите</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1.</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сто с мивки за измиване на съдове</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мивка за </w:t>
                    <w:br/>
                    <w:t>20 гости</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мивка за </w:t>
                    <w:br/>
                    <w:t>50 гости</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й-малко </w:t>
                    <w:br/>
                    <w:t>2 мивки</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ърговска мрежа (денонощни магазини или павилиони) за снабдяване със стоки от първа необходимост – хранителни, промишлени, спортни, сувенири, вестници и списания и др.</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на територията на къмпинг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на територията на къмпинга или на разстояние не повече от 300 м от него</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на територията на къмпинга или на разстояние не повече от 500 м от него</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4"/>
                      <w:szCs w:val="24"/>
                      <w:lang w:eastAsia="bg-BG"/>
                    </w:rPr>
                    <w:t xml:space="preserve">Заведение за хранене и развлечения </w:t>
                    <w:br/>
                  </w:r>
                  <w:r>
                    <w:rPr>
                      <w:rFonts w:eastAsia="Times New Roman" w:cs="Times New Roman" w:ascii="Times New Roman" w:hAnsi="Times New Roman"/>
                      <w:i/>
                      <w:sz w:val="24"/>
                      <w:szCs w:val="24"/>
                      <w:lang w:eastAsia="bg-BG"/>
                    </w:rPr>
                    <w:t>Заб.</w:t>
                  </w:r>
                  <w:r>
                    <w:rPr>
                      <w:rFonts w:eastAsia="Times New Roman" w:cs="Times New Roman" w:ascii="Times New Roman" w:hAnsi="Times New Roman"/>
                      <w:sz w:val="24"/>
                      <w:szCs w:val="24"/>
                      <w:lang w:eastAsia="bg-BG"/>
                    </w:rPr>
                    <w:t xml:space="preserve"> С възможност и за предлагане на храна за вкъщи</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на територията на къмпинга или на разстояние не повече от 500 м от него</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собено място за грил скара за барбекю и за огън на открито (огнища)</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1)</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тни площадки (футбол, волейбол, баскетбол, тенис на маса, тенис на корт, фитнес уреди и др.)</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тска площадка със съответните съоръжения</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крит или закрит басейн за възрастни и деца (според местоположението на обекта и неговата сезонност) (може да е в близост до къмпинга или бунгалата)</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дицински и реанимационен пункт за морските, речните и езерните обекти – екипировка за спасяване</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3)</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сталации:</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1.</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допроводна (за топла и студена вода)</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2.</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ализационна</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4)</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3.</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л. инсталация и електрическо захранване за всяка къмпингова единица (в т.ч. контакти за електрически бръсначки, мобилни устройства, за гладене и др.)</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br/>
                    <w:t>електрическо захранване за всяка единица (каравана,</w:t>
                    <w:br/>
                    <w:t>палатка и</w:t>
                    <w:br/>
                    <w:t>кемпер)</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br/>
                    <w:t>минимум половината от местата имат електрическо захранване</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4.</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оплителна – за целогодишни обекти (зимни къмпинги)</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цепция.</w:t>
                    <w:br/>
                    <w:t>Санитарните възли. Фоайе.</w:t>
                    <w:br/>
                    <w:t>Отопляемо помещение за сушене.</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цепция. Санитарните възли.</w:t>
                    <w:br/>
                    <w:t>Отопляемо помещение за сушене.</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цепция</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5.</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лиматична или климатици в бунгалата </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6.</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ветителна (на входа и паркингите) и парково осветление </w:t>
                    <w:br/>
                    <w:t>- в т.ч. нощно осветление</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br/>
                    <w:t>– на основните алеи</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br/>
                    <w:t>– на рецепция</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br/>
                    <w:t>–</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7.</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ъмоотводна</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8.</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на</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9.</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визионна</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10.</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жарогасителни инсталации, съоръжения и оборудване – съгласно изискванията на ПАБ</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а инфраструктура (озеленяване, градински декоративни елементи и др., пейки и маси, сенник (или против дъжд)</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1)</w:t>
                  </w:r>
                </w:p>
              </w:tc>
            </w:tr>
            <w:tr>
              <w:trPr/>
              <w:tc>
                <w:tcPr>
                  <w:tcW w:w="69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w:t>
                  </w:r>
                </w:p>
              </w:tc>
              <w:tc>
                <w:tcPr>
                  <w:tcW w:w="3273" w:type="dxa"/>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тношение на къмпинговите единици (каравани, палатки и/или бунгала) към общата площ на къмпинга:</w:t>
                    <w:br/>
                    <w:t>– Площта на къмпинговата единица е*:</w:t>
                    <w:br/>
                    <w:t xml:space="preserve">– 1.5 м отстояние от границата на всяка каравана или палатка, 3 м отстояние от съседна сграда, 2 м отстояние от вътрешен път, 10 м от лицевата страна </w:t>
                  </w:r>
                </w:p>
              </w:tc>
              <w:tc>
                <w:tcPr>
                  <w:tcW w:w="1933"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повече от 50 %</w:t>
                    <w:br/>
                    <w:t>да</w:t>
                  </w:r>
                </w:p>
              </w:tc>
              <w:tc>
                <w:tcPr>
                  <w:tcW w:w="1916"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повече от 60 %</w:t>
                    <w:br/>
                    <w:t>да</w:t>
                  </w:r>
                </w:p>
              </w:tc>
              <w:tc>
                <w:tcPr>
                  <w:tcW w:w="1820"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повече от 70 %</w:t>
                    <w:br/>
                    <w:t>да</w:t>
                  </w:r>
                </w:p>
              </w:tc>
            </w:tr>
            <w:tr>
              <w:trPr/>
              <w:tc>
                <w:tcPr>
                  <w:tcW w:w="9637" w:type="dxa"/>
                  <w:gridSpan w:val="5"/>
                  <w:tcBorders/>
                  <w:tcMar>
                    <w:top w:w="15" w:type="dxa"/>
                    <w:left w:w="15" w:type="dxa"/>
                    <w:bottom w:w="15" w:type="dxa"/>
                    <w:right w:w="15" w:type="dxa"/>
                  </w:tcMar>
                </w:tcPr>
                <w:p>
                  <w:pPr>
                    <w:pStyle w:val="Normal"/>
                    <w:snapToGrid w:val="false"/>
                    <w:spacing w:lineRule="auto" w:line="240" w:before="0" w:after="200"/>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spacing w:lineRule="auto" w:line="240" w:before="0" w:after="0"/>
                    <w:rPr/>
                  </w:pPr>
                  <w:r>
                    <w:rPr>
                      <w:rFonts w:eastAsia="Times New Roman" w:cs="Times New Roman" w:ascii="Times New Roman" w:hAnsi="Times New Roman"/>
                      <w:i/>
                      <w:iCs/>
                      <w:sz w:val="24"/>
                      <w:szCs w:val="24"/>
                      <w:lang w:eastAsia="bg-BG"/>
                    </w:rPr>
                    <w:t>Забележки:</w:t>
                    <w:br/>
                  </w:r>
                  <w:r>
                    <w:rPr>
                      <w:rFonts w:eastAsia="Times New Roman" w:cs="Times New Roman" w:ascii="Times New Roman" w:hAnsi="Times New Roman"/>
                      <w:sz w:val="24"/>
                      <w:szCs w:val="24"/>
                      <w:lang w:eastAsia="bg-BG"/>
                    </w:rPr>
                    <w:t>(1) При условие че няма забрана в законов или подзаконов нормативен акт за съответната категория.</w:t>
                    <w:br/>
                    <w:t>(2) Може да е разположена/и в сграда извън територията на къмпинга, но отдалечена на не повече от 100 м.</w:t>
                    <w:br/>
                    <w:t>(3) Допуска се медицинският и реанимационен пункт да се намира в най-близкото населено място.</w:t>
                    <w:br/>
                    <w:t>(4) Ако няма изградена такава в района, се допуска ползването на септични ями.</w:t>
                  </w:r>
                </w:p>
              </w:tc>
            </w:tr>
          </w:tbl>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bl>
            <w:tblPr>
              <w:tblW w:w="9637" w:type="dxa"/>
              <w:jc w:val="left"/>
              <w:tblInd w:w="283"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VІІ.2</w:t>
                  </w:r>
                </w:p>
              </w:tc>
            </w:tr>
            <w:tr>
              <w:trPr/>
              <w:tc>
                <w:tcPr>
                  <w:tcW w:w="9637" w:type="dxa"/>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ия към обзавеждането и оборудването на къмпинги</w:t>
                  </w:r>
                </w:p>
              </w:tc>
            </w:tr>
          </w:tbl>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bl>
            <w:tblPr>
              <w:tblW w:w="9637" w:type="dxa"/>
              <w:jc w:val="left"/>
              <w:tblInd w:w="283" w:type="dxa"/>
              <w:tblLayout w:type="fixed"/>
              <w:tblCellMar>
                <w:top w:w="0" w:type="dxa"/>
                <w:left w:w="108" w:type="dxa"/>
                <w:bottom w:w="0" w:type="dxa"/>
                <w:right w:w="108" w:type="dxa"/>
              </w:tblCellMar>
            </w:tblPr>
            <w:tblGrid>
              <w:gridCol w:w="575"/>
              <w:gridCol w:w="6450"/>
              <w:gridCol w:w="876"/>
              <w:gridCol w:w="876"/>
              <w:gridCol w:w="860"/>
            </w:tblGrid>
            <w:tr>
              <w:trPr/>
              <w:tc>
                <w:tcPr>
                  <w:tcW w:w="5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br/>
                    <w:t>по</w:t>
                    <w:br/>
                    <w:t>ред</w:t>
                  </w:r>
                </w:p>
              </w:tc>
              <w:tc>
                <w:tcPr>
                  <w:tcW w:w="645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w:t>
                  </w:r>
                </w:p>
              </w:tc>
              <w:tc>
                <w:tcPr>
                  <w:tcW w:w="261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егория</w:t>
                  </w:r>
                </w:p>
              </w:tc>
            </w:tr>
            <w:tr>
              <w:trPr/>
              <w:tc>
                <w:tcPr>
                  <w:tcW w:w="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45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звезди</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е звезди</w:t>
                  </w:r>
                </w:p>
              </w:tc>
              <w:tc>
                <w:tcPr>
                  <w:tcW w:w="8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на звезда</w:t>
                  </w:r>
                </w:p>
              </w:tc>
            </w:tr>
            <w:tr>
              <w:trPr/>
              <w:tc>
                <w:tcPr>
                  <w:tcW w:w="5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4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8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r>
            <w:tr>
              <w:trPr/>
              <w:tc>
                <w:tcPr>
                  <w:tcW w:w="5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w:t>
                  </w:r>
                </w:p>
              </w:tc>
              <w:tc>
                <w:tcPr>
                  <w:tcW w:w="64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ход и прилежаща инфраструктура</w:t>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4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ветлиннорекламен надпис (на входа на къмпинга) </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1)</w:t>
                  </w:r>
                </w:p>
              </w:tc>
            </w:tr>
            <w:tr>
              <w:trPr/>
              <w:tc>
                <w:tcPr>
                  <w:tcW w:w="5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4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шове за смет на определени места на територията на къмпинга – с капацитет минимум 100 л на всеки 150 м, с изключение ако е в природен парк; изхвърлянето на боклука е поне 3 пъти в седмицат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w:t>
                  </w:r>
                </w:p>
              </w:tc>
              <w:tc>
                <w:tcPr>
                  <w:tcW w:w="64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емен блок </w:t>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4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Фоайе </w:t>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64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онно табло, правила в къмпинга, поведение при затворена рецепция, спешна помощ*</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64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ойка за рекламно-информационни материали*</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64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 (стационарен или мобилен)</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4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цепция с плот за обслужване</w:t>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64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сто за обслужване на хора с намалена подвижност с височина до 90 см – разполага се на рецепцията или в непосредствена близост до нея*</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64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йф или индивидуални касети за съхранение на ценности *</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8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5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w:t>
                  </w:r>
                </w:p>
              </w:tc>
              <w:tc>
                <w:tcPr>
                  <w:tcW w:w="64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н-схема на обекта, указателни табели за разположението и предлаганите услуги*</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w:t>
                  </w:r>
                </w:p>
              </w:tc>
              <w:tc>
                <w:tcPr>
                  <w:tcW w:w="64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птечк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5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r>
                </w:p>
              </w:tc>
              <w:tc>
                <w:tcPr>
                  <w:tcW w:w="64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ютър</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5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w:t>
                  </w:r>
                </w:p>
              </w:tc>
              <w:tc>
                <w:tcPr>
                  <w:tcW w:w="64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ройство за безналично плащане*</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8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5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w:t>
                  </w:r>
                </w:p>
              </w:tc>
              <w:tc>
                <w:tcPr>
                  <w:tcW w:w="64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втомат за напитки и/или пакетирани храни*</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8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9637" w:type="dxa"/>
                  <w:gridSpan w:val="5"/>
                  <w:tcBorders/>
                </w:tcPr>
                <w:p>
                  <w:pPr>
                    <w:pStyle w:val="Normal"/>
                    <w:spacing w:lineRule="auto" w:line="240" w:before="0" w:after="200"/>
                    <w:rPr/>
                  </w:pPr>
                  <w:r>
                    <w:rPr>
                      <w:rFonts w:eastAsia="Times New Roman" w:cs="Times New Roman" w:ascii="Times New Roman" w:hAnsi="Times New Roman"/>
                      <w:i/>
                      <w:iCs/>
                      <w:sz w:val="24"/>
                      <w:szCs w:val="24"/>
                      <w:lang w:eastAsia="bg-BG"/>
                    </w:rPr>
                    <w:t>Забележка.</w:t>
                    <w:br/>
                  </w:r>
                  <w:r>
                    <w:rPr>
                      <w:rFonts w:eastAsia="Times New Roman" w:cs="Times New Roman" w:ascii="Times New Roman" w:hAnsi="Times New Roman"/>
                      <w:sz w:val="24"/>
                      <w:szCs w:val="24"/>
                      <w:lang w:eastAsia="bg-BG"/>
                    </w:rPr>
                    <w:t>(1) Може да е разположен на сградата, в която се помещава рецепцията.</w:t>
                  </w:r>
                </w:p>
              </w:tc>
            </w:tr>
          </w:tbl>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w:t>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bl>
            <w:tblPr>
              <w:tblW w:w="9647" w:type="dxa"/>
              <w:jc w:val="left"/>
              <w:tblInd w:w="283" w:type="dxa"/>
              <w:tblLayout w:type="fixed"/>
              <w:tblCellMar>
                <w:top w:w="0" w:type="dxa"/>
                <w:left w:w="108" w:type="dxa"/>
                <w:bottom w:w="0" w:type="dxa"/>
                <w:right w:w="108" w:type="dxa"/>
              </w:tblCellMar>
            </w:tblPr>
            <w:tblGrid>
              <w:gridCol w:w="379"/>
              <w:gridCol w:w="65"/>
              <w:gridCol w:w="6"/>
              <w:gridCol w:w="65"/>
              <w:gridCol w:w="1795"/>
              <w:gridCol w:w="2335"/>
              <w:gridCol w:w="321"/>
              <w:gridCol w:w="1115"/>
              <w:gridCol w:w="147"/>
              <w:gridCol w:w="809"/>
              <w:gridCol w:w="41"/>
              <w:gridCol w:w="544"/>
              <w:gridCol w:w="284"/>
              <w:gridCol w:w="239"/>
              <w:gridCol w:w="67"/>
              <w:gridCol w:w="559"/>
              <w:gridCol w:w="588"/>
              <w:gridCol w:w="10"/>
              <w:gridCol w:w="268"/>
              <w:gridCol w:w="10"/>
            </w:tblGrid>
            <w:tr>
              <w:trPr/>
              <w:tc>
                <w:tcPr>
                  <w:tcW w:w="9369" w:type="dxa"/>
                  <w:gridSpan w:val="18"/>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VІІ.3</w:t>
                  </w:r>
                </w:p>
              </w:tc>
              <w:tc>
                <w:tcPr>
                  <w:tcW w:w="27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9369" w:type="dxa"/>
                  <w:gridSpan w:val="18"/>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ия към обзавеждането и оборудването на бунгала</w:t>
                  </w:r>
                </w:p>
              </w:tc>
              <w:tc>
                <w:tcPr>
                  <w:tcW w:w="27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br/>
                    <w:t>по</w:t>
                    <w:br/>
                    <w:t>ред</w:t>
                  </w:r>
                </w:p>
              </w:tc>
              <w:tc>
                <w:tcPr>
                  <w:tcW w:w="5713" w:type="dxa"/>
                  <w:gridSpan w:val="5"/>
                  <w:vMerge w:val="restart"/>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w:t>
                  </w:r>
                </w:p>
              </w:tc>
              <w:tc>
                <w:tcPr>
                  <w:tcW w:w="3131" w:type="dxa"/>
                  <w:gridSpan w:val="8"/>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егория</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713" w:type="dxa"/>
                  <w:gridSpan w:val="5"/>
                  <w:vMerge w:val="continue"/>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5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звезди</w:t>
                  </w:r>
                </w:p>
              </w:tc>
              <w:tc>
                <w:tcPr>
                  <w:tcW w:w="1134" w:type="dxa"/>
                  <w:gridSpan w:val="4"/>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е звезди</w:t>
                  </w:r>
                </w:p>
              </w:tc>
              <w:tc>
                <w:tcPr>
                  <w:tcW w:w="1147"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на звезда</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85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1134" w:type="dxa"/>
                  <w:gridSpan w:val="4"/>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1147"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я</w:t>
                  </w:r>
                </w:p>
              </w:tc>
              <w:tc>
                <w:tcPr>
                  <w:tcW w:w="85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34" w:type="dxa"/>
                  <w:gridSpan w:val="4"/>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7"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ични легла с мин. размер 1,00 м на 2,00 м (2 бр.) или</w:t>
                    <w:br/>
                    <w:t>Двойно легло с мин. размер 1,80 м на 1,90 м (1 бр.)</w:t>
                    <w:br/>
                    <w:t>Леглата са с матрак</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щно шкафче за всяко легло*</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гледало*</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лонна масичка*</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ка мебел*</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гажник*</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щна лампа с насочваща светлина*</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ш за отпадъчна хартия*</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ладилник*</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визор*</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дероб</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ачалки за дрехи – брой*</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нитарен възел (1)</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ивка със стенно огледало; кош за отпадъци* </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авка за тоалетни принадлежности*</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подвижен душ със завеса*</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езопасен контакт*</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влиени кърпи*</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2 броя на легло</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2 броя на легло</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1 брой на легло</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ша за вода*</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зметика – пакетирани или течни сапуни, шампоани*</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хненски бокс (при наличие на такъв):</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са за хранене със столове съобразно броя на леглата</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Шкаф</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тварска печка или котлон</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ладилник*</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ове и прибори за приготвяне и консумиране на храна и напитки*</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хненски кърпи*</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7.</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парат за миене на съдове*</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9.</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етла, моп за почистване* </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V.</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еранда/тераса (ако има):</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сичка с леки столове*</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515" w:type="dxa"/>
                  <w:gridSpan w:val="4"/>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w:t>
                  </w:r>
                </w:p>
              </w:tc>
              <w:tc>
                <w:tcPr>
                  <w:tcW w:w="5713"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гъваем сушилник (простор) или въже за простиране на пране*</w:t>
                  </w:r>
                </w:p>
              </w:tc>
              <w:tc>
                <w:tcPr>
                  <w:tcW w:w="850"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34" w:type="dxa"/>
                  <w:gridSpan w:val="4"/>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147"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9359" w:type="dxa"/>
                  <w:gridSpan w:val="17"/>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i/>
                      <w:iCs/>
                      <w:sz w:val="24"/>
                      <w:szCs w:val="24"/>
                      <w:lang w:eastAsia="bg-BG"/>
                    </w:rPr>
                    <w:t>Забележка:</w:t>
                    <w:br/>
                  </w:r>
                  <w:r>
                    <w:rPr>
                      <w:rFonts w:eastAsia="Times New Roman" w:cs="Times New Roman" w:ascii="Times New Roman" w:hAnsi="Times New Roman"/>
                      <w:sz w:val="24"/>
                      <w:szCs w:val="24"/>
                      <w:lang w:eastAsia="bg-BG"/>
                    </w:rPr>
                    <w:t>(1) За бунгала с категория „една звезда“ и „две звезди“ санитарният възел може да бъде общ (извън бунгалото), отделно за мъже и за жени. За бунгалата с категория „три звезди“ санитарният възел (баня и тоалетна) е самостоятелен.</w:t>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9637" w:type="dxa"/>
                  <w:gridSpan w:val="19"/>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Раздел VІІ.4</w:t>
                  </w:r>
                </w:p>
              </w:tc>
            </w:tr>
            <w:tr>
              <w:trPr/>
              <w:tc>
                <w:tcPr>
                  <w:tcW w:w="9637" w:type="dxa"/>
                  <w:gridSpan w:val="19"/>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ия към обслужването на къмпинги и бунгала</w:t>
                  </w:r>
                </w:p>
              </w:tc>
            </w:tr>
            <w:tr>
              <w:trPr/>
              <w:tc>
                <w:tcPr>
                  <w:tcW w:w="450" w:type="dxa"/>
                  <w:gridSpan w:val="3"/>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br/>
                    <w:t>по</w:t>
                    <w:br/>
                    <w:t>ред</w:t>
                  </w:r>
                </w:p>
              </w:tc>
              <w:tc>
                <w:tcPr>
                  <w:tcW w:w="4195" w:type="dxa"/>
                  <w:gridSpan w:val="3"/>
                  <w:vMerge w:val="restart"/>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w:t>
                  </w:r>
                </w:p>
              </w:tc>
              <w:tc>
                <w:tcPr>
                  <w:tcW w:w="4992" w:type="dxa"/>
                  <w:gridSpan w:val="13"/>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егория</w:t>
                  </w:r>
                </w:p>
              </w:tc>
            </w:tr>
            <w:tr>
              <w:trPr/>
              <w:tc>
                <w:tcPr>
                  <w:tcW w:w="450"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195" w:type="dxa"/>
                  <w:gridSpan w:val="3"/>
                  <w:vMerge w:val="continue"/>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3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звезди</w:t>
                  </w:r>
                </w:p>
              </w:tc>
              <w:tc>
                <w:tcPr>
                  <w:tcW w:w="2064"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е звезди</w:t>
                  </w:r>
                </w:p>
              </w:tc>
              <w:tc>
                <w:tcPr>
                  <w:tcW w:w="1492"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на звезда</w:t>
                  </w:r>
                </w:p>
              </w:tc>
            </w:tr>
            <w:tr>
              <w:trPr/>
              <w:tc>
                <w:tcPr>
                  <w:tcW w:w="450"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19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143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2064"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1492"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r>
            <w:tr>
              <w:trPr/>
              <w:tc>
                <w:tcPr>
                  <w:tcW w:w="450" w:type="dxa"/>
                  <w:gridSpan w:val="3"/>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w:t>
                  </w:r>
                </w:p>
              </w:tc>
              <w:tc>
                <w:tcPr>
                  <w:tcW w:w="419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опасност и сигурност</w:t>
                  </w:r>
                </w:p>
              </w:tc>
              <w:tc>
                <w:tcPr>
                  <w:tcW w:w="143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064"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92"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50" w:type="dxa"/>
                  <w:gridSpan w:val="3"/>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19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ена безопасност и сигурност на туристите – осигурява се чрез технически средства и собствена или наета охрана</w:t>
                  </w:r>
                </w:p>
              </w:tc>
              <w:tc>
                <w:tcPr>
                  <w:tcW w:w="143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2064"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492"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450" w:type="dxa"/>
                  <w:gridSpan w:val="3"/>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419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чистен, окосен и напръскан срещу кърлежи и комари терен на къмпинга </w:t>
                  </w:r>
                </w:p>
              </w:tc>
              <w:tc>
                <w:tcPr>
                  <w:tcW w:w="143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2064"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492"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1)</w:t>
                  </w:r>
                </w:p>
              </w:tc>
            </w:tr>
            <w:tr>
              <w:trPr/>
              <w:tc>
                <w:tcPr>
                  <w:tcW w:w="450" w:type="dxa"/>
                  <w:gridSpan w:val="3"/>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w:t>
                  </w:r>
                </w:p>
              </w:tc>
              <w:tc>
                <w:tcPr>
                  <w:tcW w:w="419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рещане и настаняване на госта</w:t>
                  </w:r>
                </w:p>
              </w:tc>
              <w:tc>
                <w:tcPr>
                  <w:tcW w:w="143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064"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92"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50" w:type="dxa"/>
                  <w:gridSpan w:val="3"/>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19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цепцията е отворена всеки ден с определено работно време, през което се извършва и настаняването</w:t>
                  </w:r>
                </w:p>
              </w:tc>
              <w:tc>
                <w:tcPr>
                  <w:tcW w:w="143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часа или повече</w:t>
                    <w:br/>
                    <w:t>часове</w:t>
                  </w:r>
                </w:p>
              </w:tc>
              <w:tc>
                <w:tcPr>
                  <w:tcW w:w="2064"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или повече часове с интервал от 14.00 до 16.00 ч.</w:t>
                  </w:r>
                </w:p>
              </w:tc>
              <w:tc>
                <w:tcPr>
                  <w:tcW w:w="1492"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 или повече </w:t>
                    <w:br/>
                    <w:t>часове</w:t>
                  </w:r>
                </w:p>
              </w:tc>
            </w:tr>
            <w:tr>
              <w:trPr/>
              <w:tc>
                <w:tcPr>
                  <w:tcW w:w="450" w:type="dxa"/>
                  <w:gridSpan w:val="3"/>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419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оискване всеки гост трябва да получи горен и долен чаршаф, завивка, кърпа:</w:t>
                    <w:br/>
                    <w:t>1. за къмпинги</w:t>
                    <w:br/>
                    <w:t>2. за бунгала</w:t>
                  </w:r>
                </w:p>
              </w:tc>
              <w:tc>
                <w:tcPr>
                  <w:tcW w:w="143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br/>
                    <w:t>да</w:t>
                  </w:r>
                </w:p>
              </w:tc>
              <w:tc>
                <w:tcPr>
                  <w:tcW w:w="2064"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br/>
                    <w:t>да</w:t>
                  </w:r>
                </w:p>
              </w:tc>
              <w:tc>
                <w:tcPr>
                  <w:tcW w:w="1492"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br/>
                    <w:t>да</w:t>
                  </w:r>
                </w:p>
              </w:tc>
            </w:tr>
            <w:tr>
              <w:trPr/>
              <w:tc>
                <w:tcPr>
                  <w:tcW w:w="450" w:type="dxa"/>
                  <w:gridSpan w:val="3"/>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ІІ.</w:t>
                  </w:r>
                </w:p>
              </w:tc>
              <w:tc>
                <w:tcPr>
                  <w:tcW w:w="419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чистване на бунгалата </w:t>
                  </w:r>
                </w:p>
              </w:tc>
              <w:tc>
                <w:tcPr>
                  <w:tcW w:w="143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жедневно</w:t>
                  </w:r>
                </w:p>
              </w:tc>
              <w:tc>
                <w:tcPr>
                  <w:tcW w:w="2064"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ъти седмично</w:t>
                  </w:r>
                </w:p>
              </w:tc>
              <w:tc>
                <w:tcPr>
                  <w:tcW w:w="1492"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ъти седмично</w:t>
                  </w:r>
                </w:p>
              </w:tc>
            </w:tr>
            <w:tr>
              <w:trPr/>
              <w:tc>
                <w:tcPr>
                  <w:tcW w:w="450" w:type="dxa"/>
                  <w:gridSpan w:val="3"/>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V.</w:t>
                  </w:r>
                </w:p>
              </w:tc>
              <w:tc>
                <w:tcPr>
                  <w:tcW w:w="419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чистване и дезинфекциране на общите санитарни съоръжения </w:t>
                  </w:r>
                </w:p>
              </w:tc>
              <w:tc>
                <w:tcPr>
                  <w:tcW w:w="143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 на всеки втори час</w:t>
                  </w:r>
                </w:p>
              </w:tc>
              <w:tc>
                <w:tcPr>
                  <w:tcW w:w="2064"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 минимум 4 пъти на ден</w:t>
                  </w:r>
                </w:p>
              </w:tc>
              <w:tc>
                <w:tcPr>
                  <w:tcW w:w="1492"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 минимум 2 пъти на ден</w:t>
                  </w:r>
                </w:p>
              </w:tc>
            </w:tr>
            <w:tr>
              <w:trPr/>
              <w:tc>
                <w:tcPr>
                  <w:tcW w:w="450" w:type="dxa"/>
                  <w:gridSpan w:val="3"/>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w:t>
                  </w:r>
                </w:p>
              </w:tc>
              <w:tc>
                <w:tcPr>
                  <w:tcW w:w="419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ниформено облекло и отличителни знаци*</w:t>
                  </w:r>
                </w:p>
              </w:tc>
              <w:tc>
                <w:tcPr>
                  <w:tcW w:w="143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064"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92"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50" w:type="dxa"/>
                  <w:gridSpan w:val="3"/>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419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ните лица са длъжни да бъдат с униформено или работно облекло в зависимост от заеманата длъжност</w:t>
                  </w:r>
                </w:p>
              </w:tc>
              <w:tc>
                <w:tcPr>
                  <w:tcW w:w="143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2064"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492"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450" w:type="dxa"/>
                  <w:gridSpan w:val="3"/>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419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служващият персонал е длъжен да бъде с отличителен знак, указващ име и длъжност</w:t>
                  </w:r>
                </w:p>
              </w:tc>
              <w:tc>
                <w:tcPr>
                  <w:tcW w:w="143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2064"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1492"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450" w:type="dxa"/>
                  <w:gridSpan w:val="3"/>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І.</w:t>
                  </w:r>
                </w:p>
              </w:tc>
              <w:tc>
                <w:tcPr>
                  <w:tcW w:w="419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ботно време на заведения за хранене и развлечения – работят всеки ден</w:t>
                  </w:r>
                </w:p>
              </w:tc>
              <w:tc>
                <w:tcPr>
                  <w:tcW w:w="143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по-малко от 12 часа</w:t>
                  </w:r>
                </w:p>
              </w:tc>
              <w:tc>
                <w:tcPr>
                  <w:tcW w:w="2064"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по-малко от 12 часа (2)</w:t>
                  </w:r>
                </w:p>
              </w:tc>
              <w:tc>
                <w:tcPr>
                  <w:tcW w:w="1492"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по-малко от 12 часа (2)</w:t>
                  </w:r>
                </w:p>
              </w:tc>
            </w:tr>
            <w:tr>
              <w:trPr/>
              <w:tc>
                <w:tcPr>
                  <w:tcW w:w="450" w:type="dxa"/>
                  <w:gridSpan w:val="3"/>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ІІ.</w:t>
                  </w:r>
                </w:p>
              </w:tc>
              <w:tc>
                <w:tcPr>
                  <w:tcW w:w="419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ботно време на магазини, минимаркети и др.</w:t>
                  </w:r>
                </w:p>
              </w:tc>
              <w:tc>
                <w:tcPr>
                  <w:tcW w:w="143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по-малко от 12 часа</w:t>
                  </w:r>
                </w:p>
              </w:tc>
              <w:tc>
                <w:tcPr>
                  <w:tcW w:w="2064" w:type="dxa"/>
                  <w:gridSpan w:val="6"/>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по-малко от 12 часа (2)</w:t>
                  </w:r>
                </w:p>
              </w:tc>
              <w:tc>
                <w:tcPr>
                  <w:tcW w:w="1492"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по-малко от 12 часа (2)</w:t>
                  </w:r>
                </w:p>
              </w:tc>
            </w:tr>
            <w:tr>
              <w:trPr/>
              <w:tc>
                <w:tcPr>
                  <w:tcW w:w="9637" w:type="dxa"/>
                  <w:gridSpan w:val="19"/>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i/>
                      <w:iCs/>
                      <w:sz w:val="24"/>
                      <w:szCs w:val="24"/>
                      <w:lang w:eastAsia="bg-BG"/>
                    </w:rPr>
                    <w:t>Забележки:</w:t>
                    <w:br/>
                  </w:r>
                  <w:r>
                    <w:rPr>
                      <w:rFonts w:eastAsia="Times New Roman" w:cs="Times New Roman" w:ascii="Times New Roman" w:hAnsi="Times New Roman"/>
                      <w:sz w:val="24"/>
                      <w:szCs w:val="24"/>
                      <w:lang w:eastAsia="bg-BG"/>
                    </w:rPr>
                    <w:t>(1) При условие че няма забрана в законов или подзаконов нормативен акт за съответната категория.</w:t>
                    <w:br/>
                    <w:t>(2) При условие че има такива на територията на къмпинга.</w:t>
                  </w:r>
                </w:p>
              </w:tc>
            </w:tr>
            <w:tr>
              <w:trPr/>
              <w:tc>
                <w:tcPr>
                  <w:tcW w:w="9637" w:type="dxa"/>
                  <w:gridSpan w:val="19"/>
                  <w:tcBorders/>
                </w:tcPr>
                <w:p>
                  <w:pPr>
                    <w:pStyle w:val="Normal"/>
                    <w:snapToGrid w:val="false"/>
                    <w:spacing w:lineRule="auto" w:line="240" w:before="0" w:after="200"/>
                    <w:jc w:val="center"/>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Раздел VІІ.5</w:t>
                  </w:r>
                </w:p>
              </w:tc>
            </w:tr>
            <w:tr>
              <w:trPr/>
              <w:tc>
                <w:tcPr>
                  <w:tcW w:w="9637" w:type="dxa"/>
                  <w:gridSpan w:val="19"/>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исквания към предоставяните услуги в къмпинги и бунгала</w:t>
                  </w:r>
                </w:p>
              </w:tc>
            </w:tr>
            <w:tr>
              <w:trPr/>
              <w:tc>
                <w:tcPr>
                  <w:tcW w:w="379"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br/>
                    <w:t>по</w:t>
                    <w:br/>
                    <w:t>ред</w:t>
                  </w:r>
                </w:p>
              </w:tc>
              <w:tc>
                <w:tcPr>
                  <w:tcW w:w="6658" w:type="dxa"/>
                  <w:gridSpan w:val="9"/>
                  <w:vMerge w:val="restart"/>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w:t>
                  </w:r>
                </w:p>
              </w:tc>
              <w:tc>
                <w:tcPr>
                  <w:tcW w:w="2600" w:type="dxa"/>
                  <w:gridSpan w:val="9"/>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егория</w:t>
                  </w:r>
                </w:p>
              </w:tc>
            </w:tr>
            <w:tr>
              <w:trPr/>
              <w:tc>
                <w:tcPr>
                  <w:tcW w:w="37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6658" w:type="dxa"/>
                  <w:gridSpan w:val="9"/>
                  <w:vMerge w:val="continue"/>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69"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звезди</w:t>
                  </w:r>
                </w:p>
              </w:tc>
              <w:tc>
                <w:tcPr>
                  <w:tcW w:w="86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е звезди</w:t>
                  </w:r>
                </w:p>
              </w:tc>
              <w:tc>
                <w:tcPr>
                  <w:tcW w:w="86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на звезда</w:t>
                  </w:r>
                </w:p>
              </w:tc>
            </w:tr>
            <w:tr>
              <w:trPr/>
              <w:tc>
                <w:tcPr>
                  <w:tcW w:w="379"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658" w:type="dxa"/>
                  <w:gridSpan w:val="9"/>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869"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86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86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r>
            <w:tr>
              <w:trPr/>
              <w:tc>
                <w:tcPr>
                  <w:tcW w:w="379"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6658" w:type="dxa"/>
                  <w:gridSpan w:val="9"/>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ване на необходимата за туриста информация*:</w:t>
                    <w:br/>
                    <w:t>а. Автентичността на местността (история на дестинацията);</w:t>
                    <w:br/>
                    <w:t>Рецепцията трябва да разполага с безплатни карти на града/района, по желание на госта;</w:t>
                    <w:br/>
                    <w:t>б. Местните туристически атракции. Информация за работното време, работните дни, както и входните такси за всяка атракция;</w:t>
                    <w:br/>
                    <w:t>в. Пътническа информация: телефонни номера, работно време, работни дни на:</w:t>
                    <w:br/>
                    <w:t>– Обществен транспорт (летища, автобуси, таксита, гари);</w:t>
                    <w:br/>
                    <w:t>– Съоръжения за коли (коли под наем, денонощни бензиностанции, гаражи);</w:t>
                    <w:br/>
                    <w:t>– Туристически агенции;</w:t>
                    <w:br/>
                    <w:t>г. Информация за сигурността на госта: телефонни номера на посолства, консулства, аптеки, лекари*</w:t>
                  </w:r>
                </w:p>
              </w:tc>
              <w:tc>
                <w:tcPr>
                  <w:tcW w:w="869" w:type="dxa"/>
                  <w:gridSpan w:val="3"/>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20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да</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да</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да</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да</w:t>
                  </w:r>
                </w:p>
              </w:tc>
              <w:tc>
                <w:tcPr>
                  <w:tcW w:w="865" w:type="dxa"/>
                  <w:gridSpan w:val="3"/>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20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не</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не</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не</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да</w:t>
                  </w:r>
                </w:p>
              </w:tc>
              <w:tc>
                <w:tcPr>
                  <w:tcW w:w="866" w:type="dxa"/>
                  <w:gridSpan w:val="3"/>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20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не</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не</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не</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да</w:t>
                  </w:r>
                </w:p>
              </w:tc>
            </w:tr>
            <w:tr>
              <w:trPr/>
              <w:tc>
                <w:tcPr>
                  <w:tcW w:w="379"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6658" w:type="dxa"/>
                  <w:gridSpan w:val="9"/>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ни услуги</w:t>
                  </w:r>
                </w:p>
              </w:tc>
              <w:tc>
                <w:tcPr>
                  <w:tcW w:w="869"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379"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6658" w:type="dxa"/>
                  <w:gridSpan w:val="9"/>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не*</w:t>
                  </w:r>
                </w:p>
              </w:tc>
              <w:tc>
                <w:tcPr>
                  <w:tcW w:w="869"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86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379"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6658" w:type="dxa"/>
                  <w:gridSpan w:val="9"/>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дене*</w:t>
                  </w:r>
                </w:p>
              </w:tc>
              <w:tc>
                <w:tcPr>
                  <w:tcW w:w="869"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86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379"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6658" w:type="dxa"/>
                  <w:gridSpan w:val="9"/>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храняване на ценности и документи*</w:t>
                  </w:r>
                </w:p>
              </w:tc>
              <w:tc>
                <w:tcPr>
                  <w:tcW w:w="869"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379"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6658" w:type="dxa"/>
                  <w:gridSpan w:val="9"/>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оказване на медицинска помощ на гостите*</w:t>
                  </w:r>
                </w:p>
              </w:tc>
              <w:tc>
                <w:tcPr>
                  <w:tcW w:w="869"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379"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6658" w:type="dxa"/>
                  <w:gridSpan w:val="9"/>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на вещи под наем (според местоположението на обекта и нуждите на туриста)</w:t>
                  </w:r>
                </w:p>
              </w:tc>
              <w:tc>
                <w:tcPr>
                  <w:tcW w:w="869"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379"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6658" w:type="dxa"/>
                  <w:gridSpan w:val="9"/>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нимание за деца* </w:t>
                  </w:r>
                </w:p>
              </w:tc>
              <w:tc>
                <w:tcPr>
                  <w:tcW w:w="869"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86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379"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6658" w:type="dxa"/>
                  <w:gridSpan w:val="9"/>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нимация за възрастни*</w:t>
                  </w:r>
                </w:p>
              </w:tc>
              <w:tc>
                <w:tcPr>
                  <w:tcW w:w="869"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c>
                <w:tcPr>
                  <w:tcW w:w="86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379"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6658" w:type="dxa"/>
                  <w:gridSpan w:val="9"/>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ена възможност за практикуване на спортове (водни спортове, колоездене, волейбол, тенис на маса, фитнес, велосипеди, билярд, морски и речен риболов, лодки и др.)</w:t>
                  </w:r>
                </w:p>
              </w:tc>
              <w:tc>
                <w:tcPr>
                  <w:tcW w:w="869"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379"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6658" w:type="dxa"/>
                  <w:gridSpan w:val="9"/>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безплатно ползване на тоалетните в обекта</w:t>
                  </w:r>
                </w:p>
              </w:tc>
              <w:tc>
                <w:tcPr>
                  <w:tcW w:w="869"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r>
            <w:tr>
              <w:trPr/>
              <w:tc>
                <w:tcPr>
                  <w:tcW w:w="379"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6658" w:type="dxa"/>
                  <w:gridSpan w:val="9"/>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смяна и зареждане на газови бутилки за готвене и отопление</w:t>
                  </w:r>
                </w:p>
              </w:tc>
              <w:tc>
                <w:tcPr>
                  <w:tcW w:w="869"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5"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37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6658" w:type="dxa"/>
                  <w:gridSpan w:val="9"/>
                  <w:tcBorders>
                    <w:bottom w:val="single" w:sz="4"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агане на екскурзии, мероприятия и др., осигуряване на екскурзовод или планински водач*</w:t>
                  </w:r>
                </w:p>
              </w:tc>
              <w:tc>
                <w:tcPr>
                  <w:tcW w:w="869" w:type="dxa"/>
                  <w:gridSpan w:val="3"/>
                  <w:tcBorders>
                    <w:bottom w:val="single" w:sz="4"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5" w:type="dxa"/>
                  <w:gridSpan w:val="3"/>
                  <w:tcBorders>
                    <w:bottom w:val="single" w:sz="4"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tc>
              <w:tc>
                <w:tcPr>
                  <w:tcW w:w="866" w:type="dxa"/>
                  <w:gridSpan w:val="3"/>
                  <w:tcBorders>
                    <w:bottom w:val="single" w:sz="4"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tc>
            </w:tr>
            <w:tr>
              <w:trPr/>
              <w:tc>
                <w:tcPr>
                  <w:tcW w:w="37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258" w:type="dxa"/>
                  <w:gridSpan w:val="1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i/>
                      <w:iCs/>
                      <w:sz w:val="24"/>
                      <w:szCs w:val="24"/>
                      <w:lang w:eastAsia="bg-BG"/>
                    </w:rPr>
                    <w:t>Забележки към раздел VІІ:</w:t>
                    <w:br/>
                  </w:r>
                  <w:r>
                    <w:rPr>
                      <w:rFonts w:eastAsia="Times New Roman" w:cs="Times New Roman" w:ascii="Times New Roman" w:hAnsi="Times New Roman"/>
                      <w:sz w:val="24"/>
                      <w:szCs w:val="24"/>
                      <w:lang w:eastAsia="bg-BG"/>
                    </w:rPr>
                    <w:t>1. Предлаганите услуги, които не се осигуряват пряко от хотелиера в мястото за настаняване, се удостоверяват с договор.</w:t>
                    <w:br/>
                    <w:t>2. Със символ „*“ са отбелязани изискванията, за които се допускат предписания.</w:t>
                    <w:br/>
                    <w:t>3. Хоризонталните и вертикалните комуникации в къмпингите и бунгалата да осигуряват достъп чрез достъпен маршрут, свободно придвижване и възможност за маневриране на инвалидни колички и хора с намалена подвижност, в т.ч. в заведения за хранене и развлечения, санитарните възли и други помещения за основни и допълнителни туристически услуги, както и до откритите съоръжения.</w:t>
                    <w:br/>
                    <w:t>4. Към помещенията за основни и допълнителни туристически услуги има най-малко една достъпна тоалетна.</w:t>
                    <w:br/>
                    <w:t xml:space="preserve">5. Обектите следва да бъдат съобразени с разпоредбите на </w:t>
                  </w:r>
                  <w:hyperlink r:id="rId6">
                    <w:r>
                      <w:rPr>
                        <w:rStyle w:val="InternetLink"/>
                        <w:rFonts w:eastAsia="Times New Roman" w:cs="Times New Roman" w:ascii="Times New Roman" w:hAnsi="Times New Roman"/>
                        <w:color w:val="0000FF"/>
                        <w:sz w:val="24"/>
                        <w:szCs w:val="24"/>
                        <w:u w:val="single"/>
                        <w:lang w:eastAsia="bg-BG"/>
                      </w:rPr>
                      <w:t>Наредба № 4 от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hyperlink>
                  <w:r>
                    <w:rPr>
                      <w:rFonts w:eastAsia="Times New Roman" w:cs="Times New Roman" w:ascii="Times New Roman" w:hAnsi="Times New Roman"/>
                      <w:sz w:val="24"/>
                      <w:szCs w:val="24"/>
                      <w:lang w:eastAsia="bg-BG"/>
                    </w:rPr>
                    <w:t xml:space="preserve"> (обн., ДВ, бр. 54 от 2009 г.; изм., бр. 54 от 2011 г.). </w:t>
                  </w:r>
                </w:p>
              </w:tc>
            </w:tr>
            <w:tr>
              <w:trPr/>
              <w:tc>
                <w:tcPr>
                  <w:tcW w:w="9637" w:type="dxa"/>
                  <w:gridSpan w:val="19"/>
                  <w:tcBorders/>
                </w:tcPr>
                <w:p>
                  <w:pPr>
                    <w:pStyle w:val="Normal"/>
                    <w:snapToGrid w:val="false"/>
                    <w:spacing w:lineRule="auto" w:line="240" w:before="0" w:after="200"/>
                    <w:jc w:val="center"/>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r>
                </w:p>
                <w:p>
                  <w:pPr>
                    <w:pStyle w:val="Normal"/>
                    <w:spacing w:lineRule="auto" w:line="240" w:before="280" w:after="280"/>
                    <w:jc w:val="center"/>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r>
                </w:p>
                <w:p>
                  <w:pPr>
                    <w:pStyle w:val="Normal"/>
                    <w:spacing w:lineRule="auto" w:line="240" w:before="280" w:after="280"/>
                    <w:jc w:val="center"/>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r>
                </w:p>
                <w:p>
                  <w:pPr>
                    <w:pStyle w:val="Normal"/>
                    <w:spacing w:lineRule="auto" w:line="240" w:before="280" w:after="280"/>
                    <w:jc w:val="center"/>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r>
                </w:p>
                <w:p>
                  <w:pPr>
                    <w:pStyle w:val="Normal"/>
                    <w:spacing w:lineRule="auto" w:line="240" w:before="280" w:after="280"/>
                    <w:jc w:val="center"/>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r>
                </w:p>
                <w:p>
                  <w:pPr>
                    <w:pStyle w:val="Normal"/>
                    <w:spacing w:lineRule="auto" w:line="240" w:before="280" w:after="280"/>
                    <w:jc w:val="center"/>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Раздел VIІІ</w:t>
                    <w:br/>
                  </w:r>
                  <w:r>
                    <w:rPr>
                      <w:rFonts w:eastAsia="Times New Roman" w:cs="Times New Roman" w:ascii="Times New Roman" w:hAnsi="Times New Roman"/>
                      <w:b/>
                      <w:bCs/>
                      <w:sz w:val="24"/>
                      <w:szCs w:val="24"/>
                      <w:lang w:eastAsia="bg-BG"/>
                    </w:rPr>
                    <w:t>Изисквания за професионална и езикова квалификация на персонала в семейни хотели, хостели, пансиони, почивни станции, стаи за гости, апартаменти за гости, къщи за гости, бунгала и къмпинги</w:t>
                  </w:r>
                </w:p>
              </w:tc>
            </w:tr>
            <w:tr>
              <w:trPr/>
              <w:tc>
                <w:tcPr>
                  <w:tcW w:w="444"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br/>
                    <w:t xml:space="preserve">по </w:t>
                    <w:br/>
                    <w:t>ред</w:t>
                  </w:r>
                </w:p>
              </w:tc>
              <w:tc>
                <w:tcPr>
                  <w:tcW w:w="1866" w:type="dxa"/>
                  <w:gridSpan w:val="3"/>
                  <w:vMerge w:val="restart"/>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и и изисквания</w:t>
                  </w:r>
                </w:p>
              </w:tc>
              <w:tc>
                <w:tcPr>
                  <w:tcW w:w="7327" w:type="dxa"/>
                  <w:gridSpan w:val="14"/>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егория</w:t>
                  </w:r>
                </w:p>
              </w:tc>
            </w:tr>
            <w:tr>
              <w:trPr/>
              <w:tc>
                <w:tcPr>
                  <w:tcW w:w="44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66" w:type="dxa"/>
                  <w:gridSpan w:val="3"/>
                  <w:vMerge w:val="continue"/>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звезди</w:t>
                  </w:r>
                </w:p>
              </w:tc>
              <w:tc>
                <w:tcPr>
                  <w:tcW w:w="2656"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е звезди</w:t>
                  </w:r>
                </w:p>
              </w:tc>
              <w:tc>
                <w:tcPr>
                  <w:tcW w:w="2015" w:type="dxa"/>
                  <w:gridSpan w:val="7"/>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на звезда</w:t>
                  </w:r>
                </w:p>
              </w:tc>
            </w:tr>
            <w:tr>
              <w:trPr/>
              <w:tc>
                <w:tcPr>
                  <w:tcW w:w="444"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86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26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2656"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2015" w:type="dxa"/>
                  <w:gridSpan w:val="7"/>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r>
            <w:tr>
              <w:trPr/>
              <w:tc>
                <w:tcPr>
                  <w:tcW w:w="444"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86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Управител </w:t>
                  </w:r>
                </w:p>
              </w:tc>
              <w:tc>
                <w:tcPr>
                  <w:tcW w:w="26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56"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015" w:type="dxa"/>
                  <w:gridSpan w:val="7"/>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44"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6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ование</w:t>
                  </w:r>
                </w:p>
              </w:tc>
              <w:tc>
                <w:tcPr>
                  <w:tcW w:w="26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редно образование и </w:t>
                    <w:br/>
                    <w:t>3 години стаж в туризма или висше образование и 1 г. стаж в туризма</w:t>
                  </w:r>
                </w:p>
              </w:tc>
              <w:tc>
                <w:tcPr>
                  <w:tcW w:w="2656"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редно образование и </w:t>
                    <w:br/>
                    <w:t>2 години стаж в туризма или висше образование и 1 г. стаж в туризма</w:t>
                  </w:r>
                </w:p>
              </w:tc>
              <w:tc>
                <w:tcPr>
                  <w:tcW w:w="2015" w:type="dxa"/>
                  <w:gridSpan w:val="7"/>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редно образование и </w:t>
                    <w:br/>
                    <w:t>1 година стаж в туризма или висше образование</w:t>
                  </w:r>
                </w:p>
              </w:tc>
            </w:tr>
            <w:tr>
              <w:trPr/>
              <w:tc>
                <w:tcPr>
                  <w:tcW w:w="444"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6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зикова квалификация</w:t>
                  </w:r>
                </w:p>
              </w:tc>
              <w:tc>
                <w:tcPr>
                  <w:tcW w:w="26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 чужд език – английски</w:t>
                  </w:r>
                </w:p>
              </w:tc>
              <w:tc>
                <w:tcPr>
                  <w:tcW w:w="2656"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 чужд език – английски</w:t>
                  </w:r>
                </w:p>
              </w:tc>
              <w:tc>
                <w:tcPr>
                  <w:tcW w:w="2015" w:type="dxa"/>
                  <w:gridSpan w:val="7"/>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 чужд език – английски</w:t>
                  </w:r>
                </w:p>
              </w:tc>
            </w:tr>
            <w:tr>
              <w:trPr/>
              <w:tc>
                <w:tcPr>
                  <w:tcW w:w="444"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186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Администратор</w:t>
                  </w:r>
                </w:p>
              </w:tc>
              <w:tc>
                <w:tcPr>
                  <w:tcW w:w="26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56"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015" w:type="dxa"/>
                  <w:gridSpan w:val="7"/>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44"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6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ование</w:t>
                  </w:r>
                </w:p>
              </w:tc>
              <w:tc>
                <w:tcPr>
                  <w:tcW w:w="26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о професионално образование</w:t>
                  </w:r>
                </w:p>
              </w:tc>
              <w:tc>
                <w:tcPr>
                  <w:tcW w:w="2656"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о професионално образование</w:t>
                  </w:r>
                </w:p>
              </w:tc>
              <w:tc>
                <w:tcPr>
                  <w:tcW w:w="2015" w:type="dxa"/>
                  <w:gridSpan w:val="7"/>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о образование</w:t>
                  </w:r>
                </w:p>
              </w:tc>
            </w:tr>
            <w:tr>
              <w:trPr/>
              <w:tc>
                <w:tcPr>
                  <w:tcW w:w="444"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6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зикова квалификация</w:t>
                  </w:r>
                </w:p>
              </w:tc>
              <w:tc>
                <w:tcPr>
                  <w:tcW w:w="26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 чужд език – английски</w:t>
                  </w:r>
                </w:p>
              </w:tc>
              <w:tc>
                <w:tcPr>
                  <w:tcW w:w="2656"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 чужд език – английски</w:t>
                  </w:r>
                </w:p>
              </w:tc>
              <w:tc>
                <w:tcPr>
                  <w:tcW w:w="2015" w:type="dxa"/>
                  <w:gridSpan w:val="7"/>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 чужд език – английски</w:t>
                  </w:r>
                </w:p>
              </w:tc>
            </w:tr>
            <w:tr>
              <w:trPr/>
              <w:tc>
                <w:tcPr>
                  <w:tcW w:w="444"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186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Камериерка</w:t>
                  </w:r>
                </w:p>
              </w:tc>
              <w:tc>
                <w:tcPr>
                  <w:tcW w:w="26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56"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015" w:type="dxa"/>
                  <w:gridSpan w:val="7"/>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44"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6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ование</w:t>
                  </w:r>
                </w:p>
              </w:tc>
              <w:tc>
                <w:tcPr>
                  <w:tcW w:w="26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о</w:t>
                  </w:r>
                </w:p>
              </w:tc>
              <w:tc>
                <w:tcPr>
                  <w:tcW w:w="2656"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о</w:t>
                  </w:r>
                </w:p>
              </w:tc>
              <w:tc>
                <w:tcPr>
                  <w:tcW w:w="2015" w:type="dxa"/>
                  <w:gridSpan w:val="7"/>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о</w:t>
                  </w:r>
                </w:p>
              </w:tc>
            </w:tr>
            <w:tr>
              <w:trPr/>
              <w:tc>
                <w:tcPr>
                  <w:tcW w:w="444"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6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зикова квалификация</w:t>
                  </w:r>
                </w:p>
              </w:tc>
              <w:tc>
                <w:tcPr>
                  <w:tcW w:w="265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мални познания по един чужд език</w:t>
                  </w:r>
                </w:p>
              </w:tc>
              <w:tc>
                <w:tcPr>
                  <w:tcW w:w="2656" w:type="dxa"/>
                  <w:gridSpan w:val="5"/>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мални познания по един чужд език</w:t>
                  </w:r>
                </w:p>
              </w:tc>
              <w:tc>
                <w:tcPr>
                  <w:tcW w:w="2015" w:type="dxa"/>
                  <w:gridSpan w:val="7"/>
                  <w:tcBorders>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r>
            <w:tr>
              <w:trPr/>
              <w:tc>
                <w:tcPr>
                  <w:tcW w:w="9637" w:type="dxa"/>
                  <w:gridSpan w:val="19"/>
                  <w:tcBorders/>
                  <w:tcMar>
                    <w:top w:w="15" w:type="dxa"/>
                    <w:left w:w="15" w:type="dxa"/>
                    <w:bottom w:w="15" w:type="dxa"/>
                    <w:right w:w="15" w:type="dxa"/>
                  </w:tcMar>
                  <w:vAlign w:val="center"/>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Забележки:</w:t>
                  </w:r>
                  <w:r>
                    <w:rPr>
                      <w:rFonts w:eastAsia="Times New Roman" w:cs="Times New Roman" w:ascii="Times New Roman" w:hAnsi="Times New Roman"/>
                      <w:sz w:val="24"/>
                      <w:szCs w:val="24"/>
                      <w:lang w:eastAsia="bg-BG"/>
                    </w:rPr>
                    <w:br/>
                    <w:t>1. Изискванията за професионална и езикова квалификация са минимални и са за основни длъжности в местата за настаняване клас Б (почивни станции, пансиони, хостели, къмпинги). За останалите длъжности се изисква необходимата квалификация и правоспособност в съответствие с конкретните условия на работа.</w:t>
                    <w:br/>
                    <w:t xml:space="preserve">2. Изискването за средно професионално образование включва средно образование и професионална квалификация, придобити в специализираните техникуми, гимназии, професионални училища и др. В случай че средното професионално образование не е специализирано в областта на туризма, се изисква документ за придобита допълнителна квалификация относно съответната длъжност или 3 години трудов стаж на тази длъжност. За длъжностите, за които изискването е средно образование, се изисква документ за придобита професионална квалификация или 3 години трудов стаж на съответната длъжност. Документът за придобита професионална квалификация, издаден след 1 януари 2003 г., да е от професионално училище, професионална гимназия, професионален колеж за професионално обучение и др. Такива изисквания няма за длъжностите с основно образование (камериерка и портиер). </w:t>
                    <w:br/>
                    <w:t>3. Съответната езикова квалификация се признава на базата на официални документи: диплома (езикова гимназия), удостоверения за завършени курсове, езикови школи и др. Минималните познания по чужд език изискват познания по езика, свързани с обслужващия процес и задълженията на съответната длъжност.</w:t>
                    <w:br/>
                    <w:t>4. Персоналът на къщи за гости, бунгала и собствениците на стаи гости и апартаменти за гости да имат професионални познания и минимални познания по един чужд език, свързани с обслужването на гостите в тези места за настаняване (не се изисква документ).</w:t>
                    <w:br/>
                  </w:r>
                  <w:r>
                    <w:rPr>
                      <w:rFonts w:eastAsia="Times New Roman" w:cs="Times New Roman" w:ascii="Times New Roman" w:hAnsi="Times New Roman"/>
                      <w:i/>
                      <w:sz w:val="24"/>
                      <w:szCs w:val="24"/>
                      <w:lang w:eastAsia="bg-BG"/>
                    </w:rPr>
                    <w:t>Забележка към приложение № 2</w:t>
                    <w:br/>
                  </w:r>
                  <w:r>
                    <w:rPr>
                      <w:rFonts w:eastAsia="Times New Roman" w:cs="Times New Roman" w:ascii="Times New Roman" w:hAnsi="Times New Roman"/>
                      <w:sz w:val="24"/>
                      <w:szCs w:val="24"/>
                      <w:lang w:eastAsia="bg-BG"/>
                    </w:rPr>
                    <w:t>Единици, включени в капацитета на места за настаняване</w:t>
                    <w:br/>
                    <w:t>1. Стая: състои се от антре, помещение за нощуване и санитарен възел. Видове:</w:t>
                    <w:br/>
                    <w:t>а) единична стая – стая с обзавеждане и оборудване, предназначено за ползване от едно лице;</w:t>
                    <w:br/>
                    <w:t>б) двойна стая – стая с обзавеждане и оборудване, предназначено за ползване от две лица.</w:t>
                    <w:br/>
                    <w:t>2. Обща спалня: помещение с обзавеждане и оборудване, предназначено за ползване от много ли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28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widowControl/>
        <w:bidi w:val="0"/>
        <w:spacing w:lineRule="auto" w:line="276" w:before="0" w:after="200"/>
        <w:rPr/>
      </w:pPr>
      <w:r>
        <w:rPr/>
      </w:r>
      <w:bookmarkStart w:id="1" w:name="p27553708"/>
      <w:bookmarkStart w:id="2" w:name="p27553708"/>
      <w:bookmarkEnd w:id="2"/>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Шрифт на абзаца по подразбиране"/>
    <w:qFormat/>
    <w:rPr/>
  </w:style>
  <w:style w:type="character" w:styleId="3">
    <w:name w:val="Заглавие 3 Знак"/>
    <w:basedOn w:val="Style13"/>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353738" TargetMode="External"/><Relationship Id="rId3" Type="http://schemas.openxmlformats.org/officeDocument/2006/relationships/hyperlink" Target="http://web.apis.bg/p.php?i=23658" TargetMode="External"/><Relationship Id="rId4" Type="http://schemas.openxmlformats.org/officeDocument/2006/relationships/hyperlink" Target="http://web.apis.bg/p.php?i=353738" TargetMode="External"/><Relationship Id="rId5" Type="http://schemas.openxmlformats.org/officeDocument/2006/relationships/hyperlink" Target="http://web.apis.bg/p.php?i=23658" TargetMode="External"/><Relationship Id="rId6" Type="http://schemas.openxmlformats.org/officeDocument/2006/relationships/hyperlink" Target="http://web.apis.bg/p.php?i=3584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18:00Z</dcterms:created>
  <dc:creator>Koleva</dc:creator>
  <dc:description/>
  <dc:language>en-US</dc:language>
  <cp:lastModifiedBy>Koleva</cp:lastModifiedBy>
  <dcterms:modified xsi:type="dcterms:W3CDTF">2017-07-25T08:47:00Z</dcterms:modified>
  <cp:revision>1</cp:revision>
  <dc:subject/>
  <dc:title/>
</cp:coreProperties>
</file>