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  <w:lang w:val="bg-BG"/>
        </w:rPr>
        <w:t xml:space="preserve"> /АУ-2241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en-US" w:eastAsia="bg-BG"/>
        </w:rPr>
      </w:pPr>
      <w:r>
        <w:rPr>
          <w:rFonts w:eastAsia="Calibri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ЦЕДУРА ЗА ИЗВЪРШВАНЕ НА АДМИНИСТРАТИВНА УСЛУГА</w:t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ind w:left="0" w:hanging="0"/>
        <w:jc w:val="both"/>
        <w:rPr>
          <w:b/>
          <w:b/>
          <w:caps/>
          <w:color w:val="A73E3B"/>
          <w:sz w:val="24"/>
          <w:szCs w:val="24"/>
          <w:lang w:val="bg-BG"/>
        </w:rPr>
      </w:pPr>
      <w:r>
        <w:rPr>
          <w:b/>
          <w:caps/>
          <w:color w:val="A73E3B"/>
          <w:sz w:val="24"/>
          <w:szCs w:val="24"/>
          <w:lang w:val="bg-BG"/>
        </w:rPr>
        <w:t>издаване на СТАНОВИЩЕ ЗА УНИЩОЖАВАНЕ НА ЛЕКАРСТВА</w:t>
      </w:r>
    </w:p>
    <w:p>
      <w:pPr>
        <w:pStyle w:val="Normal"/>
        <w:rPr>
          <w:b/>
          <w:b/>
          <w:caps/>
          <w:color w:val="A73E3B"/>
          <w:sz w:val="24"/>
          <w:szCs w:val="24"/>
          <w:lang w:val="bg-BG"/>
        </w:rPr>
      </w:pPr>
      <w:r>
        <w:rPr>
          <w:b/>
          <w:caps/>
          <w:color w:val="A73E3B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оналните здравни инспекции извършват проверка и издават становище за унищожаването на лекарствените продукти, които са с изтекъл срок на годност; в несъответствие с изискванията за качество, ефикасност и безопасност; с променен външен вид, състав или свойства поради неспазване на технологичния режим или неправилно съхранение; неусвоени количества от лекарствени продукти за клинично изпитване, които не са изтеглени от възложителя и са фалшиви или с неустановен произход, отнети в полза на държавата. Становището и останалите изискуеми документи се предоставят на Изпълнителна агенция по лекарствата за издаване на Заповед за унищожаване на лекарствени продукти.</w:t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едба № 4 от 16.05.2018 г. за условията и реда за унищожаването на лекарствените продукти (загл. изм. - дв, бр. 111 от 2020 г.) </w:t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II. ХАРАКТЕРИСТИКА</w:t>
      </w:r>
    </w:p>
    <w:p>
      <w:pPr>
        <w:pStyle w:val="Normal"/>
        <w:ind w:firstLine="708"/>
        <w:jc w:val="both"/>
        <w:rPr>
          <w:b/>
          <w:b/>
          <w:i/>
          <w:i/>
          <w:color w:val="A73E3B"/>
          <w:sz w:val="24"/>
          <w:szCs w:val="24"/>
          <w:lang w:val="bg-BG"/>
        </w:rPr>
      </w:pPr>
      <w:r>
        <w:rPr>
          <w:b/>
          <w:i/>
          <w:color w:val="A73E3B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Цел: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Целта на настоящата процедура е да се укаже реда и начина за издаване на  становище  за унищожаване на лекарства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Предм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ище за унищожаване на лекарства се издава, когато приемът им пряко или косвено застрашават здравето на хората порад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     изтекъл срок на годно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     несъответствие с изискванията за качество, ефективност и безопасно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     променен външен вид, състав или свойства поради неспазване на технологичния режим или неправилно съхран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     неусвоени количества от лекарствени продукти за клинично изпитване, които не са изтеглени от възлож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     фалшиви или с неустановен произх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     отнети в полза на държав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ище за унищожаване на лекарства не се изда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·       за медикаментите, съдържащи наркотични вещества по смисъла на  ЗКНВ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·       отпадъците от лекарствени продукти, образувани от домакинствата, които не представляват опасни отпадъци по смисъла на § 1 т. 12 от ДР на ЗУ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Унищожаването се извършва единствено от лица, получили разрешение от органите по чл. 35, ал. 1 от ЗУО. Отговорни за осигуряване на унищожаването на лекарствата са техните заяв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color w:val="A73E3B"/>
          <w:sz w:val="24"/>
          <w:szCs w:val="24"/>
          <w:lang w:val="bg-BG"/>
        </w:rPr>
      </w:pPr>
      <w:r>
        <w:rPr>
          <w:color w:val="A73E3B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II. ПРОЦЕДУРА ПО ИЗДАВАНЕ НА  СТАНОВИЩЕ ЗА УНИЩОЖАВАНЕ НА ЛЕКАРСТВА</w:t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Компетентен орган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овище за унищожаване на лекарства се издава от директора на РЗИ- Плевен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Заявител:</w:t>
      </w:r>
    </w:p>
    <w:p>
      <w:pPr>
        <w:pStyle w:val="Normal"/>
        <w:rPr/>
      </w:pPr>
      <w:r>
        <w:rPr>
          <w:color w:val="000033"/>
          <w:lang w:val="ru-RU"/>
        </w:rPr>
        <w:t xml:space="preserve"> </w:t>
      </w:r>
      <w:r>
        <w:rPr>
          <w:color w:val="000033"/>
          <w:lang w:val="ru-RU"/>
        </w:rPr>
        <w:tab/>
      </w:r>
      <w:r>
        <w:rPr>
          <w:sz w:val="24"/>
          <w:szCs w:val="24"/>
        </w:rPr>
        <w:t>Заявителите на лекарства, които подлежат на унищожаване, а именно производител, притежател на разрешение за употреба, притежател на разрешение за внос, притежател на разрешение за търговия на едро с лекарствени продукти, държавни органи или други юридически лица, за които е настъпило някое от следните условия за лекарствените продукт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· изтекъл срок на годнос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· в несъответствие с изискванията за качество, ефикасност и безопаснос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· с променен външен вид, състав или свойства поради неспазване на технологичния режим или неправилно съхранени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· неусвоени количества от лекарствени продукти за клинично изпитване, които не са изтеглени от възложител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· фалшиви или с неустановен произход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· отнети в полза на държават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ключение на търговците на дребно с лекарствени продук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Нормативно установени изисквания, които трябва да бъдат изпълнени, за да бъде издадено Становище за унищожаване на лекарства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Необходими докумен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З</w:t>
      </w:r>
      <w:r>
        <w:rPr>
          <w:sz w:val="24"/>
          <w:szCs w:val="24"/>
          <w:highlight w:val="white"/>
          <w:shd w:fill="FEFEFE" w:val="clear"/>
          <w:lang w:val="ru-RU"/>
        </w:rPr>
        <w:t>аявление по образец към което се прилагат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повед за извършване на бракуване на лекарствените продукти, указваща и лицата, отговорни за организиране на бракуването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говор за унищожаване на лекарствените продукти с лице, притежаващо документ по чл. 35, ал. 1 от Закона за управление на отпадъците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документ за платена държавна такса по чл. 29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;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........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други допълнителни документи за унищожаването, изискани от ИАЛ: сертификати, удостоверение за внос, писма за волята на дарителя, протоколи за клинични изпитвания и др.). </w:t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Style12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Вътрешен ход на процедура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</w:rPr>
        <w:t xml:space="preserve">Заявлението за издаване на становище за унищожаване на лекарствени продукти, заедно с приложените документи, се подава в </w:t>
      </w:r>
      <w:r>
        <w:rPr>
          <w:color w:val="000000"/>
          <w:sz w:val="24"/>
          <w:szCs w:val="24"/>
          <w:lang w:val="bg-BG"/>
        </w:rPr>
        <w:t>Центъра</w:t>
      </w:r>
      <w:r>
        <w:rPr>
          <w:color w:val="000000"/>
          <w:sz w:val="24"/>
          <w:szCs w:val="24"/>
        </w:rPr>
        <w:t xml:space="preserve"> за административно обслужване, по пощата чрез лицензиран пощенски оператор или по електронен път, при условията и по реда на Закона за електронния документ и електронните удостоверителни услуги и Закона за електронното управление и се завежда в Центъра за административно обслужване (ЦАО) в  РЗИ- Плевен в АИС „Eventis R7” от служителите на ЦАО, като на заявителя се предоставя талон с входящия номер, в случай че документите са внесени на място. Образците на документите може да се получи от Фронт-офиса или интернет-страницата на РЗИ-Плевен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</w:rPr>
        <w:t>След резолюция на Директор РЗИ – Плевен, преписката се предоставя на Директор Дирекция „ Медицински дейности” за резолюция и контрол по процедурата.</w:t>
      </w:r>
    </w:p>
    <w:p>
      <w:pPr>
        <w:pStyle w:val="Style10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Извършва се проверка за наличието на всички изискуеми документи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</w:rPr>
        <w:t xml:space="preserve">В 3-дневен срок от постъпване на документите, РЗИ изисква становище от Регионална инспекция по околната среда и водите и ако е необходимо от Регионална дирекция на МВР. Те изготвят становища в 3-дневен срок от постъпване на документите и изпращат становищата в РЗИ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</w:rPr>
        <w:t>В 10-дневен срок от получаване на становищата от Регионална инспекция по околната среда и водите и /или от Регионална дирекция на МВР, главен инспектор/инспектор в Дирекция „ Медицински дейности”, извършва проверка в обекта и изготвя становище за унищожаване на лекарствени продукти по образец.</w:t>
      </w:r>
    </w:p>
    <w:p>
      <w:pPr>
        <w:pStyle w:val="Style10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5-дневен срок от издаване на становището, РЗИ изпраща служебно в ИАЛ документите по чл.9, ал.1 от наредбата и становищата.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пълнителният директор на ИАЛ издава писмена заповед за унищожаване на лекарствените продукти в двумесечен срок от предоставяне на информацията. Заповедта за унищожаване се изпраща от ИАЛ до заявителя и до съответната РЗИ.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унищожаване на лекарствени продукти по чл.2, ал.1, т.5 от наредбата (фалшиви или с неустановен произход), задължително присъства инспектор от РЗИ, който е организирал изтеглянето и съхранението на количествата от лекарствените продукти от обектите, разположени на територията на съответната област, по реда на Наредба № 9 от 2008г. за условията и реда за блокиране и изтегляне на лекарствени продукти, показали несъответствие с изискванията за качество, безопасност и ефикастност.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ед унищожаването се съставя протокол по образец съгласно приложение № 4, който се подписва от всички лица, присъствали на унищожаването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 xml:space="preserve">Копие от протокола се изпраща в ИАЛ и в РЗИ в срок до 5 дни от извършване на унищожаването. 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>Лекарствените продукти по чл. 2, ал. 1, т. 6 от наредбата (отнети в полза на държавата) се унищожават служебно със заповед на изпълнителния директор на ИАЛ по искане на органа, постановил отнемането на лекарствените продукти в полза на държавата. Цялата служебна преписка се съхранява в Дирекция „Медицински дейности”.</w:t>
      </w:r>
    </w:p>
    <w:p>
      <w:pPr>
        <w:pStyle w:val="Normal"/>
        <w:ind w:firstLine="7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2"/>
        <w:ind w:left="0" w:right="0" w:firstLine="709"/>
        <w:rPr>
          <w:i/>
          <w:i/>
          <w:color w:val="A73E3B"/>
        </w:rPr>
      </w:pPr>
      <w:r>
        <w:rPr>
          <w:b/>
          <w:i/>
          <w:color w:val="A73E3B"/>
        </w:rPr>
        <w:t>Отказ за издаване на  Становище за унищожаване на лекарства</w:t>
      </w:r>
    </w:p>
    <w:p>
      <w:pPr>
        <w:pStyle w:val="Style12"/>
        <w:ind w:left="0" w:right="0" w:firstLine="709"/>
        <w:rPr/>
      </w:pPr>
      <w:r>
        <w:rPr/>
        <w:t>При непълнота на представените документи за  издаване на Становище за унищожаване на лекарства и непредставяне на същите в определения срок, Директорът на РЗИ Плевен прави мотивиран  отказ за издаване на Становище за унищожаване на лекарства и уведомява писмено лицето за това.</w:t>
      </w:r>
    </w:p>
    <w:p>
      <w:pPr>
        <w:pStyle w:val="Style12"/>
        <w:ind w:left="0" w:right="0" w:firstLine="580"/>
        <w:rPr/>
      </w:pPr>
      <w:r>
        <w:rPr/>
        <w:t>Отказът подлежи на обжалване по реда на Административнопроцесуалния кодекс.</w:t>
      </w:r>
    </w:p>
    <w:p>
      <w:pPr>
        <w:pStyle w:val="Style12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0" w:firstLine="720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</w:t>
      </w:r>
    </w:p>
    <w:p>
      <w:pPr>
        <w:pStyle w:val="Style12"/>
        <w:ind w:left="0" w:right="0" w:firstLine="580"/>
        <w:rPr/>
      </w:pPr>
      <w:r>
        <w:rPr>
          <w:i/>
          <w:color w:val="A73E3B"/>
        </w:rPr>
        <w:tab/>
        <w:t>Права и задължения на лицата:</w:t>
      </w:r>
    </w:p>
    <w:p>
      <w:pPr>
        <w:pStyle w:val="Style12"/>
        <w:ind w:left="0" w:right="0" w:firstLine="580"/>
        <w:rPr>
          <w:highlight w:val="white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lang w:val="ru-RU"/>
        </w:rPr>
        <w:t xml:space="preserve">Издаването на Становище за унищожаване на лекарства дава право на заявителя да  предприеме всички необходими действия по  реда на </w:t>
      </w:r>
      <w:r>
        <w:rPr/>
        <w:t>Наредба № 4 от 16.05.2018 г. за условията и реда за унищожаването на лекарствените продукти (загл. изм. - дв, бр. 111 от 2020 г.)</w:t>
      </w:r>
    </w:p>
    <w:p>
      <w:pPr>
        <w:pStyle w:val="Style12"/>
        <w:ind w:left="0" w:right="0" w:firstLine="580"/>
        <w:rPr>
          <w:i/>
          <w:i/>
          <w:color w:val="A73E3B"/>
        </w:rPr>
      </w:pPr>
      <w:r>
        <w:rPr>
          <w:i/>
          <w:color w:val="A73E3B"/>
        </w:rPr>
        <w:tab/>
        <w:t>Срок за валидност на Становището за унищожаване на лекарства:</w:t>
      </w:r>
    </w:p>
    <w:p>
      <w:pPr>
        <w:pStyle w:val="Style12"/>
        <w:ind w:left="0" w:right="0" w:hanging="0"/>
        <w:rPr/>
      </w:pPr>
      <w:r>
        <w:rPr/>
        <w:tab/>
        <w:t>Становището за унищожаване на лекарства се издава  за неопределен срок.</w: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>
          <w:i/>
          <w:color w:val="A73E3B"/>
        </w:rPr>
        <w:tab/>
        <w:t>Такси, администрирани от РЗИ – Плевен:</w:t>
      </w:r>
    </w:p>
    <w:p>
      <w:pPr>
        <w:pStyle w:val="Style12"/>
        <w:ind w:left="0" w:right="0" w:hanging="0"/>
        <w:rPr/>
      </w:pPr>
      <w:r>
        <w:rPr/>
        <w:tab/>
        <w:t>Такси се дължат:</w:t>
      </w:r>
    </w:p>
    <w:p>
      <w:pPr>
        <w:pStyle w:val="Style12"/>
        <w:ind w:left="360" w:right="0" w:firstLine="360"/>
        <w:rPr/>
      </w:pPr>
      <w:r>
        <w:rPr/>
        <w:t>За издаване на Становище за унищожаване на лекарства, съгласно чл.29 от Тарифа  за таксите, които се събират от органите на държавния здравен контрол по Закона за здравето - 33 ( тридесет и три) лева;</w:t>
      </w:r>
    </w:p>
    <w:p>
      <w:pPr>
        <w:pStyle w:val="Style12"/>
        <w:numPr>
          <w:ilvl w:val="0"/>
          <w:numId w:val="2"/>
        </w:numPr>
        <w:ind w:left="0" w:right="0" w:firstLine="851"/>
        <w:rPr/>
      </w:pPr>
      <w:r>
        <w:rPr>
          <w:u w:val="single"/>
        </w:rPr>
        <w:t>Нормативно основание</w:t>
      </w:r>
      <w:r>
        <w:rPr/>
        <w:t xml:space="preserve">: чл.29 от Тарифа за таксите, които се събират от органите на държавния здравен контрол по Закона за здравето </w:t>
      </w:r>
      <w:r>
        <w:rPr>
          <w:color w:val="000000"/>
        </w:rPr>
        <w:t>(ПМС №124 от 10.05.2011г., (ДВ бр.38/17.05.2011г.)</w:t>
      </w:r>
    </w:p>
    <w:p>
      <w:pPr>
        <w:pStyle w:val="Style12"/>
        <w:ind w:left="0" w:right="0" w:hanging="0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Style12"/>
        <w:ind w:left="0" w:right="0" w:hanging="0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Style12"/>
        <w:ind w:left="0" w:right="0" w:hanging="0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Style12"/>
        <w:ind w:left="0" w:right="0" w:hanging="0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ru-RU"/>
        </w:rPr>
      </w:pPr>
      <w:r>
        <w:rPr>
          <w:b/>
          <w:color w:val="A73E3B"/>
          <w:sz w:val="24"/>
          <w:szCs w:val="24"/>
        </w:rPr>
        <w:t>IV</w:t>
      </w:r>
      <w:r>
        <w:rPr>
          <w:b/>
          <w:color w:val="A73E3B"/>
          <w:sz w:val="24"/>
          <w:szCs w:val="24"/>
          <w:lang w:val="ru-RU"/>
        </w:rPr>
        <w:t>. ОБРАЗЦИ И ФОРМУЛЯРИ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right="0" w:hanging="425"/>
        <w:rPr/>
      </w:pPr>
      <w:r>
        <w:rPr/>
        <w:t>Заявление по образец</w:t>
      </w:r>
    </w:p>
    <w:p>
      <w:pPr>
        <w:pStyle w:val="Style12"/>
        <w:ind w:left="1134" w:righ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3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">
    <w:name w:val="samedocreference"/>
    <w:basedOn w:val="Style5"/>
    <w:qFormat/>
    <w:rPr/>
  </w:style>
  <w:style w:type="character" w:styleId="Googqstidbit0">
    <w:name w:val="goog_qs-tidbit-0"/>
    <w:basedOn w:val="Style5"/>
    <w:qFormat/>
    <w:rPr/>
  </w:style>
  <w:style w:type="character" w:styleId="Googqstidbitgoogqstidbit0">
    <w:name w:val="goog_qs-tidbit goog_qs-tidbit-0"/>
    <w:basedOn w:val="Style5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Newdocreference">
    <w:name w:val="newdocreferen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CharChar2">
    <w:name w:val=" Char Char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4:00Z</dcterms:created>
  <dc:creator>Ministry of Health</dc:creator>
  <dc:description/>
  <cp:keywords/>
  <dc:language>en-US</dc:language>
  <cp:lastModifiedBy>USER</cp:lastModifiedBy>
  <cp:lastPrinted>2022-07-28T16:53:00Z</cp:lastPrinted>
  <dcterms:modified xsi:type="dcterms:W3CDTF">2022-07-29T06:28:00Z</dcterms:modified>
  <cp:revision>3</cp:revision>
  <dc:subject/>
  <dc:title>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