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01" w:leader="none"/>
        </w:tabs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Comic Sans MS" w:ascii="Comic Sans MS" w:hAnsi="Comic Sans MS"/>
        </w:rPr>
        <w:t xml:space="preserve">П Р О М Я Н А   Н А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Р Е Д Н А З Н А Ч Е Н И Е Т О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 А   З Е М Е Д Е Л С К И Т Е   З Е М 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2520" w:hanging="2094"/>
        <w:rPr>
          <w:sz w:val="24"/>
          <w:szCs w:val="24"/>
        </w:rPr>
      </w:pPr>
      <w:r>
        <w:rPr>
          <w:sz w:val="24"/>
          <w:szCs w:val="24"/>
        </w:rPr>
        <w:t>Закон за опазване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hanging="20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ник   за   прилагане   на    Закона   за  опазване  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рифа за таксите, които се заплащат при промяна на предназначението на земеделските земи;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към областната дирекция "Земеделие" по местонахождение на имота - когато исканата площ е до 50 дка</w:t>
      </w:r>
      <w:r>
        <w:rPr>
          <w:sz w:val="24"/>
          <w:szCs w:val="24"/>
          <w:lang w:val="ru-RU"/>
        </w:rPr>
        <w:t>, неполивна, от пета до девета категория и некатегоризируеми</w:t>
      </w:r>
      <w:r>
        <w:rPr>
          <w:sz w:val="24"/>
          <w:szCs w:val="24"/>
          <w:lang w:val="bg-BG"/>
        </w:rPr>
        <w:t xml:space="preserve"> и не е за държавни или общински нужди.</w:t>
      </w:r>
    </w:p>
    <w:p>
      <w:pPr>
        <w:pStyle w:val="Normal"/>
        <w:widowControl w:val="false"/>
        <w:autoSpaceDE w:val="false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исмено   предложение    и    необходимите    документи,</w:t>
      </w:r>
    </w:p>
    <w:p>
      <w:pPr>
        <w:pStyle w:val="Heading1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исани по-долу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720" w:hanging="0"/>
        <w:rPr>
          <w:rStyle w:val="StrongEmphasis"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Такса в размер на 50,00 лв., съгласно </w:t>
      </w:r>
      <w:r>
        <w:rPr>
          <w:b/>
          <w:color w:val="003300"/>
          <w:sz w:val="24"/>
          <w:szCs w:val="24"/>
        </w:rPr>
        <w:t xml:space="preserve">чл.9 </w:t>
      </w:r>
      <w:r>
        <w:rPr>
          <w:rStyle w:val="StrongEmphasis"/>
          <w:color w:val="003300"/>
          <w:sz w:val="24"/>
          <w:szCs w:val="24"/>
        </w:rPr>
        <w:t>от Тарифа за таксите, които се събират при промяна на предназначението на земеделските земи,</w:t>
      </w:r>
      <w:r>
        <w:rPr>
          <w:sz w:val="24"/>
          <w:szCs w:val="24"/>
          <w:lang w:eastAsia="ar-SA"/>
        </w:rPr>
        <w:t xml:space="preserve"> по банкова сметка:</w:t>
      </w:r>
    </w:p>
    <w:p>
      <w:pPr>
        <w:pStyle w:val="2"/>
        <w:ind w:left="720" w:hanging="0"/>
        <w:rPr>
          <w:rStyle w:val="StrongEmphasis"/>
          <w:color w:val="003300"/>
          <w:sz w:val="24"/>
          <w:szCs w:val="24"/>
        </w:rPr>
      </w:pPr>
      <w:r>
        <w:rPr/>
      </w:r>
    </w:p>
    <w:p>
      <w:pPr>
        <w:pStyle w:val="2"/>
        <w:ind w:left="720" w:hanging="0"/>
        <w:rPr>
          <w:rStyle w:val="StrongEmphasis"/>
          <w:color w:val="003300"/>
          <w:sz w:val="24"/>
          <w:szCs w:val="24"/>
        </w:rPr>
      </w:pPr>
      <w:r>
        <w:rPr>
          <w:rStyle w:val="StrongEmphasis"/>
          <w:color w:val="003300"/>
          <w:sz w:val="24"/>
          <w:szCs w:val="24"/>
        </w:rPr>
        <w:t>МИНИСТЕРСТВО НА ЗЕМЕДЕЛИЕТО, ХРАНИТЕ И ГОРИТЕ</w:t>
      </w:r>
    </w:p>
    <w:p>
      <w:pPr>
        <w:pStyle w:val="Normal"/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ab/>
        <w:t xml:space="preserve">IBAN  BG97 BNBG 9661 3000 1500 01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ab/>
        <w:t>BIC BNBGBGSD</w:t>
      </w:r>
    </w:p>
    <w:p>
      <w:pPr>
        <w:pStyle w:val="Normal"/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ab/>
        <w:t>БНБ-Централно управление</w:t>
      </w:r>
    </w:p>
    <w:p>
      <w:pPr>
        <w:pStyle w:val="Normal"/>
        <w:ind w:left="5220" w:hanging="5220"/>
        <w:rPr>
          <w:rStyle w:val="StrongEmphasis"/>
          <w:b/>
          <w:b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 xml:space="preserve">ТРИДЕСЕТ РАБОТНИ ДН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ИЕ ЩЕ ВИ УВЕДОМИМ ЗА РЕШЕНИЕТО НА КОМИСИЯТА.</w:t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РЕШЕНИЕТО ЗА ПРОМЯНА ПРЕДНАЗНАЧЕНИЕТО НА ЗЕМЕДЕЛСКАТА ЗЕМЯ ВЛИЗА В СИЛА СЛЕД ЗАПЛАЩАНЕ НА ОПРЕДЕЛЕНАТА С НЕГО ДЪРЖАВНА ТАКСА. </w:t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ШЕНИЕТО  НА   КОМИСИЯТА   МОЖЕТЕ   ДА   ОБЖАЛВАТЕ  ПО   РЕДА  НА АДМИНИСТРАТИВНОПРОЦЕСУАЛНИЯ КОДЕКС.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ru-RU"/>
        </w:rPr>
        <w:t>НЕОБХОДИМИ ДОКУМЕНТИ:</w:t>
      </w:r>
    </w:p>
    <w:p>
      <w:pPr>
        <w:pStyle w:val="Normal"/>
        <w:jc w:val="center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trongEmphasis"/>
          <w:sz w:val="24"/>
          <w:szCs w:val="24"/>
          <w:lang w:val="bg-BG"/>
        </w:rPr>
        <w:t xml:space="preserve">За определяне и утвърждаване на площадки за строителство, трасета за линейни обекти и терени за включване в границите на населените места и селищните образувания :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За всеки обект се комплектува преписка, която съдържа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1. Предложение за утвърждаване на площадка или трасе за изграждане или разширение на обекта върху земеделска земя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2. Скица на имота (имотите) в координатната система на кадастралната карта в два екземпляра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а) за площадки - в подходящ мащаб, с координати на чупките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б) за трасета - в подходящ мащаб, но не по-дребен от 1:10 000, с координати на чупките на оста на линейния обект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3. В случаите, когато се засягат земи от горската територия, се прилага становище от съответната регионална дирекция по горите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4. Удостоверение, поливна ли е земята, издадено от министъра на земеделието и храните или от упълномощено от него лице в 7-дневен срок; за линейните обекти на техническата инфраструктура се издава едно удостоверение за всички засегнати имоти, разположени на територията на едно землище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5. Акт за категорията на земята, издаден съгласно чл. 17, ал. 2 ЗОЗЗ и Наредбата за категоризиране на земеделските земи при промяна на тяхното предназначение от областната дирекция "Земеделие" в 7-дневен срок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6. Становища или влезли в сила решения, издадени по реда на глава шеста от Закона за опазване на околната среда и по чл. 31 от Закона за биологичното разнообразие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7. Проект на подробен устройствен план, обяснителна записка и разрешение, издадено по реда на чл. 124а ЗУТ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>8. Здравно заключение, издадено по реда на чл. 18 от Наредба № 36 от 2009 г. за условията и реда за упражняване на държавен здравен контрол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9. Когато е определена площадка или трасе за нуждите на физическо или юридическо лице, се прилага и копие от документа за собственост или предварителен договор за учредяване право на строеж върху земята. Когато имотът е съсобствен, се прилага и нотариално заверена декларация за съгласие за исканата промяна от съсобствениците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00FF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>
          <w:rStyle w:val="StrongEmphasis"/>
          <w:sz w:val="24"/>
          <w:szCs w:val="24"/>
        </w:rPr>
        <w:t>II</w:t>
      </w:r>
      <w:r>
        <w:rPr>
          <w:rStyle w:val="StrongEmphasis"/>
          <w:sz w:val="24"/>
          <w:szCs w:val="24"/>
          <w:lang w:val="bg-BG"/>
        </w:rPr>
        <w:t>. Промяна на предназначението на земеделски земи за собствени неземеделски нужди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При наличие на влязъл в сила подробен устройствен план за обекта физическото или юридическото лице - собственик на земята, може да внесе предложение за промяна на предназначението на земята, когато обектът се изгражда за собствени нужди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Style w:val="StrongEmphasis"/>
          <w:color w:val="003300"/>
          <w:sz w:val="24"/>
          <w:szCs w:val="24"/>
          <w:lang w:val="bg-BG"/>
        </w:rPr>
        <w:t>За всеки обект се комплектува преписка, която съдържа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Мотивирано предложение, придружено с документите по чл. 30 от ППЗОЗЗ / описаните по-горе в т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3300"/>
          <w:sz w:val="24"/>
          <w:szCs w:val="24"/>
          <w:lang w:val="bg-BG"/>
        </w:rPr>
        <w:t>I/ , към което се прилагат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 xml:space="preserve">Копие от влезлия в сила ПУП - в 2 екземпля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 xml:space="preserve">Заповедта на кмета или решението на общинския съвет за одобряването му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Констативен акт, удостоверяващ влизането им в сил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4. За територии с влезли в сила общи устройствени планове - извадка от плана с обхват на поземления имот (поземлените имоти) и удостоверение за устройствената зона, издадени от съответната общинска администрация;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5. Решение на комисията по чл. 17, ал. 1 ЗОЗЗ за утвърдена площадк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6. Документ за собственост на имот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284" w:hanging="284"/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rStyle w:val="StrongEmphasis"/>
          <w:b w:val="false"/>
          <w:color w:val="003300"/>
          <w:sz w:val="24"/>
          <w:szCs w:val="24"/>
          <w:lang w:val="bg-BG"/>
        </w:rPr>
        <w:t>7. Платежно нареждане по чл. 9 и чл.11 от Тарифата за таксите, които се заплащат при промяна на предназначението на земеделските земи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i/>
          <w:color w:val="003300"/>
          <w:sz w:val="24"/>
          <w:szCs w:val="24"/>
          <w:lang w:val="bg-BG"/>
        </w:rPr>
        <w:t>Забележка:</w:t>
      </w:r>
      <w:r>
        <w:rPr>
          <w:rStyle w:val="StrongEmphasis"/>
          <w:color w:val="003300"/>
          <w:sz w:val="24"/>
          <w:szCs w:val="24"/>
          <w:lang w:val="bg-BG"/>
        </w:rPr>
        <w:t xml:space="preserve"> Комплектованата преписка се представя за разглеждане в два идентични екземпляра, подвързани в папки и подредени по описания начин, от които единият екземпляр с оригинални документи, а вторият със заверени копия !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>Таксата по чл.30 от ЗОЗЗ се внася по банкова сметка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Style w:val="StrongEmphasis"/>
          <w:color w:val="003300"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 xml:space="preserve">IBAN  BG97 BNBG 9661 3000 1500 01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>BIC BNBGBGSD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StrongEmphasis"/>
          <w:color w:val="003300"/>
          <w:sz w:val="24"/>
          <w:szCs w:val="24"/>
          <w:lang w:val="bg-BG"/>
        </w:rPr>
        <w:t>БНБ-Централно управление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Style w:val="StrongEmphasis"/>
          <w:color w:val="003300"/>
          <w:sz w:val="24"/>
          <w:szCs w:val="24"/>
          <w:lang w:val="bg-BG"/>
        </w:rPr>
        <w:t>При получаване на решението следва да представите копие от молбата до Общинската служба по земеделие или Службата по геодезия, картография и кадастър-Кърджали и квитанция за заплатена такса за отразяване на промени в цифровия модел на КВС или Кадастралната карт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 ПРЕДСЕДАТЕЛЯ НА</w:t>
        <w:tab/>
        <w:tab/>
        <w:tab/>
        <w:tab/>
        <w:tab/>
        <w:tab/>
        <w:t>Приложение №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ТА ПО ЧЛ. 17, АЛ. 1 О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ОНА ЗА ОПАЗВАНЕ НА ЗЕМЕДЕЛСКИТЕ ЗЕМ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за утвърждаване на площадка или трасе за проектиране/промяна на предназначението на земеделска земя за неземеделски нужд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зическо лиц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 xml:space="preserve">, ЕГН:……………………………………пост. адрес:…………………………………………………………………………..……………………………….…….., адрес за кореспонденция:…………………………………………………, тел:……………………………………., чрез пълномощник:……………………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Юридическо лиц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 xml:space="preserve">, ЕИК/БУЛСТАТ:…………………………………… седалище и адрес на управление:…………………………………………………………………………..……………………………….…….., адрес за кореспонденция:…………………………………………………, представлявано от …………………………………………………………………………………………………..……………, в качеството му на ………………………………..…………………; тел:…………………………………….,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УВАЖАЕМИ/УВАЖАЕМА Г-Н/Г-ЖО ПРЕДСЕДАТЕЛ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Желая да бъде утвърдена площадка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/ трасе за проектиране;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/променено предназначението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</w:rPr>
        <w:t>на ……………………………… дка земеделска земя, за срок от ……. Години,  имот/имоти № …………………………………………..………….., собственост на …………………………………………………………………………………………………………………….., за изграждане на обект: „……………………………………………………………………………………….…………………………………..“, в землището на ……………………..……………………., община …………………………………………., област 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документ за собственост/предварителен договор за учредяване право на строеж върху земята/нотариално заверена декларация за съгласие за исканата промяна от съсобствениците, когато земята е съсобстве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скица на имота или скица-проект, когато площадката е за част от имота, с посочени граници и площ, определени с геодезическите координати на определящите ги точк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</w:r>
      <w:bookmarkStart w:id="0" w:name="_GoBack"/>
      <w:bookmarkEnd w:id="0"/>
      <w:r>
        <w:rPr>
          <w:rFonts w:cs="Verdana" w:ascii="Verdana" w:hAnsi="Verdana"/>
        </w:rPr>
        <w:t>за линейните обекти на техническата инфраструктура – трасе с предварителен проект по чл. 126, ал. 6, т. 1 от Закона за устройство на територият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акт за категорията на земят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становища или влезли в сила решения, издадени по реда на глава шеста от Закона за опазване на околната среда и по чл. 31 от Закона за биологичното разнообрази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</w:t>
      </w:r>
      <w:r>
        <w:rPr>
          <w:rFonts w:cs="Verdana" w:ascii="Verdana" w:hAnsi="Verdana"/>
        </w:rPr>
        <w:tab/>
        <w:t>подробен устройствен план - 2 екземпляра, заповедта на кмета или решението на общинския съвет за одобряването му и констативен акт, удостоверяващ влизането им в сила (прилагат се при искане за промяна на предназначение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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(име, фамилия, подпис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183" w:gutter="0" w:header="0" w:top="993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1:00Z</dcterms:created>
  <dc:creator>apis</dc:creator>
  <dc:description/>
  <cp:keywords/>
  <dc:language>en-US</dc:language>
  <cp:lastModifiedBy>damqn</cp:lastModifiedBy>
  <cp:lastPrinted>2019-03-25T16:38:00Z</cp:lastPrinted>
  <dcterms:modified xsi:type="dcterms:W3CDTF">2021-11-04T09:10:00Z</dcterms:modified>
  <cp:revision>26</cp:revision>
  <dc:subject/>
  <dc:title>И З Г О Т В Я Н Е   Н А   С К И Ц А   Н А   И М О Т</dc:title>
</cp:coreProperties>
</file>