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bg-BG"/>
        </w:rPr>
        <w:t xml:space="preserve"> /АУ-1338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ИЗДАВАНЕ НА СТАНОВИЩЕ ПО ГОТОВНОСТТА НА СТРОЕЖ</w:t>
      </w:r>
      <w:r>
        <w:rPr>
          <w:b/>
          <w:color w:val="A73E3B"/>
          <w:sz w:val="24"/>
          <w:szCs w:val="24"/>
          <w:lang w:val="ru-RU"/>
        </w:rPr>
        <w:t>ИТЕ</w:t>
      </w:r>
      <w:r>
        <w:rPr>
          <w:b/>
          <w:color w:val="A73E3B"/>
          <w:sz w:val="24"/>
          <w:szCs w:val="24"/>
          <w:lang w:val="bg-BG"/>
        </w:rPr>
        <w:t xml:space="preserve"> ЗА ВЪВЕЖДАНЕТО ИМ В ЕКСПЛОАТАЦИЯ</w:t>
      </w:r>
    </w:p>
    <w:p>
      <w:pPr>
        <w:pStyle w:val="Normal"/>
        <w:jc w:val="center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2"/>
        </w:numPr>
        <w:spacing w:lineRule="auto" w:line="21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здравето - чл. 35</w:t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en-US"/>
        </w:rPr>
      </w:pPr>
      <w:r>
        <w:rPr>
          <w:b/>
          <w:color w:val="A73E3B"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Цел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Целта на настоящата процедура е да се укаже реда и условията за издаване на становище по готовността на строеж за въвеждането му в експлоатация по реда на Закон за устройство на територията 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 се становище по готовността на строеж за въвеждането му в експлоатация по реда на ЗУТ на строежи от І, ІІ ,III, IV, V и VI категория, съгласно номенклатурата на видовете строежи по Наредба № 1 от 30 юли 2003 г. за номенклатурата на видовете строежи.</w:t>
      </w:r>
    </w:p>
    <w:p>
      <w:pPr>
        <w:pStyle w:val="Normal"/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A73E3B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по готовността на строеж за въвеждането му в експлоатация по реда на ЗУТ се издава за строежи от І, ІІ ,III, IV, V и VI категория, съгласно номенклатурата на видовете строежи по Наредба № 1 от 30 юли 2003 г. за номенклатурата на видовете строеж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а",</w:t>
      </w:r>
      <w:r>
        <w:rPr>
          <w:sz w:val="24"/>
          <w:szCs w:val="24"/>
          <w:lang w:val="bg-BG"/>
        </w:rPr>
        <w:t xml:space="preserve"> са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1. автомагистрали и съоръженията към тях - мостове, водостоци, подпорни стени, тунели, пътни възли, пешеходни надлези и подлези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оростни пътища и пътища I и II клас от републиканската пътна мрежа и съоръженията към тях - мостове, водостоци, подпорни стени, тунели, пътни възли и кръстовища, пешеходни надлези и подлези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железопътни линии и сгради, вкл. гари за приемане на пътници и товари и съоръженията към тях - мостове, тунели, пешеходни надлези и подлези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станища за обществен транспорт, сгради и съоръженията към тях - морски и речни гари, жп коловози и вътрешни пътища, вълноломи, кейове, докове, плавателни канали, терминали, фарове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граждански летища и летателни площадки, вкл. сградите и съоръженията към тях - самолетни писти, сгради за приемане на пътници и товари (пътнически и карго-терминали), хангари, диспечерски кули за ръководство и контрол на въздушното движение, съоръжения за осветяване, сигнализация и безопасност и др.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6. метрополитени и съоръженията към тях - метростанции, сгради и съоръжения за безопасност, електрификация, сигнализация, осветление, вентилация и климатизац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б",</w:t>
      </w:r>
      <w:r>
        <w:rPr>
          <w:sz w:val="24"/>
          <w:szCs w:val="24"/>
          <w:lang w:val="bg-BG"/>
        </w:rPr>
        <w:t xml:space="preserve">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еносни проводи (мрежи) и съоръженията към тях в областта на електроснабдяването - междусистемни (транзитни) електропроводи и далекопроводи над 110 kV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носни проводи (мрежи) и съоръженията към тях в областта на топлоснабдяването - магистрални топлопровод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преносни проводи (мрежи) и съоръженията към тях в областта на газоснабдяването - транзитни и магистрални газопроводи с високо налягане от газоизмервателни станции до газоразпределителни станции (ГРС) или до автоматични газоразпределителни станции (АГРС); 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носни проводи (мрежи) и съоръженията към тях в областта на водоснабдяването - проводи за водоснабдяване от водоизточника до водоснабдителния резервоар, включително и такива, преминаващи през урбанизирани територи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чиствателни станции за питейни во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в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необходими за предпазване и защита на населението и възстановяване на районите от бедствия и аварии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градите на Народното събрание, Президентството, Министерския съвет, министерствата, национални и регионални служби на Главна дирекция "Пожарна безопасност и защита на населението" и на областни управления "Пожарна безопасност и защита на населението"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лективни средства за защита - скривалища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троежи, необходими за възстановяване на районите от бедствия и авари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г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 w:eastAsia="bg-BG"/>
        </w:rPr>
        <w:t>криещи опасност от взрив, от значително вредно въздействие върху околната среда или от разпространение на отровни или вредни вещества,</w:t>
      </w:r>
      <w:r>
        <w:rPr>
          <w:sz w:val="24"/>
          <w:szCs w:val="24"/>
          <w:lang w:val="bg-BG"/>
        </w:rPr>
        <w:t xml:space="preserve">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троежи или части от тях (сгради, помещения, складове, технологични и транспортни инсталации и лаборатории) за производство и съхраняване н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суровини, вещества и материали с налягане, по-голямо или равно на 0,07 МРа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взривни вещества, боеприпаси за оръжия в количество, равно или по-голямо от 100 кг, изчислено като барутно съдържание, и пиротехнически изделия в количества, по-големи от 20 кг чиста пиротехническа смес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ожароопасни вещества и материал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вещества и материали, които при контакт с вода или кислород от въздуха е възможно да образуват взривоопасни концентрации и смес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хранилища за природен газ, компресорни станции, АГРС и други съоръжения към газопреносната мрежа, компресорни станции за пълнене на бутилки с природен газ, системи от бутилки и тръбна инсталация за природен газ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отровни и заразни вещества и материали, отделящи вредни газов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) наркотични вещества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) радиоактивни вещества и материал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троежи или части от тях, криещи опасност от значително вредно въздействие върху здравето на населението и околната среда при разпространение на йонизиращи (електрически, магнитни, електромагнитни, рентгенови и др.) и нейонизиращи (ултравиолетови, инфрачервени, радиовълни и др.) лъчения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хвостохранилища, сгуроотвали, съоръжения и инсталации за третиране на опасни отпадъц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д"</w:t>
      </w:r>
      <w:r>
        <w:rPr>
          <w:sz w:val="24"/>
          <w:szCs w:val="24"/>
          <w:lang w:val="bg-BG"/>
        </w:rPr>
        <w:t xml:space="preserve"> - хидротехнически съоръжения, криещи опасност от наводнения, с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en" w:eastAsia="bg-BG"/>
        </w:rPr>
        <w:t>язовири и прилежащите им съоръжения и временно строителство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хидротехнически тунели, мост-канали (аквадукти), деривационни канали и д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е"</w:t>
      </w:r>
      <w:r>
        <w:rPr>
          <w:sz w:val="24"/>
          <w:szCs w:val="24"/>
          <w:lang w:val="bg-BG"/>
        </w:rPr>
        <w:t xml:space="preserve"> - строежи, при които не се допуска прекъсване на технологичния процес, са производствени сгради и съоръжения в областта на металургията, химията, машиностроенето и др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ж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 w:eastAsia="bg-BG"/>
        </w:rPr>
        <w:t>са съоръжения за геозащита и брегоукрепване по реките и морския бряг - дренажи, дренажни галерии, отводнителни кладенци, хоризонтални дрениращи канали, земни и скални контрафорси, буни, дамби, диги, подпорни стени и д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з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" w:eastAsia="bg-BG"/>
        </w:rPr>
        <w:t>са сградите и съоръженията на атомни централи,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над 100 MW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и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, са производствените предприятия, вкл. сградите и съоръженията и складовете към тях с капацитет над 500 работни места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к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" w:eastAsia="bg-BG"/>
        </w:rPr>
        <w:t>са производствени сгради, инсталации, съоръжения, прилежаща инфраструктура и други на металургичната и химическата промишленос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л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, са други строежи с национално значение, определени </w:t>
      </w:r>
      <w:r>
        <w:rPr>
          <w:sz w:val="24"/>
          <w:szCs w:val="24"/>
          <w:lang w:val="en" w:eastAsia="bg-BG"/>
        </w:rPr>
        <w:t>със закон или</w:t>
      </w:r>
      <w:r>
        <w:rPr>
          <w:sz w:val="24"/>
          <w:szCs w:val="24"/>
          <w:lang w:val="bg-BG"/>
        </w:rPr>
        <w:t xml:space="preserve"> с акт на Министерски съве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ърва категория, буква "м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недвижими културни ценности с категория "световно значение" и "национално значение", както и сгради в границите и охранителните зони на археологическите резервати извън урбанизирани територии, определени по реда на Закона за културното наследство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ежи от първа категория са и реконструкция и основен ремонт на строежите по чл. 2, ал. 1 до ал. 12 включително от Наредба №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а"</w:t>
      </w:r>
      <w:r>
        <w:rPr>
          <w:sz w:val="24"/>
          <w:szCs w:val="24"/>
          <w:lang w:val="bg-BG"/>
        </w:rPr>
        <w:t>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тища III клас от републиканската пътна мрежа и съоръженията към тях - мостове, водостоци, подпорни стени, тунели, пътни възли и кръстовища, пешеходни надлези и подлези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ървостепенна улична мрежа I и II клас и съоръженията към нея - мостове, водостоци, подпорни стени, тунели, пътни възли и кръстовища, пешеходни надлези и подлези и д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б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>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лектропроводи 110 kV, електрически подстанции, трансформатори 16 МVA и над 16 МVA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главни клонове на водоснабдителни мрежи и съоръженията към тях в урбанизирани територи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канализационни колектори за отвеждане на отпадъчни води от урбанизираните територии до пречиствателните станции за отпадъчни води и канализационни колектори за заустване във водоприемник, както и главни канализационни клонове в урбанизирани територии; 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чиствателни станции за отпадъчни вод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оплоснабдителни (разпределителни) мрежи и съоръженията към тях в урбанизирани територии с диаметър на тръбата над 219 мм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разпределителни газопроводи от газоразпределителните станции до газоразпределителните пунктове и газоизмервателните уреди (газоразпределителните табла)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г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съоръженията и инсталациите за третиране на отпадъци (битови, строителни и производствени) и за закриване на депа за отпадъци чрез повърхностно запечатване с горен изолиращ екра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д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гради и съоръжения за обществено обслужване с капацитет над 1000 места за посетители и/или с височина над 28 м съгласно номенклатурата по приложение № 2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2. лечебни заведения за болнична помощ - болници за активно лечение, болници за долекуване и продължително лечение, болници за рехабилитация, болници за долекуване, продължително лечение и рехабилитация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ежития, хотели, мотели, планински хижи, почивни домове и ваканционни бунгала с капацитет над 1000 места за посетители и/или с височина над 28 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е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производствени сгради, инсталации, съоръжения, прилежаща инфраструктура и други с капацитет от 200 до 500 работни места включително и съоръженията към т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ж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сградите и съоръженията на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от 25 до 100 MW включител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втора категория, буква "к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 са сгради и съоръжения на мини, рудници и кариери, в т.ч. за ликвидацията им, както и строежи, свързани с отстраняване на екологични щети в района на въздействието 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троежи от втора категория са и реконструкция и основен ремонт на строежите по чл. 4, ал. 1 до ал. 9 включително от Наредба №1.</w:t>
      </w:r>
    </w:p>
    <w:p>
      <w:pPr>
        <w:pStyle w:val="Normal"/>
        <w:textAlignment w:val="center"/>
        <w:rPr>
          <w:sz w:val="24"/>
          <w:szCs w:val="24"/>
          <w:lang w:val="en" w:eastAsia="bg-BG"/>
        </w:rPr>
      </w:pPr>
      <w:r>
        <w:rPr>
          <w:sz w:val="24"/>
          <w:szCs w:val="24"/>
          <w:lang w:val="en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а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ински пътища и съоръженията към тях - мостове, водостоци, подпорни стени, тунели, кръстовища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лици от първостепенната улична мрежа III и IV клас и съоръженията към тях - мостове, водостоци, подпорни стени, тунели, пътни възли и кръстовища, пешеходни надлези и подлези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оръжения за пътища и улици от първа, втора и трета категория за осветление, сигнализация, шумозащита, безопасност, спиране и д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б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 - елементи на техническата инфраструктура, хидротехнически, хидромелиоративни и др. мрежи, съоръжения и инсталации, непопадащи в горните категории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рамвайни и тролейбусни линии и съоръженията към тях, вкл. депа и автобаз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абинкови и открити въжени линии и съоръженията към тях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ибарски, яхтени пристанища и пристанища, в които не се извършва обработка на товари, пътници и поща, водни бази за приставане и съхраняване на рибарски лодки и на спортно-развлекателни плавателни съдове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4. хидромелиоративни съоръжения - напоителни и отводнителни канали и др.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5. електропроводи до 35 kV включително и трансформатори до 16 МVA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6. топлоснабдителни (разпределителни) мрежи и съоръженията към тях в урбанизираните територии, вкл. отклонения от магистрални проводи с диаметър на тръбата до 219 мм включително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7. второстепенни клонове на водоснабдителната мрежа и съоръженията към тях в урбанизираните територии и локални пречиствателни станции към тях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8. второстепенни канализационни клонове (улични) в урбанизираните територии и локални пречиствателни станции към тях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9. локални пречиствателни съоръжения за промишлени отпадъчни вод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в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 - жилищни и смесени сгради с високо застрояване; сгради и съоръжения за обществено обслужване с разгъната застроена площ над 5000 кв. м или с капацитет от 200 до 1000 места включително за посетители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гради за паркинг-гаражи, гаражи и открити паркинги, разположени в самостоятелни урегулирани поземлени имоти (УПИ) с капацитет над 100 паркоместа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жилищни сгради с високо застрояван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месени сгради с високо застрояване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4. сгради и съоръжения за обществено обслужване с разгъната застроена площ над 5000 кв. м или с капацитет от 200 до 1000 места включително за посетители съгласно номенклатурата по приложение № 2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5. лечебни заведения - център за спешна медицинска помощ, център за трансфузионна хематология, център за психично здраве, център за кожно-венерически заболявания, комплексен онкологичен център, дом за медико-социални грижи, хоспис, диализен център, тъканна банка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6. общежития, хотели, мотели, планински хижи, почивни домове и ваканционни бунгала с разгъната застроена площ над 5000 кв. м или с капацитет от 200 до 1000 места за посетител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г"</w:t>
      </w:r>
      <w:r>
        <w:rPr>
          <w:sz w:val="24"/>
          <w:szCs w:val="24"/>
          <w:lang w:val="bg-BG"/>
        </w:rPr>
        <w:t>, са производствени сгради, инсталации, съоръжения, прилежаща инфраструктура и други, с капацитет от 100 до 200 работни места включително, както и съоръженията към т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д"</w:t>
      </w:r>
      <w:r>
        <w:rPr>
          <w:sz w:val="24"/>
          <w:szCs w:val="24"/>
          <w:lang w:val="bg-BG"/>
        </w:rPr>
        <w:t>, са сградите и съоръженията на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до 25 MW включително, с изключение на обекти за производство на енергия по чл. 147, ал. 1, т. 14 ЗУ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е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озеленени площи за обществено ползване или със специфично предназначение с площ над 1 ха съгласно номенклатурата по приложение № 2, вкл. мрежите и съоръженията на техническата инфраструктура за тяхното обслужване, както и разположените в тях (в зависимост от предназначението им) мемориални обекти, увеселителни обекти с постоянно прикрепени към терена увеселителни съоръжения и открити обекти за спортни и културни дей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трета категория, буква "з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електронни съобщителни мрежи или части от тях и съоръжения, изграждани от магистрален тип на национално ниво, включително съобщителни и базови станции, радари, ретранслатори, радиорелейни станции, радио- и телевизионни станции, както и електронните мрежи, свързващи общинските и/или областните центрове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ежи от трета категория са и реконструкция и основен ремонт на строежите по чл. 6, ал. 1 до ал. 7 включително от Наредба №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а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>, са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1. частни пътища - отворени и неотворени за обществено ползване, горски и селскостопански пътища и съоръженията към тях - мостове, водостоци, подпорни стени, кръстовища и др.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лици от второстепенната улична мрежа V и VI клас и съоръженията към тях - мостове, водостоци, подпорни стени, кръстовища, улични съоръжения за осветление, сигнализация, безопасност и др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б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 xml:space="preserve"> - жилищни и смесени сгради със средно застрояване; сгради и съоръжения за обществено обслужване с разгъната застроена площ от 1000 до 5000 кв. м включително или с капацитет от 100 до 200 места включително за посетители, са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1. жилищни сгради със средно застрояван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месени сгради със средно застрояван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гради и съоръжения за обществено обслужване с разгъната застроена площ от 1000 до 5000 кв. м включително или с капацитет от 100 до 200 места включително за посетители съгласно номенклатурата по приложение № 2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4. лечебни заведения за извънболнична помощ - амбулатории за първична медицинска помощ, амбулатории за специализирана медицинска помощ, самостоятелни медико-диагностични и медико-технически лаборатории и дентални центров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ветеринарни лечебни заведения - клиники (лечебници); амбулатории (кабинети); лаборатори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гради за паркинг-гаражи, гаражи и открити паркинги, разположени в самостоятелни урегулирани поземлени имоти с капацитет от 50 до 100 паркоместа включително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общежития, хотели, мотели, планински хижи, почивни домове и ваканционни бунгала с разгъната застроена площ от 1000 до 5000 кв. м включително или с капацитет от 100 до 200 места включително за посетител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в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>, са производствените сгради, инсталации, съоръжения, прилежаща инфраструктура и други, с капацитет от 50 до 100 работни места включително и съоръженията към т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г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озеленени площи за обществено ползване или със специфично предназначение с площ до 1 ха съгласно номенклатурата по приложение № 2, вкл. мрежите и съоръженията на техническата инфраструктура за тяхното обслужване, както и разположените в тях (в зависимост от предназначението им) мемориални обекти, увеселителни обекти с постоянно прикрепени към терена увеселителни съоръжения, открити обекти за спортни и културни дей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ж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електронни съобщителни мрежи и съоръжения, изграждани в урбанизирани територии с високо и средно застрояване, включително и частите от мрежите, попадащи извън урбанизираните територии, но в границите на съответната община и/или облас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 строежи от </w:t>
      </w:r>
      <w:r>
        <w:rPr>
          <w:b/>
          <w:color w:val="A73E3B"/>
          <w:sz w:val="24"/>
          <w:szCs w:val="24"/>
          <w:lang w:val="bg-BG"/>
        </w:rPr>
        <w:t>четвърта категория, буква "е"</w:t>
      </w:r>
      <w:r>
        <w:rPr>
          <w:sz w:val="24"/>
          <w:szCs w:val="24"/>
          <w:lang w:val="bg-BG"/>
        </w:rPr>
        <w:t xml:space="preserve"> са недвижими културни ценности с категория "местно значение", определени по реда на Закона за културното наслед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троежи от четвърта категория са и реконструкция и основен ремонт на строежите по чл. 8, ал. 1 - 6 включително от Наредба №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оежи от четвърта категория са вътрешните преустройства на сградите от първа до четвърта категория включително, с които се променя предназначението, без да се засяга конструкцията и без да се променят натоварван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ета категория, буква "а"</w:t>
      </w:r>
      <w:r>
        <w:rPr>
          <w:sz w:val="24"/>
          <w:szCs w:val="24"/>
          <w:lang w:val="bg-BG"/>
        </w:rPr>
        <w:t xml:space="preserve"> - жилищни и смесени сгради с ниско застрояване, вилни сгради, сгради и съоръжения за обществено обслужване с разгъната застроена площ до 1000 кв. м включително или с капацитет до 100 места включително за посетители, са: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жилищни сгради с ниско застрояван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месени сгради с ниско застрояване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илни сград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гради и съоръжения за обществено обслужване с разгъната застроена площ до 1000 кв. м включително или с капацитет до 100 места включително за посетители съгласно номенклатурата по приложение № 2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сгради за паркинг-гаражи, гаражи и открити паркинги, разположени в самостоятелни УПИ, с капацитет до 50 паркоместа включително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лощадки за игра, разположени на открито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  <w:lang w:val="bg-BG"/>
        </w:rPr>
        <w:t>7. магазини за търговия с оръжия, боеприпаси и пиротехнически изделия, открити, полузакрити и закрити стрелбища и складовете (хранилищата), прилежащи към тях, както и самостоятелни складове и работилници за ремонт на оръжие, в които се съхраняват огнестрелни оръжия от категории A, B, C и D; боеприпаси за оръжия за служебни и/или граждански цели в количество не по-голямо или равно на 100 кг, изчислено като барутно съдържание; пиротехнически изделия в количество не по-голямо или равно на 20 кг чиста пиротехническа смес; барут в количество до 20 кг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аптеки, оптики, дрогерии и селскостопански и ветеринарномедицински аптеки;</w:t>
      </w:r>
    </w:p>
    <w:p>
      <w:pPr>
        <w:pStyle w:val="Normal"/>
        <w:ind w:left="720" w:hanging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общежития, хотели, мотели, планински хижи, почивни домове и ваканционни бунгала с разгъната застроена площ до 1000 кв. м включително или с капацитет до 100 места включително за посетител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ета категория, буква "б"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а производствените и складовите сгради, инсталации, съоръжения, прилежаща инфраструктура и други с капацитет до 50 работни места включително и съоръженията към тях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ета категория, буква "в"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а строежите от допълващото застрояване, извън тези от шеста категор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Видовете строежи от </w:t>
      </w:r>
      <w:r>
        <w:rPr>
          <w:b/>
          <w:color w:val="A73E3B"/>
          <w:sz w:val="24"/>
          <w:szCs w:val="24"/>
          <w:lang w:val="bg-BG"/>
        </w:rPr>
        <w:t>пета категория, буква "д</w:t>
      </w:r>
      <w:r>
        <w:rPr>
          <w:color w:val="A73E3B"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>, са електронни съобщителни мрежи и съоръжения, изграждани в урбанизирани територии с ниско застрояване, включително и частите от мрежите, попадащи извън урбанизираните територии, но в границите на съответната община и/или облас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Строежи от </w:t>
      </w:r>
      <w:r>
        <w:rPr>
          <w:b/>
          <w:color w:val="A73E3B"/>
          <w:sz w:val="24"/>
          <w:szCs w:val="24"/>
          <w:lang w:val="bg-BG"/>
        </w:rPr>
        <w:t>пета категория, буква "е"</w:t>
      </w:r>
      <w:r>
        <w:rPr>
          <w:sz w:val="24"/>
          <w:szCs w:val="24"/>
          <w:lang w:val="bg-BG"/>
        </w:rPr>
        <w:t xml:space="preserve"> са недвижими културни ценности с "ансамблово значение" и "за сведение", определени по реда на Закона за културното наслед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троежи от пета категория са и реконструкции, преустройства, основни ремонти и смяна на предназначението на строежите по чл. 10, ал. 1 до ал. 5 включително от Наредба №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троежи от </w:t>
      </w:r>
      <w:r>
        <w:rPr>
          <w:b/>
          <w:color w:val="A73E3B"/>
          <w:sz w:val="24"/>
          <w:szCs w:val="24"/>
          <w:lang w:val="bg-BG"/>
        </w:rPr>
        <w:t>шеста категория</w:t>
      </w:r>
      <w:r>
        <w:rPr>
          <w:sz w:val="24"/>
          <w:szCs w:val="24"/>
          <w:lang w:val="bg-BG"/>
        </w:rPr>
        <w:t xml:space="preserve"> са строежите по чл. 54, ал. 1 и 4 и чл. 147 ЗУ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Компетентен орган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по готовността на строежа се издава от Директора на РЗИ-Плевен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Заявител:</w:t>
      </w:r>
    </w:p>
    <w:p>
      <w:pPr>
        <w:pStyle w:val="Normal"/>
        <w:ind w:firstLine="70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Всяко физическо или юридическо лице, което желае да получи становище по готовността на строежа.</w:t>
      </w:r>
    </w:p>
    <w:p>
      <w:pPr>
        <w:pStyle w:val="Normal"/>
        <w:jc w:val="both"/>
        <w:rPr>
          <w:i/>
          <w:i/>
          <w:color w:val="A73E3B"/>
          <w:sz w:val="24"/>
          <w:szCs w:val="24"/>
          <w:lang w:val="bg-BG"/>
        </w:rPr>
      </w:pPr>
      <w:r>
        <w:rPr>
          <w:i/>
          <w:color w:val="A73E3B"/>
          <w:sz w:val="24"/>
          <w:szCs w:val="24"/>
          <w:lang w:val="bg-BG"/>
        </w:rPr>
        <w:tab/>
        <w:t>Необходими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 по образец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bCs/>
          <w:spacing w:val="-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отоколи за извършени изследвания и измервания от акредитирани лаборатории в зависимост от вида на обекта, на основание чл. 21 от </w:t>
      </w:r>
      <w:r>
        <w:rPr>
          <w:bCs/>
          <w:spacing w:val="-6"/>
          <w:sz w:val="24"/>
          <w:szCs w:val="24"/>
          <w:lang w:val="bg-BG"/>
        </w:rPr>
        <w:t>Наредба № 36 на МЗ за условията и реда за упражняване на държавен здравен контрол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говор за наемни отношения (при промяна на наемателя).</w:t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i/>
          <w:color w:val="A73E3B"/>
          <w:lang w:val="en-US"/>
        </w:rPr>
        <w:tab/>
      </w:r>
      <w:r>
        <w:rPr>
          <w:i/>
          <w:color w:val="A73E3B"/>
        </w:rPr>
        <w:t>Такси:</w:t>
      </w:r>
    </w:p>
    <w:p>
      <w:pPr>
        <w:pStyle w:val="Normal"/>
        <w:ind w:left="720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а издаване на становище по готовността на строежите за въвеждането им в експлоатация се заплаща такса в размер на 63 лв., съгласно чл.22 от Тарифа за таксите, които се събират от органите на ДЗК по Закона за здравето </w:t>
      </w:r>
    </w:p>
    <w:p>
      <w:pPr>
        <w:pStyle w:val="Normal"/>
        <w:ind w:left="720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За издаване </w:t>
      </w:r>
      <w:r>
        <w:rPr>
          <w:sz w:val="24"/>
          <w:szCs w:val="24"/>
          <w:shd w:fill="FEFEFE" w:val="clear"/>
          <w:lang w:val="ru-RU"/>
        </w:rPr>
        <w:t>на заверен препис или допълнителен екземпляр от документ се з</w:t>
      </w:r>
      <w:r>
        <w:rPr>
          <w:sz w:val="24"/>
          <w:szCs w:val="24"/>
          <w:lang w:val="ru-RU"/>
        </w:rPr>
        <w:t xml:space="preserve">аплаща такса в размер на 6 лв., съгласно чл.35 от </w:t>
      </w:r>
      <w:r>
        <w:rPr>
          <w:sz w:val="24"/>
          <w:szCs w:val="24"/>
        </w:rPr>
        <w:t xml:space="preserve">Тарифа за таксите, които се събират от органите на ДЗК по Закона за здравето </w:t>
      </w:r>
    </w:p>
    <w:p>
      <w:pPr>
        <w:pStyle w:val="Style12"/>
        <w:ind w:left="0" w:right="0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  <w:color w:val="A73E3B"/>
          <w:sz w:val="24"/>
          <w:szCs w:val="24"/>
          <w:lang w:eastAsia="bg-BG"/>
        </w:rPr>
      </w:pPr>
      <w:r>
        <w:rPr>
          <w:b/>
          <w:bCs/>
          <w:i/>
          <w:color w:val="A73E3B"/>
          <w:sz w:val="24"/>
          <w:szCs w:val="24"/>
          <w:lang w:eastAsia="bg-BG"/>
        </w:rPr>
        <w:tab/>
        <w:t>Резултат от процедурата</w:t>
      </w:r>
    </w:p>
    <w:p>
      <w:pPr>
        <w:pStyle w:val="Style12"/>
        <w:ind w:left="0" w:right="0" w:firstLine="709"/>
        <w:rPr>
          <w:i/>
          <w:i/>
        </w:rPr>
      </w:pPr>
      <w:r>
        <w:rPr/>
        <w:t>Издава се становище по готовността на строеж за въвеждането му в експлоатация по реда на Закон за устройство на територията. Становището се представя на приемателната комисия.</w:t>
      </w:r>
    </w:p>
    <w:p>
      <w:pPr>
        <w:pStyle w:val="Style12"/>
        <w:ind w:left="0" w:right="0" w:hanging="0"/>
        <w:rPr>
          <w:i/>
          <w:i/>
          <w:color w:val="A73E3B"/>
        </w:rPr>
      </w:pPr>
      <w:r>
        <w:rPr>
          <w:i/>
          <w:color w:val="A73E3B"/>
          <w:lang w:val="en-US"/>
        </w:rPr>
        <w:tab/>
      </w:r>
      <w:r>
        <w:rPr>
          <w:i/>
          <w:color w:val="A73E3B"/>
        </w:rPr>
        <w:t>Вътрешен ход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>
          <w:i/>
          <w:i/>
        </w:rPr>
      </w:pPr>
      <w:r>
        <w:rPr/>
        <w:t xml:space="preserve">Заявлението по образец и приложените към него документи се подава в Центъра за административно обслужване </w:t>
      </w:r>
      <w:r>
        <w:rPr>
          <w:lang w:val="en-US"/>
        </w:rPr>
        <w:t>(</w:t>
      </w:r>
      <w:r>
        <w:rPr/>
        <w:t>ЦАО</w:t>
      </w:r>
      <w:r>
        <w:rPr>
          <w:lang w:val="en-US"/>
        </w:rPr>
        <w:t>)</w:t>
      </w:r>
      <w:r>
        <w:rPr/>
        <w:t xml:space="preserve"> в  РЗИ- Плевен и се завежда в АИС „Eventis R7” от служителите на ЦАО. Цялата окомплектована преписка постъпва в Дирекция ОЗ като данните се вписват в журнал, на електронен носител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>
          <w:i/>
          <w:i/>
        </w:rPr>
      </w:pPr>
      <w:r>
        <w:rPr/>
        <w:t xml:space="preserve">Директорът на дирекцията възлага изпълнението по компетентност на служител/и от дирекцията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/>
      </w:pPr>
      <w:r>
        <w:rPr/>
        <w:t xml:space="preserve">Определеният изпълнител/и извършва преглед на одобрена проектна документация, проверка на място за съответствие със здравните норми и изисквания, измерване на факторите на средата и изследване на качествата на питейната вода (след преценка необходимостта от съответните измервания и изследвания) и дава писмено становище </w:t>
      </w:r>
      <w:r>
        <w:rPr>
          <w:lang w:val="ru-RU"/>
        </w:rPr>
        <w:t>за проекто-сметна документация</w:t>
      </w:r>
      <w:r>
        <w:rPr/>
        <w:t xml:space="preserve"> на бланка-образец</w:t>
      </w:r>
      <w:r>
        <w:rPr>
          <w:i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/>
      </w:pPr>
      <w:r>
        <w:rPr/>
        <w:t>Становището се изготвя в срок</w:t>
      </w:r>
      <w:r>
        <w:rPr>
          <w:lang w:val="en-US"/>
        </w:rPr>
        <w:t xml:space="preserve"> </w:t>
      </w:r>
      <w:r>
        <w:rPr/>
        <w:t>14 работни дни от постъпване на заявлението (при условие, че са представени всички необходими документи) с оценка за съответствие на строежа („За строежа са изпълнени здравните норми и изисквания” или „За строежа не са изпълнени здравните норми и изисквания”, като се посочват конкретните несъответствия). Данните се попълват в изходящ електронен дневник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/>
      </w:pPr>
      <w:r>
        <w:rPr/>
        <w:t xml:space="preserve">Становището се издава на бланка-образец в три екземпляра (един за заявителя, един за архива на дирекцията с прикрепено копие на заявлението и становище и един за досието)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/>
      </w:pPr>
      <w:r>
        <w:rPr/>
        <w:t xml:space="preserve">Готовия документ се получава от Центъра за административно обслужване лично срещу представена лична карта или от лицето, подало документацията и вписано в заявлението. При условие, че в заявлението не е посочено лице, подало документацията, документацията се получава лично от инвеститора или от упълномощено от него лице срещу представено копие на нотариално заверено пълномощно. Заявителят или пълномощника попълва данни и се подписва върху изходящия регистър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80" w:leader="none"/>
        </w:tabs>
        <w:ind w:left="720" w:right="0" w:hanging="0"/>
        <w:rPr/>
      </w:pPr>
      <w:r>
        <w:rPr/>
        <w:t>Цялата служебна преписка се съхранява в Д ОЗ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Style12"/>
        <w:ind w:left="0" w:right="0" w:hanging="0"/>
        <w:rPr>
          <w:b/>
          <w:b/>
          <w:color w:val="A73E3B"/>
        </w:rPr>
      </w:pPr>
      <w:r>
        <w:rPr>
          <w:b/>
          <w:color w:val="A73E3B"/>
        </w:rPr>
        <w:t>ІV. ОБРАЗЦИ И ФОРМУЛЯР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rPr/>
      </w:pPr>
      <w:r>
        <w:rPr/>
        <w:t xml:space="preserve"> </w:t>
      </w:r>
      <w:r>
        <w:rPr>
          <w:sz w:val="24"/>
          <w:szCs w:val="24"/>
          <w:lang w:val="bg-BG" w:eastAsia="bg-BG"/>
        </w:rPr>
        <w:t>ЗАЯВЛЕНИЕ за становище за готовността за въвеждане в експлоатация</w:t>
      </w:r>
    </w:p>
    <w:p>
      <w:pPr>
        <w:pStyle w:val="Style12"/>
        <w:ind w:left="2280" w:righ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7425" w:leader="none"/>
        </w:tabs>
        <w:rPr>
          <w:vanish/>
        </w:rPr>
      </w:pPr>
      <w:r>
        <w:rPr>
          <w:lang w:val="bg-BG" w:eastAsia="bg-BG"/>
        </w:rPr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8:00Z</dcterms:created>
  <dc:creator>Ministry of Health</dc:creator>
  <dc:description/>
  <cp:keywords/>
  <dc:language>en-US</dc:language>
  <cp:lastModifiedBy>USER</cp:lastModifiedBy>
  <cp:lastPrinted>2019-01-16T10:31:00Z</cp:lastPrinted>
  <dcterms:modified xsi:type="dcterms:W3CDTF">2022-07-21T13:18:00Z</dcterms:modified>
  <cp:revision>2</cp:revision>
  <dc:subject/>
  <dc:title>РЕПУБЛИКА БЪЛГАРИЯ</dc:title>
</cp:coreProperties>
</file>