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явление - образец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До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Областен управител на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Област с административен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център СМОЛЯН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издаване</w:t>
      </w:r>
      <w:r>
        <w:rPr>
          <w:b/>
          <w:lang w:val="bg-BG"/>
        </w:rPr>
        <w:t xml:space="preserve"> на </w:t>
      </w:r>
      <w:r>
        <w:rPr>
          <w:b/>
          <w:lang w:val="ru-RU"/>
        </w:rPr>
        <w:t>разрешение за строеж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равно основание</w:t>
      </w:r>
      <w:r>
        <w:rPr>
          <w:b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чл. 148, ал. 3 от Закона за устройство на територията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явител.........................................................................</w:t>
      </w:r>
      <w:r>
        <w:rPr>
          <w:sz w:val="24"/>
          <w:szCs w:val="24"/>
          <w:lang w:val="ru-RU"/>
        </w:rPr>
        <w:t>..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.................................</w:t>
      </w:r>
      <w:r>
        <w:rPr>
          <w:sz w:val="24"/>
          <w:szCs w:val="24"/>
          <w:lang w:val="ru-RU"/>
        </w:rPr>
        <w:t>....</w:t>
      </w:r>
      <w:r>
        <w:rPr>
          <w:sz w:val="24"/>
          <w:szCs w:val="24"/>
          <w:lang w:val="bg-BG"/>
        </w:rPr>
        <w:t>................</w:t>
      </w: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 xml:space="preserve"> БУЛСТАТ</w:t>
      </w: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 собствено, бащино и фамилно - за физически лица; име на фирма - данни за фирмата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.................................................................……………………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град, ул., бл., Вх. №)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ru-RU"/>
        </w:rPr>
        <w:t xml:space="preserve">телефон:..........................................................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 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Моля/молим/ да бъде </w:t>
      </w:r>
      <w:r>
        <w:rPr>
          <w:b/>
          <w:bCs/>
          <w:sz w:val="24"/>
          <w:szCs w:val="24"/>
          <w:lang w:val="bg-BG"/>
        </w:rPr>
        <w:t xml:space="preserve">издадено разрешение за строеж </w:t>
      </w:r>
      <w:r>
        <w:rPr>
          <w:sz w:val="24"/>
          <w:szCs w:val="24"/>
          <w:lang w:val="bg-BG"/>
        </w:rPr>
        <w:t>на обект:……………………………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………………………………………………………………………………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>...</w:t>
      </w:r>
      <w:r>
        <w:rPr>
          <w:sz w:val="24"/>
          <w:szCs w:val="24"/>
          <w:lang w:val="bg-BG"/>
        </w:rPr>
        <w:t>…………………………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>(наименование на строеж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, находящ се ….. .........................................</w:t>
      </w:r>
      <w:r>
        <w:rPr>
          <w:sz w:val="24"/>
          <w:szCs w:val="24"/>
          <w:lang w:val="ru-RU"/>
        </w:rPr>
        <w:t>................</w:t>
      </w:r>
      <w:r>
        <w:rPr>
          <w:sz w:val="24"/>
          <w:szCs w:val="24"/>
          <w:lang w:val="bg-BG"/>
        </w:rPr>
        <w:t>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ИЛОЖЕНИЕ</w:t>
      </w:r>
      <w:r>
        <w:rPr>
          <w:sz w:val="24"/>
          <w:szCs w:val="24"/>
          <w:lang w:val="bg-BG"/>
        </w:rPr>
        <w:t>:</w:t>
        <w:tab/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1. Комплект от одобрен инвестиционния проект в обхват и съдържание съгласно Наредба № 4 за обхвата и съдържанието на инвестиционните проекти по специалности (описват се всички части на проекта).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2.  Оценка за съответствието, изготвена от лице по чл.142, ал. 6, т. 2 от ЗУТ (комплектована с изискващите се лицензи, застраховки, удостоверения за правоспособност и др.), или протокол от ОЕСУТ в случаите по чл.142, ал. 6, т.1 от ЗУТ 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val="bg-BG"/>
        </w:rPr>
        <w:t xml:space="preserve">3. Други документи, изискващи се по закон в зависимост от спецификата на обекта: Решение по въздействие върху околната среда, издадено по реда на ЗООС; Решение на Комисия по чл.17, ал.1, т.1 от ЗОЗЗ (за земеделски земи със сменено предназначение); Съгласувателно писмо от НИНКН за обекти – недвижима културна ценност; Становище за противопожарна осигуреност на обекта от РСПАБ  за обекти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и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II</w:t>
      </w:r>
      <w:r>
        <w:rPr>
          <w:i/>
          <w:sz w:val="24"/>
          <w:szCs w:val="24"/>
          <w:lang w:val="bg-BG"/>
        </w:rPr>
        <w:t xml:space="preserve"> категория;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Разрешително от МОСВ - Басейнова дирекция; Становище от ДИТН; Разрешение от МРРБ по чл.96 от ЗУТ (строителство в свлачищни райони); Становище от Министерство на здравеопазването; Становище от ОПУ; Становище от КАТ; С</w:t>
      </w:r>
      <w:r>
        <w:rPr>
          <w:i/>
          <w:sz w:val="24"/>
          <w:szCs w:val="24"/>
          <w:lang w:val="ru-RU"/>
        </w:rPr>
        <w:t xml:space="preserve">тановище </w:t>
      </w:r>
      <w:r>
        <w:rPr>
          <w:i/>
          <w:sz w:val="24"/>
          <w:szCs w:val="24"/>
          <w:lang w:val="bg-BG"/>
        </w:rPr>
        <w:t>от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А</w:t>
      </w:r>
      <w:r>
        <w:rPr>
          <w:i/>
          <w:sz w:val="24"/>
          <w:szCs w:val="24"/>
          <w:lang w:val="ru-RU"/>
        </w:rPr>
        <w:t>генция по горите</w:t>
      </w:r>
      <w:r>
        <w:rPr>
          <w:i/>
          <w:sz w:val="24"/>
          <w:szCs w:val="24"/>
          <w:lang w:val="bg-BG"/>
        </w:rPr>
        <w:t>, когато се засягат</w:t>
      </w:r>
      <w:r>
        <w:rPr>
          <w:i/>
          <w:sz w:val="24"/>
          <w:szCs w:val="24"/>
          <w:lang w:val="ru-RU"/>
        </w:rPr>
        <w:t xml:space="preserve"> горски територии</w:t>
      </w:r>
      <w:r>
        <w:rPr>
          <w:i/>
          <w:sz w:val="24"/>
          <w:szCs w:val="24"/>
          <w:lang w:val="bg-BG"/>
        </w:rPr>
        <w:t xml:space="preserve"> и др.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4. Заповед за учредяване на право на прокарване на отклонения от общи мрежи и съоръжения на техническата инфраструктура през общински  имот – чл.193, ал. 4 от ЗУТ или договор между собствениците на поземлени имоти с нотариална заверка на подписите по чл.193, ал.1 от ЗУТ.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5. Квитанция за платена такса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гр. Смолян, ……………… 20 …. г</w:t>
        <w:tab/>
        <w:tab/>
        <w:tab/>
        <w:t>Заявител : …………………………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подпис, печат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14:00Z</dcterms:created>
  <dc:creator>Administrator</dc:creator>
  <dc:description/>
  <cp:keywords/>
  <dc:language>en-US</dc:language>
  <cp:lastModifiedBy>1</cp:lastModifiedBy>
  <cp:lastPrinted>2007-01-03T14:43:00Z</cp:lastPrinted>
  <dcterms:modified xsi:type="dcterms:W3CDTF">2016-02-20T15:52:00Z</dcterms:modified>
  <cp:revision>5</cp:revision>
  <dc:subject/>
  <dc:title>     </dc:title>
</cp:coreProperties>
</file>