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747" w:dyaOrig="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53.85pt;width:153.05pt;height:134.95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1535640281" r:id="rId2"/>
        </w:objec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Б Щ И Н А   П Л О В Д И В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920" w:firstLine="720"/>
        <w:jc w:val="right"/>
        <w:rPr/>
      </w:pPr>
      <w:r>
        <w:rPr/>
        <w:t>Фонд “Резервен”</w:t>
      </w:r>
    </w:p>
    <w:p>
      <w:pPr>
        <w:pStyle w:val="Heading"/>
        <w:ind w:left="7920" w:firstLine="720"/>
        <w:jc w:val="righ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Heading"/>
        <w:rPr/>
      </w:pPr>
      <w:r>
        <w:rPr>
          <w:sz w:val="22"/>
          <w:szCs w:val="22"/>
        </w:rPr>
        <w:t>по чл. 27, във връзка с чл. 25 и чл. 26 от НУРУЖННОЖ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/>
      </w:pPr>
      <w:r>
        <w:rPr>
          <w:b w:val="false"/>
          <w:bCs w:val="false"/>
        </w:rPr>
        <w:t>1. Подписаният/та:....................................................................................................................………………</w:t>
      </w:r>
    </w:p>
    <w:p>
      <w:pPr>
        <w:pStyle w:val="BodyText3"/>
        <w:rPr/>
      </w:pPr>
      <w:r>
        <w:rPr>
          <w:b w:val="false"/>
          <w:bCs w:val="false"/>
        </w:rPr>
        <w:t>жител на гр. /с./………………..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Р ....................................................., ул. ..............................................................№ ...……………..……….</w:t>
      </w:r>
    </w:p>
    <w:p>
      <w:pPr>
        <w:pStyle w:val="Normal"/>
        <w:jc w:val="both"/>
        <w:rPr/>
      </w:pPr>
      <w:r>
        <w:rPr/>
        <w:t>Бл. .................., вх. ...................., ет. ..................., ап. ................., тел. ............................……………………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2. Подписаният/та:....................................................................................................................………………</w:t>
      </w:r>
    </w:p>
    <w:p>
      <w:pPr>
        <w:pStyle w:val="BodyText3"/>
        <w:rPr/>
      </w:pPr>
      <w:r>
        <w:rPr>
          <w:b w:val="false"/>
          <w:bCs w:val="false"/>
        </w:rPr>
        <w:t>жител на гр. /с./………………..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Р ....................................................., ул. ..............................................................№ ...………………………</w:t>
      </w:r>
    </w:p>
    <w:p>
      <w:pPr>
        <w:pStyle w:val="Normal"/>
        <w:jc w:val="both"/>
        <w:rPr/>
      </w:pPr>
      <w:r>
        <w:rPr/>
        <w:t>Бл. .................., вх. ...................., ет. ..................., ап. ................., тел. ..........................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ъгласно чл. 25, ал. 1 от НУРУЖННОЖП в резервните жилища се настаняват под наем за срок не по-дълъг от две години лица, чийто настоящ адрес е на територията на община Пловдив и с непрекъсната адресна регистрация в гр. Пловдив не по-малко от две годи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ДЕКЛАРИРАМ/Е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 жилището ми/ни е станало негодно за обитаване в резултат на природни и стихийни бедствия и аварии, или е застрашено от самосрутване и същото се намира на територията на община Пловдив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 в семейството ми са налице остри  социални и здравословни проблеми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елая да бъда настанен/а в общинско жилище от фонд “Резервен” като: кмет, зам. кмет, тъй като нямам жилище на територията на община Пловдив – за времето, през което заемам съответната длъжност………………………………………………………………………. 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съответен документ, удостоверяващ горецитираните обстоятелств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І. </w:t>
      </w:r>
      <w:r>
        <w:rPr>
          <w:b/>
          <w:caps/>
          <w:u w:val="single"/>
        </w:rPr>
        <w:t>Семейно  положение:</w:t>
      </w:r>
    </w:p>
    <w:p>
      <w:pPr>
        <w:pStyle w:val="Normal"/>
        <w:ind w:left="360" w:hanging="0"/>
        <w:jc w:val="both"/>
        <w:rPr/>
      </w:pPr>
      <w:r>
        <w:rPr/>
        <w:t>- омъжена/женен</w:t>
      </w:r>
    </w:p>
    <w:p>
      <w:pPr>
        <w:pStyle w:val="Normal"/>
        <w:ind w:left="360" w:hanging="0"/>
        <w:jc w:val="both"/>
        <w:rPr/>
      </w:pPr>
      <w:r>
        <w:rPr/>
        <w:t>- разведен/а</w:t>
      </w:r>
    </w:p>
    <w:p>
      <w:pPr>
        <w:pStyle w:val="Normal"/>
        <w:ind w:left="360" w:hanging="0"/>
        <w:jc w:val="both"/>
        <w:rPr/>
      </w:pPr>
      <w:r>
        <w:rPr/>
        <w:t>- вдовец/а</w:t>
      </w:r>
    </w:p>
    <w:p>
      <w:pPr>
        <w:pStyle w:val="Normal"/>
        <w:ind w:left="360" w:hanging="0"/>
        <w:jc w:val="both"/>
        <w:rPr/>
      </w:pPr>
      <w:r>
        <w:rPr/>
        <w:t>- неомъжена/неженен</w:t>
      </w:r>
    </w:p>
    <w:p>
      <w:pPr>
        <w:pStyle w:val="Normal"/>
        <w:ind w:left="360" w:hanging="0"/>
        <w:jc w:val="both"/>
        <w:rPr/>
      </w:pPr>
      <w:r>
        <w:rPr/>
        <w:t>- съжителстващ/а на съпружески начала</w:t>
      </w:r>
    </w:p>
    <w:p>
      <w:pPr>
        <w:pStyle w:val="Normal"/>
        <w:ind w:left="360" w:hanging="0"/>
        <w:jc w:val="both"/>
        <w:rPr/>
      </w:pPr>
      <w:r>
        <w:rPr/>
        <w:t>- във фактическа раздяла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1800"/>
        <w:gridCol w:w="1440"/>
        <w:gridCol w:w="1620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, презиме и фамилия на </w:t>
            </w:r>
          </w:p>
          <w:p>
            <w:pPr>
              <w:pStyle w:val="Normal"/>
              <w:jc w:val="both"/>
              <w:rPr/>
            </w:pPr>
            <w:r>
              <w:rPr/>
              <w:t>Членовете на семейството</w:t>
            </w:r>
          </w:p>
          <w:p>
            <w:pPr>
              <w:pStyle w:val="Normal"/>
              <w:jc w:val="both"/>
              <w:rPr/>
            </w:pPr>
            <w:r>
              <w:rPr/>
              <w:t>/домакинствот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 регистрация</w:t>
            </w:r>
          </w:p>
          <w:p>
            <w:pPr>
              <w:pStyle w:val="Normal"/>
              <w:jc w:val="both"/>
              <w:rPr/>
            </w:pPr>
            <w:r>
              <w:rPr/>
              <w:t>/настоящ адрес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ІІ.основанието, въз основа на което се иска настаняване в жилище от фонд “резервен”:</w:t>
      </w:r>
    </w:p>
    <w:p>
      <w:pPr>
        <w:pStyle w:val="Normal"/>
        <w:jc w:val="both"/>
        <w:rPr>
          <w:caps/>
        </w:rPr>
      </w:pPr>
      <w:r>
        <w:rPr>
          <w:caps/>
        </w:rPr>
        <w:t>………………………………………………………………………………………………………………</w:t>
      </w:r>
      <w:r>
        <w:rPr>
          <w:caps/>
        </w:rPr>
        <w:t>..…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Лицето собственоръчно вписва мотивите, въз основа  на които иска настаняване във жилище от фонд “Резервен.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ІІІ. Имотно състояние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Имотното състояние на семейството/домакинството ми е: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…………………………… </w:t>
      </w:r>
      <w:r>
        <w:rPr/>
        <w:t>жилище /апартамент, самостоятелна сграда, етаж или част от етаж/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</w:t>
      </w:r>
      <w:r>
        <w:rPr/>
        <w:t>.вила /самостоятелна сграда, етаж ли част от етаж/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 / не притежавам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</w:t>
      </w:r>
      <w:r>
        <w:rPr/>
        <w:t>.реално обособени части от имот по т. 1 и т. 2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тежаваме/не притежаваме/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сители ………………………. на ограничено вещно право на ползване върху жилищен имот;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сители ..…………ограничено вещно право на ползване право на ползване върху вилен имот; 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ме /не см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сители  …………….на ограничено вещно право на ползване върху реално обособена част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ме /не сме)</w:t>
      </w:r>
    </w:p>
    <w:p>
      <w:pPr>
        <w:pStyle w:val="Normal"/>
        <w:ind w:firstLine="720"/>
        <w:jc w:val="both"/>
        <w:rPr/>
      </w:pPr>
      <w:r>
        <w:rPr/>
        <w:t>от имоти по т. 4 и т.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вършили……………. отказ от учредено, отстъпено или запазено в моя /наша полза право на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ме /не сме)</w:t>
      </w:r>
    </w:p>
    <w:p>
      <w:pPr>
        <w:pStyle w:val="Normal"/>
        <w:ind w:firstLine="720"/>
        <w:jc w:val="both"/>
        <w:rPr/>
      </w:pPr>
      <w:r>
        <w:rPr/>
        <w:t>ползване върху имот по т. І, т. 4, 5 и 6;</w:t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: документи за собственост на притежаваните имоти по т. 1-3, съответно за ограниченото вещно право на ползване по т. 4-6; документ, удостоверяващ извършен отказ по т. 7, като се прави описание на имота, населеното място, вида и д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освидетелстване на имоти по т. 1-6, се прилага заповедта, изготвена по реда на чл. 195 от ЗУ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ІV. материално положение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 годишен доход на гражданите и техните семейства/домаки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трудово възнаграждание </w:t>
        <w:tab/>
        <w:tab/>
        <w:t>общо ..............................................л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пенсии </w:t>
        <w:tab/>
        <w:tab/>
        <w:tab/>
        <w:tab/>
        <w:tab/>
        <w:t>общо ............................................. л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/хонорари, търговска и</w:t>
      </w:r>
    </w:p>
    <w:p>
      <w:pPr>
        <w:pStyle w:val="Normal"/>
        <w:ind w:left="360" w:hanging="0"/>
        <w:jc w:val="both"/>
        <w:rPr/>
      </w:pPr>
      <w:r>
        <w:rPr/>
        <w:t xml:space="preserve">стопанска дейност, наеми, ренти и други/  </w:t>
        <w:tab/>
        <w:t>общо ............................................  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социални помощи</w:t>
        <w:tab/>
        <w:tab/>
        <w:tab/>
        <w:t>общо …………………………… 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обезщетения /при безработни/</w:t>
        <w:tab/>
        <w:tab/>
        <w:t>общо …………………………….л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о…………………………………………………………………………….лева.</w:t>
      </w:r>
    </w:p>
    <w:p>
      <w:pPr>
        <w:pStyle w:val="Normal"/>
        <w:ind w:left="18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т се съответните справки, удостоверения, служебни бележки и др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aps/>
          <w:u w:val="single"/>
        </w:rPr>
        <w:t>V.</w:t>
      </w:r>
      <w:r>
        <w:rPr>
          <w:b/>
          <w:u w:val="single"/>
        </w:rPr>
        <w:t xml:space="preserve"> АДРЕСНА РЕГИСТРАЦ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………………………… настоящ адрес на територията на община Пловдив, като към момента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дресната ни регистрация в гр. Пловдив е от …………………год. и за последните 5 /пет/ години е …………... прекъсване.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с / без)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………………………… настоящ адрес на територията на община Пловдив, като към момента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имам / няма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дресната ни регистрация в гр. Пловдив е от …………………год. и за последните 5 /пет/ години е …………... прекъсване.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с / без)</w:t>
      </w: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от РДВР на МВР – гр. Пловдив.</w:t>
      </w:r>
    </w:p>
    <w:p>
      <w:pPr>
        <w:pStyle w:val="Heading2"/>
        <w:rPr>
          <w:bCs w:val="false"/>
          <w:caps/>
          <w:sz w:val="16"/>
          <w:szCs w:val="16"/>
          <w:u w:val="single"/>
        </w:rPr>
      </w:pPr>
      <w:r>
        <w:rPr>
          <w:bCs w:val="false"/>
          <w:caps/>
          <w:sz w:val="16"/>
          <w:szCs w:val="16"/>
          <w:u w:val="single"/>
        </w:rPr>
      </w:r>
    </w:p>
    <w:p>
      <w:pPr>
        <w:pStyle w:val="Heading2"/>
        <w:rPr/>
      </w:pPr>
      <w:r>
        <w:rPr>
          <w:bCs w:val="false"/>
          <w:caps/>
          <w:u w:val="single"/>
        </w:rPr>
        <w:t>V</w:t>
      </w:r>
      <w:r>
        <w:rPr>
          <w:bCs w:val="false"/>
          <w:caps/>
          <w:u w:val="single"/>
          <w:lang w:val="en-US"/>
        </w:rPr>
        <w:t>I</w:t>
      </w:r>
      <w:r>
        <w:rPr>
          <w:bCs w:val="false"/>
          <w:caps/>
          <w:u w:val="single"/>
        </w:rPr>
        <w:t>. Жилищно състояние и условия, при които живее семейството към момента на представяне на декларацията</w:t>
      </w:r>
    </w:p>
    <w:p>
      <w:pPr>
        <w:pStyle w:val="Normal"/>
        <w:jc w:val="both"/>
        <w:rPr>
          <w:bCs/>
          <w:caps/>
          <w:sz w:val="16"/>
          <w:szCs w:val="16"/>
          <w:u w:val="single"/>
        </w:rPr>
      </w:pPr>
      <w:r>
        <w:rPr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писват се данни за вида /жилищни, нежилищни/, размера и собствеността на обитаваните помещения, брой съжителстващи семейства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Заемаме жилище, състоящо се от: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със застроена площ………………………...…кв. м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Описание на всички помещения от цялото жилище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рой на помещенията и</w:t>
        <w:tab/>
        <w:tab/>
        <w:tab/>
        <w:tab/>
        <w:tab/>
        <w:tab/>
        <w:tab/>
        <w:t>Размери в кв. 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ед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6.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Жилището е с обща жилищна площ…………………… кв. м., собственост на …………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и условията на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Жилищна площ е сборът от площите на помещенията в жилището с основно предназначение – дневни, спални, детски стаи и столови (без кухни-столови), измерени по контура на съответните вертикални конструктивни елементи – стени и коло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, договор за наем, заповед за освидетелстване по чл. 195 от ЗУТ и др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. Жилището се обитава в съжителство с .......... бр. семейства/домакинство, адресно регистрирани на съответния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, презиме, фамилия</w:t>
        <w:tab/>
        <w:t>ЕГН</w:t>
        <w:tab/>
        <w:tab/>
        <w:tab/>
        <w:t>родствена връзка</w:t>
        <w:tab/>
        <w:tab/>
        <w:t>адресна регистрация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.2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7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8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9. 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10.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 заемаме жилищни помещения: ……………………………………………………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Лицето собственоръчно описва обстоятелствата и условията, при които жив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АННИ ЗА РОДИТЕЛИТЕ НА ДЕКЛАРАТОРИТ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 съпруга: бащ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/>
      </w:pPr>
      <w:r>
        <w:rPr/>
        <w:t>На съпруга: майк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 съпругата: баща: 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/>
      </w:pPr>
      <w:r>
        <w:rPr/>
        <w:t>На съпругата: майка: .............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ind w:left="360" w:hanging="0"/>
        <w:rPr/>
      </w:pPr>
      <w:r>
        <w:rPr/>
        <w:t>ЕГН .................................., месторождение...................................... местоживеене...............................</w:t>
      </w:r>
    </w:p>
    <w:p>
      <w:pPr>
        <w:pStyle w:val="Normal"/>
        <w:ind w:left="360" w:hanging="0"/>
        <w:rPr/>
      </w:pPr>
      <w:r>
        <w:rPr/>
        <w:t>Настоящ адрес..........................................................., жилище собствено да, не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лага се документ за собственост, настанителна заповед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очинали родители се прилага удостоверение за наследни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VІІ</w:t>
      </w:r>
      <w:r>
        <w:rPr>
          <w:bCs w:val="false"/>
          <w:caps/>
          <w:u w:val="single"/>
          <w:lang w:val="en-US"/>
        </w:rPr>
        <w:t>I</w:t>
      </w:r>
      <w:r>
        <w:rPr>
          <w:bCs w:val="false"/>
          <w:caps/>
          <w:u w:val="single"/>
        </w:rPr>
        <w:t xml:space="preserve">. Други данни </w:t>
      </w:r>
    </w:p>
    <w:p>
      <w:pPr>
        <w:pStyle w:val="BodyText3"/>
        <w:rPr>
          <w:bCs w:val="false"/>
          <w:caps/>
          <w:u w:val="single"/>
        </w:rPr>
      </w:pPr>
      <w:r>
        <w:rPr>
          <w:bCs w:val="false"/>
          <w:caps/>
          <w:u w:val="single"/>
        </w:rPr>
      </w:r>
    </w:p>
    <w:p>
      <w:pPr>
        <w:pStyle w:val="Normal"/>
        <w:jc w:val="both"/>
        <w:rPr/>
      </w:pPr>
      <w:r>
        <w:rPr/>
        <w:t>1.Данни за картотекиране вх. № 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Вписва се входящият номер на молбата и декларация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………………………………… наематели на общинско жилище, находящо се на адрес: ……………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били сме/не сме били)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, като наемното правоотношение  по отношение на същото е прекратено порад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плащане на наемната цена и/или консумативните разноски за повече от 6 месеца……………;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 / не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рушаване на добрите нрави……………………;</w:t>
      </w:r>
    </w:p>
    <w:p>
      <w:pPr>
        <w:pStyle w:val="Normal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  <w:t>(да / не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полагане грижата на добър стопанин при ползване на жилището………………………….</w:t>
      </w:r>
    </w:p>
    <w:p>
      <w:pPr>
        <w:pStyle w:val="Normal"/>
        <w:ind w:left="792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 / н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При прекратяване на наемното правоотношение на основание т. 2.1. се прилага документ, удостоверяващ изплащането на дължимите суми.</w:t>
      </w:r>
    </w:p>
    <w:p>
      <w:pPr>
        <w:pStyle w:val="Normal"/>
        <w:numPr>
          <w:ilvl w:val="0"/>
          <w:numId w:val="6"/>
        </w:numPr>
        <w:rPr/>
      </w:pPr>
      <w:r>
        <w:rPr/>
        <w:t>Поканен/и ……………………. за избор на общинско жилище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(съм /сме / не съм/ не сме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4. ………………………………се за избор на общинско жилищ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явил/и съм/сме  / не явил/и съм/сме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:</w:t>
      </w:r>
      <w:r>
        <w:rPr>
          <w:sz w:val="16"/>
          <w:szCs w:val="16"/>
        </w:rPr>
        <w:t xml:space="preserve"> За неосъществилите избор се вписва  броя на отправените покани, мотивите за отказ и 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І</w:t>
      </w:r>
      <w:r>
        <w:rPr>
          <w:b/>
          <w:bCs/>
          <w:caps/>
          <w:u w:val="single"/>
          <w:lang w:val="en-US"/>
        </w:rPr>
        <w:t>X</w:t>
      </w:r>
      <w:r>
        <w:rPr>
          <w:b/>
          <w:bCs/>
          <w:caps/>
          <w:u w:val="single"/>
        </w:rPr>
        <w:t>.</w:t>
      </w:r>
      <w:r>
        <w:rPr>
          <w:bCs/>
          <w:caps/>
        </w:rPr>
        <w:t xml:space="preserve"> </w:t>
      </w:r>
      <w:r>
        <w:rPr>
          <w:b/>
        </w:rPr>
        <w:t>Известно ми/ни е, че настаняването под наем  в жилище от фонд “Резервен” е за срок не по-дълъг от две години.</w:t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Х.</w:t>
      </w:r>
      <w:r>
        <w:rPr>
          <w:b/>
        </w:rPr>
        <w:t xml:space="preserve"> Известно ми/ни е, че съгласно чл. 32, ал. 1 от НУРУЖННОЖП в едномесечен срок преди изтичане на двугодишния срок за настаняване по чл. 25, ал. 1 от НУРУЖННОЖП наемното правоотношение се прекратява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І.</w:t>
      </w:r>
      <w:r>
        <w:rPr>
          <w:b/>
        </w:rPr>
        <w:t xml:space="preserve"> Известно ми/ни е, че съгласно чл.31, ал.4 от НУРУЖННОЖП</w:t>
      </w:r>
      <w:r>
        <w:rPr>
          <w:b/>
          <w:u w:val="single"/>
        </w:rPr>
        <w:t xml:space="preserve"> </w:t>
      </w:r>
      <w:r>
        <w:rPr>
          <w:b/>
          <w:bCs/>
        </w:rPr>
        <w:t>п</w:t>
      </w:r>
      <w:r>
        <w:rPr>
          <w:b/>
        </w:rPr>
        <w:t>ри промяна на данните по чл. 26 от НУРУЖННОЖП съм/сме задължен/и в едномесечен срок да уведомия/им писмено съответната служба “Жилищно настаняване”, като попълня/им нова декларация.</w:t>
      </w:r>
      <w:r>
        <w:rPr>
          <w:b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/>
      </w:pPr>
      <w:r>
        <w:rPr>
          <w:b/>
          <w:bCs/>
          <w:u w:val="single"/>
        </w:rPr>
        <w:t>Х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І.</w:t>
      </w:r>
      <w:r>
        <w:rPr/>
        <w:t xml:space="preserve"> </w:t>
      </w:r>
      <w:r>
        <w:rPr>
          <w:b/>
          <w:bCs/>
        </w:rPr>
        <w:t>Известно ми е, че за декларирани от мен/нас неверни данни, нося/м отговорност по чл. 313 от Наказате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/>
        <w:t>Запознат съм с текста: 1 ………………………………………../подпис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/>
      </w:pPr>
      <w:r>
        <w:rPr/>
        <w:t xml:space="preserve">   </w:t>
      </w:r>
      <w:r>
        <w:rPr/>
        <w:t>2. ………………………………………/подпис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20" w:firstLine="360"/>
        <w:rPr/>
      </w:pPr>
      <w:r>
        <w:rPr>
          <w:b/>
        </w:rPr>
        <w:t>Д  Е  К  Л  А  Р  А  Т  О  Р  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.................................................</w:t>
        <w:tab/>
        <w:tab/>
        <w:tab/>
        <w:t>2.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лична карта № ...........................</w:t>
        <w:tab/>
        <w:tab/>
        <w:tab/>
        <w:t>лична карта № .................................</w:t>
      </w:r>
    </w:p>
    <w:p>
      <w:pPr>
        <w:pStyle w:val="Normal"/>
        <w:ind w:left="360" w:hanging="0"/>
        <w:jc w:val="both"/>
        <w:rPr/>
      </w:pPr>
      <w:r>
        <w:rPr/>
        <w:t>издадена на ................................</w:t>
        <w:tab/>
        <w:tab/>
        <w:tab/>
        <w:t>издадена на ......................................</w:t>
      </w:r>
    </w:p>
    <w:p>
      <w:pPr>
        <w:pStyle w:val="Normal"/>
        <w:ind w:left="360" w:hanging="0"/>
        <w:jc w:val="both"/>
        <w:rPr/>
      </w:pPr>
      <w:r>
        <w:rPr/>
        <w:t>ЕГН ............................................</w:t>
        <w:tab/>
        <w:tab/>
        <w:tab/>
        <w:t>ЕГН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Постоянен адрес:……………..</w:t>
        <w:tab/>
        <w:tab/>
        <w:tab/>
        <w:t>постоянен адрес: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настоящ адрес: ..........................</w:t>
        <w:tab/>
        <w:tab/>
        <w:tab/>
        <w:t>настоящ адрес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</w:t>
        <w:tab/>
        <w:tab/>
        <w:t>......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: .......................................</w:t>
        <w:tab/>
        <w:tab/>
        <w:t>Подпис: 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ъгласно чл. 28, ал. 2 от НУРУЖННОЖП декларацията се подава лично от деклараторит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....................... 20</w:t>
      </w:r>
      <w:r>
        <w:rPr>
          <w:lang w:val="en-US"/>
        </w:rPr>
        <w:t>…</w:t>
      </w:r>
      <w:r>
        <w:rPr/>
        <w:t>.... г.</w:t>
      </w:r>
    </w:p>
    <w:p>
      <w:pPr>
        <w:pStyle w:val="Normal"/>
        <w:ind w:left="360" w:hanging="0"/>
        <w:jc w:val="both"/>
        <w:rPr/>
      </w:pPr>
      <w:r>
        <w:rPr/>
        <w:t>Гр. Пловдив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ел декларацията: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(име, презиме, фамилия, администрация, длъжност и подпис на служителя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Дата на приемане:………………………………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към Декларация по чл.27</w:t>
      </w:r>
    </w:p>
    <w:p>
      <w:pPr>
        <w:pStyle w:val="Heading1"/>
        <w:ind w:left="3600" w:firstLine="720"/>
        <w:rPr/>
      </w:pPr>
      <w:r>
        <w:rPr/>
        <w:t>от  НУРУЖННОЖ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еобходими документи към декларация чл. 27 от НУРУЖННОЖ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Семейно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е от удостоверение за сключен граждански брак;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е от удостоверение от служба ГРАО за семейно положение и членове на семейството /за несключилите граждански брак/- издават се служеб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е от решение/я на съда за прекратяване на сключен граждански брак;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е от удостоверение за раждане на всички членове на семейств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омакинствот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Копие от документи, удостоверяващи основанията, въз основа на които се иска настаняване в общинско жилище от  фонд “Резерве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 природни и стихийни бедствия и аварии - служебна бележка от съответните служ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застрашени от самосрутване имоти - копие от протокол за освидетелстване и заповед за премахване по реда на чл. 195 от З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стри социални и здравословни пробл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 безработните – служебна бележка за регистрация в дирекция “Бюро по труда” и/или служебна бележка за размера на получаваното обезще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 неработещите, нерегистрирани в дирекция “Бюро по труда” – копие от титулната страница на трудовата книжка и страницата с правоъгълен печат на последното работно мя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достоверения за вида и размера на получаваните социални помощи от дирекция “Социално подпомагане” към съответния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достоверения за размера на пенсиите от РУ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лужебна бележка за трудово възнаграждение за 12 месеца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и за допълнителни доходи от хонорари, търговска  стопанска дейност, наеми, ренти и д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и, удостоверяващи здравословното състояние на лицата: експертни решения на ТЕЛК, РЛКК; епикризи и друг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 Имотно състояние на семейството/домакин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 притежаване на жилищни/вилни или реално обособени части от такива имоти  - копие от нотариален акт, делбен протокол, съдебно решение, договор и други документи за собствено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итежаване на ограничено вещно право на ползване на жилищен/вилен или реално обособена част от такива имоти - копие от нотариален акт, делбен протокол, съдебно решение, договор и други документи за собствено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извършване на отказ от учредено, отстъпено или запазено право на ползване върху имоти – копие от документ за извършен отказ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V. Адресна 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е от документ/и за самоличност на всички членове на семейството/домакин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е от документ/и за настоящ/постоянен адрес на всички членове на семейството/домакинството - издават се служеб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е от удостоверение от РДВР на МВР – гр. Пловди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. Жилищно състояние и условия при които живее семейството към момента на представяне на декларацията -</w:t>
      </w:r>
      <w:r>
        <w:rPr>
          <w:sz w:val="28"/>
          <w:szCs w:val="28"/>
        </w:rPr>
        <w:t xml:space="preserve"> копие от документ, удостоверяващ собствеността и състоянието на обитаваните помещения, Заповед по реда на чл. 195 от ЗУТ, нотариално заверен договор за наем, настанителна заповед и друг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. Данни за родителите на декларато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ументи, удостоверяващи имотното състояние на родителите на деклараторите, копия: от нотариален акт, делбен протокол, съдебно решение, договор и други документи  за собственос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чинали родственици – удостоверение/я за наследници - издават се служебно за гр. Пловдив, документи за собственост на недвижими имоти на починалите родственици /копия: от нотариален акт,  делбен протокол, съдебно решение, договор, удостоверение за декларирани данни от ТДД и други документи  за собственост/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І. Данни за предишни картотеки: копие от входящ номер и да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ІІІ.</w:t>
      </w:r>
      <w:r>
        <w:rPr>
          <w:sz w:val="28"/>
          <w:szCs w:val="28"/>
        </w:rPr>
        <w:t xml:space="preserve"> Копие от квитанции за платени консумативи: за платен наем за общинско жилище, ел. енергия, телефон, ВиК  и други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Х.</w:t>
      </w:r>
      <w:r>
        <w:rPr>
          <w:sz w:val="28"/>
          <w:szCs w:val="28"/>
        </w:rPr>
        <w:t xml:space="preserve"> Други документи, удостоверяващи обстоятелствата в декларацията по чл. 27 от НУРУЖННОЖП.</w:t>
      </w:r>
    </w:p>
    <w:p>
      <w:pPr>
        <w:pStyle w:val="Normal"/>
        <w:jc w:val="both"/>
        <w:rPr/>
      </w:pPr>
      <w:r>
        <w:rPr>
          <w:sz w:val="28"/>
          <w:szCs w:val="28"/>
        </w:rPr>
        <w:t>1. Удостоверение за декларирани данни от данъчна служба - издават се служебно за гр. Пловд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стоверение за извършени сделки от Агенция по вписванията, бул. „6-ти септември” №152. /от </w:t>
      </w:r>
      <w:r>
        <w:rPr>
          <w:sz w:val="28"/>
          <w:szCs w:val="28"/>
          <w:lang w:val="en-US"/>
        </w:rPr>
        <w:t>01.01.20</w:t>
      </w:r>
      <w:r>
        <w:rPr>
          <w:sz w:val="28"/>
          <w:szCs w:val="28"/>
        </w:rPr>
        <w:t>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емно вр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еделник</w:t>
      </w:r>
      <w:r>
        <w:rPr>
          <w:b/>
          <w:sz w:val="28"/>
          <w:szCs w:val="28"/>
          <w:lang w:val="en-US"/>
        </w:rPr>
        <w:t xml:space="preserve"> – от 13,30 до 16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en-US"/>
        </w:rPr>
        <w:t xml:space="preserve"> ч., </w:t>
      </w:r>
      <w:r>
        <w:rPr>
          <w:b/>
          <w:sz w:val="28"/>
          <w:szCs w:val="28"/>
        </w:rPr>
        <w:t>сряда</w:t>
      </w:r>
      <w:r>
        <w:rPr>
          <w:b/>
          <w:sz w:val="28"/>
          <w:szCs w:val="28"/>
          <w:lang w:val="en-US"/>
        </w:rPr>
        <w:t xml:space="preserve"> – от </w:t>
      </w:r>
      <w:r>
        <w:rPr>
          <w:b/>
          <w:sz w:val="28"/>
          <w:szCs w:val="28"/>
        </w:rPr>
        <w:t>9,00</w:t>
      </w:r>
      <w:r>
        <w:rPr>
          <w:b/>
          <w:sz w:val="28"/>
          <w:szCs w:val="28"/>
          <w:lang w:val="en-US"/>
        </w:rPr>
        <w:t xml:space="preserve"> до 12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en-US"/>
        </w:rPr>
        <w:t xml:space="preserve"> ч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ъртък – от 13,30 до 16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en-US"/>
        </w:rPr>
        <w:t xml:space="preserve">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851" w:right="851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7:00Z</dcterms:created>
  <dc:creator>User</dc:creator>
  <dc:description/>
  <cp:keywords/>
  <dc:language>en-US</dc:language>
  <cp:lastModifiedBy>n_stoilova</cp:lastModifiedBy>
  <cp:lastPrinted>2007-01-04T13:12:00Z</cp:lastPrinted>
  <dcterms:modified xsi:type="dcterms:W3CDTF">2022-11-23T14:48:00Z</dcterms:modified>
  <cp:revision>5</cp:revision>
  <dc:subject/>
  <dc:title>                                                                      </dc:title>
</cp:coreProperties>
</file>