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ОРГАНА ПО НАСТОЙНИЧЕСТВ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И ПОПЕЧИТЕЛСТВ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 ОБЩИНА ЛУКОВИТ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1"/>
        <w:rPr>
          <w:lang w:val="en-US"/>
        </w:rPr>
      </w:pPr>
      <w:r>
        <w:rPr/>
        <w:t>Г О Д И Ш Е Н   О Т Ч Е 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lang w:val="bg-BG"/>
        </w:rPr>
        <w:t>От ........................................................................................., ЕГН 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лична карта № .............................., издадена на ............................. от 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( област, община, населено място, ул., №, вх., ет., ап.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тоящ адрес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ул., №, вх., ет., ап. )</w:t>
      </w:r>
    </w:p>
    <w:p>
      <w:pPr>
        <w:pStyle w:val="Normal"/>
        <w:jc w:val="both"/>
        <w:rPr/>
      </w:pPr>
      <w:r>
        <w:rPr>
          <w:sz w:val="24"/>
          <w:lang w:val="bg-BG"/>
        </w:rPr>
        <w:t>настойник/попечител на лицето........................................................, ЕГН 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Какви грижи се полагат за поднастойния/подопечния – грижи за личността и интересите му,местопребиваването: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lang w:val="bg-BG"/>
        </w:rPr>
        <w:t>2.Грижи за възпитанието и образованието на поднастойния/подопечния. Здравословно състояние на поднастойния/подопечния, поведение, проблеми: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Управление на имуществото и паричните средства на поставения под настойничество/попечителство (състояние на банкова сметка и др.):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Други обстоятелства, касаещи поставения под настойничество или попечителство: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:....................</w:t>
        <w:tab/>
        <w:tab/>
        <w:tab/>
        <w:tab/>
        <w:tab/>
        <w:tab/>
        <w:tab/>
        <w:tab/>
        <w:t>Подпис: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1:00Z</dcterms:created>
  <dc:creator>User</dc:creator>
  <dc:description/>
  <cp:keywords/>
  <dc:language>en-US</dc:language>
  <cp:lastModifiedBy>Анка Антонова</cp:lastModifiedBy>
  <cp:lastPrinted>2019-01-15T09:29:00Z</cp:lastPrinted>
  <dcterms:modified xsi:type="dcterms:W3CDTF">2025-07-14T07:21:00Z</dcterms:modified>
  <cp:revision>2</cp:revision>
  <dc:subject/>
  <dc:title>ДО</dc:title>
</cp:coreProperties>
</file>