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явление - образец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ен управител на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Област с административен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център СМОЛЯН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добряване на инвестиционен 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ъзстановяване на изгубени инвестиционни проекти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sz w:val="24"/>
          <w:szCs w:val="24"/>
          <w:lang w:val="ru-RU"/>
        </w:rPr>
        <w:t>(</w:t>
      </w:r>
      <w:r>
        <w:rPr>
          <w:sz w:val="22"/>
          <w:szCs w:val="22"/>
          <w:lang w:val="ru-RU"/>
        </w:rPr>
        <w:t>правно основание: чл. 145, ал. 5 от Закона за устройство на територия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явител....................................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БУЛСТАТ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 собствено, бащино и фамилно - за физически лица; име на фирма - данни за фирмата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……………………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град, ул., бл., Вх. №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ефон:.........................................................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Моля да бъде разгледан/и и одобрен/и проекти за </w:t>
      </w:r>
      <w:r>
        <w:rPr>
          <w:sz w:val="24"/>
          <w:szCs w:val="24"/>
          <w:lang w:val="ru-RU"/>
        </w:rPr>
        <w:t>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……</w:t>
      </w:r>
      <w:r>
        <w:rPr>
          <w:sz w:val="24"/>
          <w:szCs w:val="24"/>
          <w:lang w:val="bg-BG"/>
        </w:rPr>
        <w:t>.................................................................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..................................................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.................................…………</w:t>
        <w:tab/>
        <w:tab/>
        <w:tab/>
        <w:tab/>
        <w:tab/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наименование на строеж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аходящ се на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bg-BG"/>
        </w:rPr>
        <w:t>. ..........................................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>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>:</w:t>
        <w:tab/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Разрешение за строеж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  <w:lang w:val="bg-BG"/>
        </w:rPr>
        <w:t>. Три копия от инвестиционен проект с обхват и съдържание, определени с Наредба №4 на МРРБ за обхвата и съдържанието на инвестиционни проекти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 в зависимост от спецификата на обект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  <w:lang w:val="bg-BG"/>
        </w:rPr>
        <w:t xml:space="preserve">. Решение по оценка на въздействието върху околната среда, издадено по реда на Закона за опазване на околната среда (в случаите, когато се изисква). 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4. Оценка за съответствието на инвестиционните проекти със съществените изисквания към строежите, изготвена от съответното лице по чл. 142, ал. 6 от ЗУТ- за обекти първа и втора категория задължително с комплексен доклад, а за обекти от по-ниска категория - по желание на възложителя, комплектована с необходимите лицензи и удостоверения за правоспособност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5</w:t>
      </w:r>
      <w:r>
        <w:rPr>
          <w:i/>
          <w:sz w:val="24"/>
          <w:szCs w:val="24"/>
          <w:lang w:val="bg-BG"/>
        </w:rPr>
        <w:t>. Положително становище на органите по пожарна безопасност за строежите от първа и втора категория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</w:t>
      </w:r>
      <w:r>
        <w:rPr>
          <w:i/>
          <w:sz w:val="24"/>
          <w:szCs w:val="24"/>
          <w:lang w:val="bg-BG"/>
        </w:rPr>
        <w:t>. Протокол от ОПУ Смолян и КАТ-ПП при РДВР - ако обектът е прилежащ на път от републиканската пътна мреж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  <w:lang w:val="bg-BG"/>
        </w:rPr>
        <w:t xml:space="preserve">. Становище от Регионална здравна инспекция - Смолян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  <w:lang w:val="bg-BG"/>
        </w:rPr>
        <w:t>или Министерство на здравеопазването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  <w:lang w:val="bg-BG"/>
        </w:rPr>
        <w:t xml:space="preserve"> за случаите, в които е необходимо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</w:t>
      </w:r>
      <w:r>
        <w:rPr>
          <w:i/>
          <w:sz w:val="24"/>
          <w:szCs w:val="24"/>
          <w:lang w:val="bg-BG"/>
        </w:rPr>
        <w:t>. Съгласувателно писмо от НИНКН (или Министерство на културата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  <w:lang w:val="bg-BG"/>
        </w:rPr>
        <w:t xml:space="preserve">. Предварителни договори с експлоатационните дружества за присъединяване на техническата инфраструктура.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</w:t>
      </w:r>
      <w:r>
        <w:rPr>
          <w:i/>
          <w:sz w:val="24"/>
          <w:szCs w:val="24"/>
          <w:lang w:val="bg-BG"/>
        </w:rPr>
        <w:t>. Квитанция за платена цена на услуг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гр. Смолян, ……………… 20 …. г</w:t>
        <w:tab/>
        <w:tab/>
        <w:tab/>
        <w:t>Заявител : 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подпис)</w:t>
        <w:tab/>
        <w:tab/>
        <w:tab/>
      </w:r>
    </w:p>
    <w:sectPr>
      <w:type w:val="nextPage"/>
      <w:pgSz w:w="11906" w:h="16838"/>
      <w:pgMar w:left="1134" w:right="747" w:gutter="0" w:header="0" w:top="814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18:00Z</dcterms:created>
  <dc:creator>Administrator</dc:creator>
  <dc:description/>
  <cp:keywords/>
  <dc:language>en-US</dc:language>
  <cp:lastModifiedBy>1</cp:lastModifiedBy>
  <cp:lastPrinted>2007-01-03T14:40:00Z</cp:lastPrinted>
  <dcterms:modified xsi:type="dcterms:W3CDTF">2016-02-20T12:12:00Z</dcterms:modified>
  <cp:revision>6</cp:revision>
  <dc:subject/>
  <dc:title>До Главния архитект на Община Габрово</dc:title>
</cp:coreProperties>
</file>