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1"/>
        <w:gridCol w:w="850"/>
        <w:gridCol w:w="851"/>
        <w:gridCol w:w="708"/>
        <w:gridCol w:w="851"/>
        <w:gridCol w:w="425"/>
        <w:gridCol w:w="425"/>
        <w:gridCol w:w="426"/>
        <w:gridCol w:w="1275"/>
        <w:gridCol w:w="1701"/>
      </w:tblGrid>
      <w:tr>
        <w:trPr>
          <w:trHeight w:val="51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на услугата</w:t>
            </w:r>
            <w:r>
              <w:rPr/>
              <w:t xml:space="preserve">: </w:t>
            </w:r>
            <w:r>
              <w:rPr>
                <w:b/>
              </w:rPr>
              <w:t>2088 К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 xml:space="preserve">атегоризация на </w:t>
              </w:r>
              <w:r>
                <w:rPr>
                  <w:rStyle w:val="InternetLink"/>
                  <w:b/>
                </w:rPr>
                <w:t xml:space="preserve">заведения за хранене и развлечение 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both"/>
              <w:textAlignment w:val="center"/>
              <w:rPr>
                <w:color w:val="000000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128, ал. 1  от Закон за туризма;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Постановление № 118 ОТ 1 април 2021 г.</w:t>
            </w:r>
          </w:p>
          <w:p>
            <w:pPr>
              <w:pStyle w:val="Normal"/>
              <w:spacing w:lineRule="atLeast" w:line="185" w:before="0" w:after="113"/>
              <w:jc w:val="both"/>
              <w:textAlignment w:val="center"/>
              <w:rPr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за одобряване на Тарифа за таксите, които се събират по Закона за туризма</w:t>
            </w:r>
          </w:p>
        </w:tc>
      </w:tr>
      <w:tr>
        <w:trPr>
          <w:trHeight w:val="51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 на основание чл. 133, ал. 2 от ЗТ - 5 години от датата на издаване</w:t>
            </w:r>
          </w:p>
        </w:tc>
      </w:tr>
      <w:tr>
        <w:trPr>
          <w:trHeight w:val="51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заявление по образец, </w:t>
            </w:r>
            <w:r>
              <w:rPr>
                <w:lang w:val="bg-BG"/>
              </w:rPr>
              <w:t xml:space="preserve">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  декларация, че лицето не е в ликвидация - за лицата, които не са търговци;. справка по образец за професионалната и езиковата квалификация на персонала в обекта; копия на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;  формуляр по образец за определяне на категорията;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 документ, удостоверяващ въвеждането на обекта в експлоатация, или друг документ, удостоверяващ законността на обекта, при спазване изискванията на ЗУТ, изрично пълномощно в оригинал, когато заявлението се подава от пълномощник; документ за платена такса за разглеждане на документи за категоризиране съгласно тарифата по </w:t>
            </w:r>
            <w:r>
              <w:rPr>
                <w:rStyle w:val="Samedocreference47"/>
                <w:color w:val="000000"/>
                <w:lang w:val="bg-BG"/>
              </w:rPr>
              <w:t>чл. 69, ал. 3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2705100" cy="19265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9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05pt" to="208.6pt,1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              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1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дел АО / Ка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Ф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ЕКК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ТВИЖЪН ООД – рекламна аге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ПОСТАНОВЛЕНИЕ</w:t>
            </w:r>
          </w:p>
          <w:p>
            <w:pPr>
              <w:pStyle w:val="Normal"/>
              <w:spacing w:lineRule="atLeast" w:line="185"/>
              <w:jc w:val="center"/>
              <w:textAlignment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18 ОТ 1 АПРИЛ 2021 Г.</w:t>
            </w:r>
          </w:p>
          <w:p>
            <w:pPr>
              <w:pStyle w:val="Normal"/>
              <w:spacing w:lineRule="atLeast" w:line="185" w:before="0" w:after="113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bg-BG"/>
              </w:rPr>
              <w:t>за одобряване на Тарифа за таксите, които се събират по Закона за туризма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val="bg-BG"/>
              </w:rPr>
            </w:pPr>
            <w:r>
              <w:rPr>
                <w:b/>
                <w:color w:val="000000"/>
                <w:sz w:val="17"/>
                <w:szCs w:val="17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 по образец с приложени документи от потребителя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оверка за съответствие                                                                                             с изискванията на заявлението и приложените докумен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Регистрация в АИС Архимед и издаване на потребителя на информационна визитка с вх. №, срок за изпълнение и код за достъп до Интерн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. Заплащане на половината от дължимата такса на работно място Каса в ЦА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bg-BG"/>
              </w:rPr>
              <w:t>чл. 2, ал. 1 се заплащат при подаването на документите за категоризиране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Насочване на преписката за резолюция към Началник отдел СД и ЗП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Пренасочване на преписката към Главен експерт отдел СД и ЗП за проверка на приложените към заявлението документи за съответствие с нормативните изисква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азглеждане на постъпилите документи от Общинска експертна комисия по категоризация на туристически обекти (ОЕККТО) и съставяне на протокол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о 14 дни от подаван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8. Изготвяне и подписване от председателя и членовете на ОЕККТО протокол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откриване на процедура по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 на заповед за откриване на процедура по категоризиране, за обектите от протоко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Съгласуване на заповедта от Началник отдел СД и ЗП(председател на ОЕККТО) и главен юрисконсулт отдел П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</w:t>
            </w: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одписване на заповедта от Кмет на Община Плеве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Въвеждане в  НР на данните за лицето, извършващо дейността и за обекта, подлежащ на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Издаване на временно удостоверение за откритата процедура, валидно за срок от три месе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Връчване временното удостоверение срещу подпис на заявителя или упълномощено лиц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-дневен срок от издаване на заповед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 Извършване на оглед  в обекта от Експертна работна група (ЕРГ) по категоризация и съставяне на констативен протоко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рамките на три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Изготвяне на доклад от председателя на ЕРГ до председателя на ОЕККТО с предложение за утвърждаване на категория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 2 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провер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 Изготвяне на заповед за категоризир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 Съгласуване на заповед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 Подписване на заповедта от Кме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 Регистрация на заповедта в АИС ,,Архимед”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2. Връчване заповедта на заявителя и приключване на преписката  в АИС „Архимед“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 Изработване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 7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 Уведомяване на заявителя да се яви за получаване на категорийната символ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 Заявителят заплаща втората половина от дължимата такса за категоризиран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bg-BG"/>
              </w:rPr>
              <w:t>по чл. 2, ал. 2 – при вписване в НТР и получаването на категорийната символика (удостоверение и табела)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 Връчване на категорийната символика срещу подпис на заявителя или на упълномощено от него лиц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 Архивиране на препис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992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earch127">
    <w:name w:val="search127"/>
    <w:qFormat/>
    <w:rPr>
      <w:shd w:fill="99FF99" w:val="clear"/>
    </w:rPr>
  </w:style>
  <w:style w:type="character" w:styleId="Search258">
    <w:name w:val="search258"/>
    <w:qFormat/>
    <w:rPr>
      <w:shd w:fill="FF9999" w:val="clear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Newdocreference23">
    <w:name w:val="newdocreference23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ch.bg/bg/info_pages/769-2-&#1082;&#1072;&#1090;&#1077;&#1075;&#1086;&#1088;&#1080;&#1079;&#1080;&#1088;&#1072;&#1085;&#1077;-&#1085;&#1072;-&#1084;&#1077;&#1089;&#1090;&#1072;-&#1079;&#1072;-&#1085;&#1072;&#1089;&#1090;&#1072;&#1085;&#1103;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6:00Z</dcterms:created>
  <dc:creator>k_mavrodieva</dc:creator>
  <dc:description/>
  <cp:keywords/>
  <dc:language>en-US</dc:language>
  <cp:lastModifiedBy>user</cp:lastModifiedBy>
  <cp:lastPrinted>2021-08-18T15:25:00Z</cp:lastPrinted>
  <dcterms:modified xsi:type="dcterms:W3CDTF">2024-05-29T11:47:00Z</dcterms:modified>
  <cp:revision>22</cp:revision>
  <dc:subject/>
  <dc:title>Наименование на услугата:</dc:title>
</cp:coreProperties>
</file>