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920"/>
        <w:gridCol w:w="790"/>
        <w:gridCol w:w="924"/>
        <w:gridCol w:w="1326"/>
        <w:gridCol w:w="924"/>
        <w:gridCol w:w="975"/>
        <w:gridCol w:w="644"/>
        <w:gridCol w:w="644"/>
        <w:gridCol w:w="644"/>
        <w:gridCol w:w="1419"/>
        <w:gridCol w:w="1519"/>
        <w:gridCol w:w="65"/>
      </w:tblGrid>
      <w:tr>
        <w:trPr>
          <w:trHeight w:val="57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7098"/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lang w:val="bg-BG"/>
              </w:rPr>
              <w:t xml:space="preserve">: </w:t>
            </w:r>
            <w:r>
              <w:rPr>
                <w:b/>
                <w:lang w:val="bg-BG"/>
              </w:rPr>
              <w:t xml:space="preserve">2008 </w:t>
            </w:r>
            <w:r>
              <w:rPr>
                <w:b/>
                <w:color w:val="333333"/>
                <w:shd w:fill="FFFFFF" w:val="clear"/>
                <w:lang w:val="bg-BG"/>
              </w:rPr>
              <w:t>Промяна на вписаните обстоятелства в Националния туристически регистър по искане на вписаното лице</w:t>
            </w:r>
          </w:p>
        </w:tc>
      </w:tr>
      <w:tr>
        <w:trPr>
          <w:trHeight w:val="1547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400"/>
              <w:ind w:left="0" w:right="140" w:hanging="0"/>
              <w:jc w:val="left"/>
              <w:outlineLvl w:val="0"/>
              <w:rPr>
                <w:bCs/>
              </w:rPr>
            </w:pPr>
            <w:r>
              <w:rPr>
                <w:b/>
              </w:rPr>
              <w:t xml:space="preserve">Правно основание /нормативни документи/: </w:t>
            </w:r>
            <w:r>
              <w:rPr/>
              <w:t xml:space="preserve"> във връзка с чл. 168, ал. 2 от Закон за туризма;  Наредба за изискванията към категоризираните места за настаняване и заведения за хранене и развлечения, за реда за определяне на категория, както  и за условията и реда за регистриране на стаи за гости и апартаменти за гости ,  чл. 12 от </w:t>
            </w:r>
            <w:r>
              <w:rPr>
                <w:bCs/>
              </w:rPr>
              <w:t>Наредба за организацията на единната система за туристическа информация; Постановление № 118 от 1 април 2021 г за одобряване на Тарифа за таксите, които се събират по Закона за туризма</w:t>
            </w:r>
          </w:p>
        </w:tc>
      </w:tr>
      <w:tr>
        <w:trPr>
          <w:trHeight w:val="516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рок на действие на индивидуалния административен акт</w:t>
            </w:r>
            <w:r>
              <w:rPr>
                <w:lang w:val="bg-BG"/>
              </w:rPr>
              <w:t>:  До срокът на основната категоризация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89685</wp:posOffset>
                      </wp:positionV>
                      <wp:extent cx="2183765" cy="22904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22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1.55pt" to="168.35pt,2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sz w:val="22"/>
                <w:szCs w:val="22"/>
                <w:lang w:val="bg-BG"/>
              </w:rPr>
              <w:t xml:space="preserve"> 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; Декларация, че лицето не е в ликвидация – за лицата, които не са търговци;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опия от документите за собственост на обекта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при промяна на собствеността; Справка по образец за професионалната и езиковата квалификация на персонала в обекта;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 Други документи, удостоверяващи настъпилата промяна; Изрично пълномощно в оригинал, когато заявлението се подава от пълномощник; 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.</w:t>
            </w:r>
          </w:p>
        </w:tc>
      </w:tr>
      <w:tr>
        <w:trPr>
          <w:trHeight w:val="51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в Общината;                                                                      външни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дел АО / Каса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АРТВИЖЪН ООД – рекламна аген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14 </w:t>
            </w:r>
            <w:r>
              <w:rPr>
                <w:lang w:val="bg-BG"/>
              </w:rPr>
              <w:t>д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становление № 118 от 1 април 2021 г за одобряване на Тарифа за таксите, които се събират по Закона за туризм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 Приемане на заявление по образец с приложени от потребителя докумен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 Проверка за съответствие с изискванията на заявлението и приложените документ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Регистрация в АИС ,,Архимед” и издаване на информационна визитка с вх.№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ъ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рок за изпълнение и код за достъп до Интер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Заплащане от заявителя на дължимата такса на работно място каса в ЦА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л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Насочване на преписката за резолюция към Началник отдел СД и З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.Пренасочване на преписката към Главен</w:t>
            </w:r>
            <w:r>
              <w:rPr/>
              <w:t xml:space="preserve"> </w:t>
            </w:r>
            <w:r>
              <w:rPr>
                <w:lang w:val="bg-BG"/>
              </w:rPr>
              <w:t>експерт отдел СД и ЗП за проверка в базата данн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 за изпъл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 xml:space="preserve"> д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Изготвяне на протокол с вписани променени обстоятел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д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8.Съгласуване на протоко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.Съгласуване на изготвения протокол с председател на ОЕККТО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Подписване на протокола от К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Отразяване на промяната в обстоятелствата в Националния туристически регистъ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Х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2.Изработване на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сключен договор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7 д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3.Уведомяване на заявителя да се яви за получаване на категорийната символ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4.Връчване на категорийната символика срещу подпис на заявителя или на упълномощено от него лиц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А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Регистрация в АИ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,, Архимед” за приключване на преписката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Архивиране на преписка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7:00Z</dcterms:created>
  <dc:creator>e_ivanova</dc:creator>
  <dc:description/>
  <cp:keywords/>
  <dc:language>en-US</dc:language>
  <cp:lastModifiedBy>user</cp:lastModifiedBy>
  <cp:lastPrinted>2024-05-28T10:30:00Z</cp:lastPrinted>
  <dcterms:modified xsi:type="dcterms:W3CDTF">2024-05-29T11:34:00Z</dcterms:modified>
  <cp:revision>28</cp:revision>
  <dc:subject/>
  <dc:title/>
</cp:coreProperties>
</file>