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709"/>
        <w:gridCol w:w="992"/>
        <w:gridCol w:w="709"/>
        <w:gridCol w:w="851"/>
        <w:gridCol w:w="992"/>
        <w:gridCol w:w="567"/>
        <w:gridCol w:w="567"/>
        <w:gridCol w:w="425"/>
        <w:gridCol w:w="1134"/>
        <w:gridCol w:w="2268"/>
      </w:tblGrid>
      <w:tr>
        <w:trPr>
          <w:trHeight w:val="5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на услугата</w:t>
            </w:r>
            <w:r>
              <w:rPr/>
              <w:t xml:space="preserve">: </w:t>
            </w:r>
            <w:r>
              <w:rPr>
                <w:rStyle w:val="Numberlevel"/>
                <w:b/>
              </w:rPr>
              <w:t>2089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Потвърждаване или промяна категорията на туристически обект</w:t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both"/>
              <w:textAlignment w:val="center"/>
              <w:rPr>
                <w:color w:val="000000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чл. 133, ал. 3 от Закон за туризма;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bg-BG"/>
              </w:rPr>
              <w:t>Постановление № 118 от 1 април 2021 г.</w:t>
            </w:r>
          </w:p>
          <w:p>
            <w:pPr>
              <w:pStyle w:val="Normal"/>
              <w:spacing w:lineRule="atLeast" w:line="185" w:before="0" w:after="113"/>
              <w:jc w:val="both"/>
              <w:textAlignment w:val="center"/>
              <w:rPr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за одобряване на Тарифа за таксите, които се събират по Закона за туризма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 на основание чл. 133, ал. 2 от ЗТ - 5 години от датата на издаване</w:t>
            </w:r>
          </w:p>
        </w:tc>
      </w:tr>
      <w:tr>
        <w:trPr>
          <w:trHeight w:val="5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заявление по образец, </w:t>
            </w:r>
            <w:r>
              <w:rPr>
                <w:lang w:val="bg-BG"/>
              </w:rPr>
              <w:t xml:space="preserve">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;  декларация, че лицето не е в ликвидация - за лицата, които не са търговци;. справка по образец за професионалната и езиковата квалификация на персонала в обекта; копия на документите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на наредбата;  формуляр по образец за определяне на категорията;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 документ, удостоверяващ въвеждането на обекта в експлоатация, или друг документ, удостоверяващ законността на обекта, при спазване изискванията на ЗУТ, изрично пълномощно в оригинал, когато заявлението се подава от пълномощник; документ за платена такса за разглеждане на документи за категоризиране съгласно тарифата по </w:t>
            </w:r>
            <w:r>
              <w:rPr>
                <w:rStyle w:val="Samedocreference47"/>
                <w:lang w:val="bg-BG"/>
              </w:rPr>
              <w:t>чл. 69, ал. 3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080</wp:posOffset>
                      </wp:positionV>
                      <wp:extent cx="2659380" cy="2475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24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.4pt" to="207.7pt,1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(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отдел АО / Ка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bg-BG"/>
              </w:rPr>
              <w:t>Началник отдел СД и ЗП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авен юрисконсул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ЕКК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ТВИЖЪН ООД – рекламна аг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30</w:t>
            </w:r>
            <w:r>
              <w:rPr>
                <w:lang w:val="bg-BG"/>
              </w:rPr>
              <w:t xml:space="preserve">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ПОСТАНОВЛЕНИЕ</w:t>
            </w:r>
          </w:p>
          <w:p>
            <w:pPr>
              <w:pStyle w:val="Normal"/>
              <w:spacing w:lineRule="atLeast" w:line="185"/>
              <w:jc w:val="center"/>
              <w:textAlignment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18 ОТ 1 АПРИЛ 2021 Г.</w:t>
            </w:r>
          </w:p>
          <w:p>
            <w:pPr>
              <w:pStyle w:val="Normal"/>
              <w:spacing w:lineRule="atLeast" w:line="185" w:before="0" w:after="113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  <w:lang w:val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bg-BG"/>
              </w:rPr>
              <w:t>за одобряване на Тарифа за таксите, които се събират по Закона за туризма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val="bg-BG"/>
              </w:rPr>
            </w:pPr>
            <w:r>
              <w:rPr>
                <w:b/>
                <w:color w:val="000000"/>
                <w:sz w:val="17"/>
                <w:szCs w:val="17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Приемане на заявление по образец с приложени от клиента доку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роверка за съответствие с изискванията на заявлението и приложените докумен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Регистрация в АИС Архимед и издаване на потребителя на информационна визитка с вх. №, срок за изпълнение и код за достъп до Интерн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. Заплащане  дължимата такса на работно място Каса в ЦА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  <w:lang w:val="bg-BG"/>
              </w:rPr>
              <w:t>чл. 4; чл. 5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  <w:lang w:val="bg-BG"/>
              </w:rPr>
            </w:pPr>
            <w:r>
              <w:rPr>
                <w:color w:val="333333"/>
                <w:shd w:fill="FFFFFF" w:val="clear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bg-BG"/>
              </w:rPr>
              <w:t>при подаването на заявлението за промяна на категорията се заплаща посочената такса по чл. 2, ал. 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333333"/>
                <w:shd w:fill="FFFFFF" w:val="clear"/>
                <w:lang w:val="bg-BG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Насочване на преписката за резолюция към Началник отдел  СД и ЗП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ренасочване на преписката за разглеждане на постъпилите доку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Разглеждане на постъпилите документи от Общинска експертна комисия по категоризация на туристически обекти (ОЕККТО) и съставяне на протокол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4 дни от подав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 Изготвяне и подписване от председателя и членовете на ОЕККТО протокол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 откриване на процедура по категоризир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 xml:space="preserve">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Изготвяне на заповед за откриване на процедура по категоризиране, за обектите от протокол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Съгласуване на заповедта от началник отдел СД и ЗП(председател на ОЕККТО) и главен юрисконсулт отдел П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одписване на заповедта от Км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Регистрация на заповедта в АИС ,,Архимед”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Въвеждане в  НР на данните за лицето, извършващо дейността и за обекта, подлежащ на категоризир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д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4. Издаване, съгласуване и подписване на временно удостоверение за откритата процедура, валидно за срок от три месе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Връчване временното удостоверение срещу подпис на заявителя или упълномощено лиц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-дневен срок от издаване на запове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Извършване на оглед  в обекта от Експертна работна група (ЕРГ) по категоризация и съставяне на констативен протоко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 рамките на три месе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Изготвяне на доклад от председателя на ЕРГ до председателя на ОЕККТО с предложение за утвърждаване на категория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о 2 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 провер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8. Изготвяне на заповед за категоризир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 Съгласуване на заповед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 Подписване на заповедта от Кме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 Регистрация на заповедта в АИС ,,Архимед”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 Приключване на преписката  в АИС „Архимед“ и връчване заповедта на заяв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 Изработване категорийна символика - удостоверение и месингова табела с вида на обекта и броя на звездит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7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 Уведомяване на заявителя да се яви за получаване на категорийната символи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 Връчване на категорийната символика срещу подпис на заявителя или на упълномощено от него лице и заплащане при промяна на категори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ind w:firstLine="283"/>
              <w:jc w:val="center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bg-BG"/>
              </w:rPr>
              <w:t>при получаването на категорийната символика, включваща удостоверение и табела – таксата по чл. 2, ал. 2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 Архивиране на препис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47">
    <w:name w:val="samedocreference47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Numberlevel">
    <w:name w:val="number-lev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da.government.bg/adm_services/services/service/2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user</dc:creator>
  <dc:description/>
  <cp:keywords/>
  <dc:language>en-US</dc:language>
  <cp:lastModifiedBy>user</cp:lastModifiedBy>
  <cp:lastPrinted>2024-05-27T13:36:00Z</cp:lastPrinted>
  <dcterms:modified xsi:type="dcterms:W3CDTF">2024-05-29T11:51:00Z</dcterms:modified>
  <cp:revision>20</cp:revision>
  <dc:subject/>
  <dc:title/>
</cp:coreProperties>
</file>