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ТТ-54-1 (2008, 2048 и 2089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………………………………………………………………….., ЕГН 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адрес: …………………………………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настоящата декларирам, че представляваният/представляваното от мен ……………………………………, със седалище и адрес на управление: …………………………………………………………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 регистриран/о в търговския регистър с ЕИК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естна ми е наказателната отговорност, която нося по чл. 313 от Наказателния кодекс, за декларирането на неверни дан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тор: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6:00Z</dcterms:created>
  <dc:creator>PKisova</dc:creator>
  <dc:description/>
  <cp:keywords/>
  <dc:language>en-US</dc:language>
  <cp:lastModifiedBy>User</cp:lastModifiedBy>
  <cp:lastPrinted>2017-08-28T09:14:00Z</cp:lastPrinted>
  <dcterms:modified xsi:type="dcterms:W3CDTF">2017-08-28T06:14:00Z</dcterms:modified>
  <cp:revision>7</cp:revision>
  <dc:subject/>
  <dc:title/>
</cp:coreProperties>
</file>