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ТТ-55-1 (2047)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ЗА ПРОФЕСИОНАЛНАТА И ЕЗИКОВА КВАЛИФИКАЦИЯ НА ЗАЕТИТЕ ЛИЦА В МЯСТО ЗА НАСТАНЯВА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3"/>
        <w:gridCol w:w="887"/>
        <w:gridCol w:w="900"/>
        <w:gridCol w:w="844"/>
        <w:gridCol w:w="239"/>
        <w:gridCol w:w="717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а</w:t>
            </w:r>
          </w:p>
        </w:tc>
        <w:tc>
          <w:tcPr>
            <w:tcW w:w="444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Езикова квалификация</w:t>
            </w:r>
          </w:p>
        </w:tc>
      </w:tr>
      <w:tr>
        <w:trPr>
          <w:trHeight w:val="1220" w:hRule="atLeast"/>
          <w:cantSplit w:val="true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исш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ред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специалн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средн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снов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вал.  и преквал.  курсове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 два  чужди  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 един чужд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без чуж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ител на об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ководител рецеп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 админи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ководител бюро за туристическ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ител, ваучерист, информ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 камери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и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 порт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иер, пик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т-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  б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Сезонно з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(бр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Целогодишно заети (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GB"/>
              </w:rPr>
              <w:t>б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, фамилия, длъж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4:00Z</dcterms:created>
  <dc:creator>Svetlana Radneva</dc:creator>
  <dc:description/>
  <cp:keywords/>
  <dc:language>en-US</dc:language>
  <cp:lastModifiedBy>User</cp:lastModifiedBy>
  <cp:lastPrinted>2017-07-05T13:20:00Z</cp:lastPrinted>
  <dcterms:modified xsi:type="dcterms:W3CDTF">2017-08-28T07:06:00Z</dcterms:modified>
  <cp:revision>7</cp:revision>
  <dc:subject/>
  <dc:title>Приложение № 7 </dc:title>
</cp:coreProperties>
</file>