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ТТ-57-2 (208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  <w:t>ФОРМУ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ОПРЕДЕЛЯНЕ НА КАТЕГОРИЯТ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ЕНИЕ ЗА ХРАНЕНЕ И РАЗЛЕ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42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410"/>
        <w:gridCol w:w="13"/>
        <w:gridCol w:w="135"/>
        <w:gridCol w:w="36"/>
        <w:gridCol w:w="186"/>
        <w:gridCol w:w="17"/>
        <w:gridCol w:w="36"/>
        <w:gridCol w:w="186"/>
        <w:gridCol w:w="292"/>
        <w:gridCol w:w="239"/>
        <w:gridCol w:w="245"/>
        <w:gridCol w:w="240"/>
        <w:gridCol w:w="664"/>
        <w:gridCol w:w="55"/>
        <w:gridCol w:w="184"/>
        <w:gridCol w:w="55"/>
        <w:gridCol w:w="1016"/>
        <w:gridCol w:w="14"/>
        <w:gridCol w:w="300"/>
        <w:gridCol w:w="239"/>
        <w:gridCol w:w="191"/>
        <w:gridCol w:w="284"/>
        <w:gridCol w:w="55"/>
        <w:gridCol w:w="184"/>
        <w:gridCol w:w="55"/>
        <w:gridCol w:w="1875"/>
        <w:gridCol w:w="237"/>
        <w:gridCol w:w="2"/>
      </w:tblGrid>
      <w:tr>
        <w:trPr/>
        <w:tc>
          <w:tcPr>
            <w:tcW w:w="10440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Заведение за хранене и развл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наименование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оран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ение за бързо обслуж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ейно завед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 брой места: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крито: 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ткрито: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Вид на заведението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ство за подслон-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ясто за настаняване- катег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Общ брой заети:</w:t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огодишно заети:        </w:t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6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6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зон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 звез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 Собственик на об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нъчен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ЕИК или ЕГ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наименование, седалище и адрес на управле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нъчен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ЕИК или ЕГ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Дата, град (сел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 Подпис и печа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абележка: Попълват се само незащрихованите пол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1:00Z</dcterms:created>
  <dc:creator>Svetlana Radneva</dc:creator>
  <dc:description/>
  <cp:keywords/>
  <dc:language>en-US</dc:language>
  <cp:lastModifiedBy>User</cp:lastModifiedBy>
  <dcterms:modified xsi:type="dcterms:W3CDTF">2017-08-28T07:53:00Z</dcterms:modified>
  <cp:revision>5</cp:revision>
  <dc:subject/>
  <dc:title>Приложение № 10 </dc:title>
</cp:coreProperties>
</file>