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852"/>
      </w:tblGrid>
      <w:tr>
        <w:trPr>
          <w:trHeight w:val="303" w:hRule="atLeast"/>
        </w:trPr>
        <w:tc>
          <w:tcPr>
            <w:tcW w:w="130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4685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УБЛИКА БЪЛГАРИЯ</w:t>
            </w:r>
          </w:p>
        </w:tc>
      </w:tr>
      <w:tr>
        <w:trPr>
          <w:trHeight w:val="304" w:hRule="atLeast"/>
        </w:trPr>
        <w:tc>
          <w:tcPr>
            <w:tcW w:w="13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о място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3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на Велико Търново</w:t>
            </w:r>
          </w:p>
        </w:tc>
      </w:tr>
      <w:tr>
        <w:trPr>
          <w:trHeight w:val="304" w:hRule="atLeast"/>
        </w:trPr>
        <w:tc>
          <w:tcPr>
            <w:tcW w:w="13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 Велико Търн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7" w:after="0"/>
              <w:ind w:left="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х.№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spacing w:before="43" w:after="0"/>
              <w:ind w:left="15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:</w:t>
            </w:r>
            <w:bookmarkStart w:id="0" w:name="Text3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hd w:fill="FFFFFF" w:val="clear"/>
              <w:spacing w:before="43" w:after="0"/>
              <w:ind w:left="662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ден. месец. година</w:t>
            </w:r>
          </w:p>
          <w:p>
            <w:pPr>
              <w:pStyle w:val="Normal"/>
              <w:shd w:fill="FFFFFF" w:val="clear"/>
              <w:ind w:left="159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left="1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ДОСТОВЕРЕНИЕ ЗА ВПИСВАНЕ В РЕГИСТЪРА НА НАСЕЛЕНИЕТО</w:t>
            </w:r>
          </w:p>
          <w:p>
            <w:pPr>
              <w:pStyle w:val="Normal"/>
              <w:shd w:fill="FFFFFF" w:val="clear"/>
              <w:spacing w:before="595" w:after="0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ящото удостоверява, ч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60" w:leader="none"/>
                <w:tab w:val="left" w:pos="5970" w:leader="none"/>
              </w:tabs>
              <w:spacing w:before="264" w:after="0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</w:t>
            </w:r>
          </w:p>
          <w:p>
            <w:pPr>
              <w:pStyle w:val="Normal"/>
              <w:shd w:fill="FFFFFF" w:val="clear"/>
              <w:spacing w:before="43" w:after="0"/>
              <w:ind w:left="58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обствено</w:t>
              <w:tab/>
              <w:t xml:space="preserve">                        бащино</w:t>
              <w:tab/>
              <w:t xml:space="preserve">                                   фамилно</w:t>
            </w:r>
          </w:p>
          <w:p>
            <w:pPr>
              <w:pStyle w:val="Normal"/>
              <w:shd w:fill="FFFFFF" w:val="clear"/>
              <w:spacing w:before="82" w:after="0"/>
              <w:ind w:left="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ГН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875" w:leader="dot"/>
              </w:tabs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875" w:leader="dot"/>
              </w:tabs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 вписан/ а в регистъра на населението на дата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875" w:leader="dot"/>
              </w:tabs>
              <w:ind w:left="17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ден, месец, годин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875" w:leader="dot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40" w:leader="none"/>
              </w:tabs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стоянен адрес:</w:t>
            </w:r>
            <w:bookmarkStart w:id="1" w:name="Text13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1"/>
            <w:r>
              <w:rPr>
                <w:rFonts w:cs="Arial" w:ascii="Arial" w:hAnsi="Arial"/>
              </w:rPr>
              <w:t xml:space="preserve"> 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875" w:leader="dot"/>
              </w:tabs>
              <w:ind w:left="17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област                                                       общин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875" w:leader="dot"/>
              </w:tabs>
              <w:ind w:left="17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875" w:leader="dot"/>
              </w:tabs>
              <w:ind w:left="176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селено място</w:t>
            </w:r>
          </w:p>
          <w:p>
            <w:pPr>
              <w:pStyle w:val="Normal"/>
              <w:shd w:fill="FFFFFF" w:val="clear"/>
              <w:tabs>
                <w:tab w:val="right" w:pos="709" w:leader="none"/>
                <w:tab w:val="left" w:pos="1418" w:leader="none"/>
                <w:tab w:val="left" w:pos="5100" w:leader="none"/>
              </w:tabs>
              <w:ind w:left="176" w:hanging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№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,  вх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, ет.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, ап.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875" w:leader="dot"/>
              </w:tabs>
              <w:ind w:left="176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л., бул., ул., жк., кв. и др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875" w:leader="dot"/>
              </w:tabs>
              <w:ind w:left="12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достоверението се издава, за да послужи пред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стоверението е издадено на основание чл. 19, ал. 1 от Наредбата за издаване на удостоверения въз основа на регистъра на населението.</w:t>
            </w:r>
          </w:p>
          <w:p>
            <w:pPr>
              <w:pStyle w:val="Normal"/>
              <w:shd w:fill="FFFFFF" w:val="clear"/>
              <w:spacing w:before="302" w:after="0"/>
              <w:ind w:lef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ъжностно лице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78" w:leader="none"/>
              </w:tabs>
              <w:spacing w:before="43" w:after="0"/>
              <w:ind w:left="132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име: собствено     фамилн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917" w:leader="dot"/>
              </w:tabs>
              <w:spacing w:before="82" w:after="0"/>
              <w:ind w:left="17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917" w:leader="dot"/>
              </w:tabs>
              <w:spacing w:before="82" w:after="0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917" w:leader="dot"/>
              </w:tabs>
              <w:spacing w:before="82" w:after="0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 и печат: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74140</wp:posOffset>
                      </wp:positionV>
                      <wp:extent cx="4420235" cy="24364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0235" cy="2436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8.05pt;height:191.85pt;mso-wrap-distance-left:9.05pt;mso-wrap-distance-right:9.05pt;mso-wrap-distance-top:0pt;mso-wrap-distance-bottom:0pt;margin-top:108.2pt;mso-position-vertical-relative:text;margin-left: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134" w:gutter="0" w:header="0" w:top="16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00:00Z</dcterms:created>
  <dc:creator>Tihomir Manov</dc:creator>
  <dc:description/>
  <cp:keywords/>
  <dc:language>en-US</dc:language>
  <cp:lastModifiedBy>Tihomir Manov</cp:lastModifiedBy>
  <cp:lastPrinted>2012-06-21T13:58:00Z</cp:lastPrinted>
  <dcterms:modified xsi:type="dcterms:W3CDTF">2012-06-21T11:19:00Z</dcterms:modified>
  <cp:revision>3</cp:revision>
  <dc:subject/>
  <dc:title> </dc:title>
</cp:coreProperties>
</file>