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заверка на документи по гражданско състояние за чужб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110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ГН ….................................. постоянен/настоящ адрес: гр./с. 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ина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…, област 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.……, ул. (ж.к.) …..................…………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.: ………..........................................................., електронен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ва се видът на документа: удостоверение за раждане – дубликат,</w:t>
        <w:br/>
        <w:t xml:space="preserve"> препис-извлечение 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акт за смърт,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ументите са ми необходими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……………..………………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ва се държав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отбележете със знак x, когато плащането е </w:t>
      </w:r>
      <w:r>
        <w:rPr>
          <w:rFonts w:cs="Times New Roman" w:ascii="Times New Roman" w:hAnsi="Times New Roman"/>
          <w:sz w:val="24"/>
          <w:szCs w:val="24"/>
          <w:lang w:val="en-US"/>
        </w:rPr>
        <w:t>извършено  п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рез лицензиран пощенски оператор на адрес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1:00Z</dcterms:created>
  <dc:creator>Stefan Karaivanov</dc:creator>
  <dc:description/>
  <cp:keywords/>
  <dc:language>en-US</dc:language>
  <cp:lastModifiedBy>Pavel Hristov</cp:lastModifiedBy>
  <dcterms:modified xsi:type="dcterms:W3CDTF">2021-12-22T12:42:00Z</dcterms:modified>
  <cp:revision>39</cp:revision>
  <dc:subject/>
  <dc:title/>
</cp:coreProperties>
</file>