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7088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МЕТА НА</w:t>
      </w:r>
    </w:p>
    <w:p>
      <w:pPr>
        <w:pStyle w:val="Normal"/>
        <w:widowControl w:val="false"/>
        <w:autoSpaceDE w:val="false"/>
        <w:spacing w:lineRule="auto" w:line="240" w:before="0" w:after="0"/>
        <w:ind w:left="7088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88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одобряване на подробен устройствен план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117)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ГН/ЕИК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, постоянен/настоящ адрес или адрес на управление на юридическото лице: гр./с. 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, община 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, област .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........ </w:t>
      </w:r>
      <w:r>
        <w:rPr>
          <w:rFonts w:cs="Times New Roman" w:ascii="Times New Roman" w:hAnsi="Times New Roman"/>
          <w:sz w:val="24"/>
          <w:szCs w:val="24"/>
          <w:lang w:val="en-US"/>
        </w:rPr>
        <w:t>ул. (ж.к.) ..................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, тел. 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, електронен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 се представлява от 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 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да бъде одобрен приложеният проект за подробен устройствен план за ПР, ПУР, ПРЗ, ПЗ, РУП, ПП 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имот с идентификатор №/планоснимачен № ....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, парцел (УПИ) № 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, квартал № 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, по плана на гр./с. 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ина 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, област ..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, който се намира на адрес: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ж.к., бул., пл., ул., сграда, №, вх., ет., ап.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Документи, легитимиращи заявителя като заинтересовано лице по смисъла на чл. 124а, ал. 5 от ЗУ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 приложимото)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тариален акт за собственост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ор за концесия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руги документи, които са предвидени в специален/специални закон/закони ............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Предварителен договор за прехвърляне на собственост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Проект за ...................................................................................... – 3 комплекта с части 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Съгласувано задание по чл. 125, ал. 6 и 7 от ЗУТ, което да обосновава необходимостта от изработването на плана в съответствие с чл. 124а, ал. 7 от ЗУ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 приложимото)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орен план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рез лицензиран пощенски оператор на адрес: 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134" w:right="616" w:gutter="0" w:header="0" w:top="127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8:00Z</dcterms:created>
  <dc:creator>Stefan Karaivanov</dc:creator>
  <dc:description/>
  <cp:keywords/>
  <dc:language>en-US</dc:language>
  <cp:lastModifiedBy>Pavel Hristov</cp:lastModifiedBy>
  <dcterms:modified xsi:type="dcterms:W3CDTF">2021-12-29T09:49:00Z</dcterms:modified>
  <cp:revision>84</cp:revision>
  <dc:subject/>
  <dc:title/>
</cp:coreProperties>
</file>