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ДО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ГЛАВНИЯ АРХИТЕКТ 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6379"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бщина/рай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издаване на разрешение за строеж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Уникален идентификатор на административната услуга – 2112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т 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ГН/ЕИК ........................................................, постоянен/настоящ адрес или адрес на управление н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: гр./с. .............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, община 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бласт 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, ул. (ж.к.) 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тел.: .....................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, електронен адрес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Юридическото лице се представлява от 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трите имена на представителя/пълномощника и ЕГН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/дата на пълномощното 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Заявявам желанието си да ми бъде издадено разрешение за строеж при условията на чл. 148 от ЗУТ на обект: 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наименование на строежа/обекта според инвестиционния проект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собствения ми/ни недвижим имот (притежаваме отстъпено право на строеж), представляващ УПИ/ПИ № ............................., кв. № 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, по плана на ................</w:t>
      </w:r>
      <w:r>
        <w:rPr>
          <w:rFonts w:cs="Times New Roman" w:ascii="Times New Roman" w:hAnsi="Times New Roman"/>
          <w:sz w:val="24"/>
          <w:szCs w:val="24"/>
        </w:rPr>
        <w:t>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</w:t>
      </w:r>
      <w:r>
        <w:rPr>
          <w:rFonts w:cs="Times New Roman" w:ascii="Times New Roman" w:hAnsi="Times New Roman"/>
          <w:sz w:val="24"/>
          <w:szCs w:val="24"/>
        </w:rPr>
        <w:t>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с административен адрес: гр. 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, община .......................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......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област 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, ул. 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, № ...........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тежавам одобрен технически/работен инвестиционен проект № ..................../............. г. или одобрен идеен проект (извършена е предварителна оценка за съответствие с предвижданията на ПУП, с правилата и нормативите по устройство на територията, с изискванията към строежите за функционалност, транспортна достъпност, опазване на околната среда и здравна защита, както и за съгласуваност между отделните части на прое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лащането е извършено по електронен пъ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(отбележете със знак x, когато плащането е извършено по електронен път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Желая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Лично от ЦА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Чрез лицензиран пощенски оператор на адрес: 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препоръчана пощен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· като вътрешна куриерска пра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· като международна препоръчана пощенска пра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 електронен път на електронен 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ата: …………………..</w:t>
            </w:r>
          </w:p>
        </w:tc>
        <w:tc>
          <w:tcPr>
            <w:tcW w:w="6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Заявител: …………............……...…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54"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подпис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417" w:right="758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2:00Z</dcterms:created>
  <dc:creator>Stefan Karaivanov</dc:creator>
  <dc:description/>
  <cp:keywords/>
  <dc:language>en-US</dc:language>
  <cp:lastModifiedBy>Pavel Hristov</cp:lastModifiedBy>
  <dcterms:modified xsi:type="dcterms:W3CDTF">2021-12-29T09:32:00Z</dcterms:modified>
  <cp:revision>61</cp:revision>
  <dc:subject/>
  <dc:title/>
</cp:coreProperties>
</file>