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ЛАВНИЯ АРХИТЕКТ 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издаване на удостоверение за търпимост на строе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084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ЕГН/ЕИК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.., постоянен/настоящ адрес или адрес на управлен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: гр./с. 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, община ……..........................…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ласт 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. ул. (ж.к.) ……………………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ел.: ………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, електронен 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 се представлява от 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/дата на пълномощното …........................................................................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явам желанието си да ми бъде издадено удостоверение за търпимост на ……………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града……………………………….………………………………………………….....................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писва се видът на сградата – жилищна, вилна, стопанска, лятна кухня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ъгласно – § 16, ал. 1 от преходните разпоредби и § 127 от преходните и заключителните разпоредби към Закона за изменение и допълнение на Закона за устройство на територията, намираща се в поземлен имот с идентификатор №/планоснимачен № 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, парцел (УПИ) № 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, квартал № ……………………………, по плана на гр./с. ………………….……, община …………………………………, област 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, който се намира на адрес: ………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...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ж.к., бул., ул., сграда, №, вх., ет., ап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окумент за собственост (отстъпено право на строеж) № ……………./…………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Доказателства за времето на изпълнение на незаконния строеж, които са допустими по Гражданския процесуален кодекс, включително декла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x, когато плащането е извършено по електронен пъ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Други документи: …………………………………………………..................………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en-US"/>
        </w:rPr>
        <w:t>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рез лицензиран пощенски оператор на адрес: 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лектронен път на електронен адрес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………………….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417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6:00Z</dcterms:created>
  <dc:creator>Stefan Karaivanov</dc:creator>
  <dc:description/>
  <cp:keywords/>
  <dc:language>en-US</dc:language>
  <cp:lastModifiedBy>Pavel Hristov</cp:lastModifiedBy>
  <dcterms:modified xsi:type="dcterms:W3CDTF">2021-12-29T09:17:00Z</dcterms:modified>
  <cp:revision>65</cp:revision>
  <dc:subject/>
  <dc:title/>
</cp:coreProperties>
</file>