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703" w:leader="none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сочва се компетентен орган по чл. 140, ал. 7 от З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даване на виза за проектиране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яне н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изходни данни от съответните експлоатационни дружества, необходими за проектирането и за присъединяване към мрежите на техническата инфраструк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, фамилия на физическото лице или наименование на юридическото лиц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 за кореспонденция/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/с. 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/ул. 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вх. ………., ет. ……., ап. 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: 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юридическо лиц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ж.к. 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лицето, вписано в Търговския регистъ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и за пълномощник на физическото или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 …………………………….. на Нотариус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г. № …………………………….. на Нотариална кам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бъде издадена виза за проекти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описва се инвестиционното намерение)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егулиран поземлен имот № …………… в кв. .……..….., местност …………………….…. по плана на ……………………/поземлен имот с пл. №/идентификатор ………………...……. по кадастрален план/КВС/КККР, местност…..........................., землище.................................... община ……………..., район…………….., с административен адрес: гр./с. …………………..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./ж.к. ………………..……….….., бул./ул. ………………………………, № …………………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PS </w:t>
      </w:r>
      <w:r>
        <w:rPr>
          <w:rFonts w:cs="Times New Roman" w:ascii="Times New Roman" w:hAnsi="Times New Roman"/>
          <w:sz w:val="24"/>
          <w:szCs w:val="24"/>
        </w:rPr>
        <w:t>координа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Х 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Y………………..; N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' …</w:t>
      </w:r>
      <w:r>
        <w:rPr>
          <w:rFonts w:cs="Times New Roman" w:ascii="Times New Roman" w:hAnsi="Times New Roman"/>
          <w:sz w:val="24"/>
          <w:szCs w:val="24"/>
        </w:rPr>
        <w:t>..."</w:t>
      </w:r>
    </w:p>
    <w:p>
      <w:pPr>
        <w:pStyle w:val="Normal"/>
        <w:tabs>
          <w:tab w:val="clear" w:pos="720"/>
          <w:tab w:val="left" w:pos="1701" w:leader="dot"/>
          <w:tab w:val="left" w:pos="5670" w:leader="dot"/>
          <w:tab w:val="left" w:pos="9498" w:leader="dot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попълва се при възможност - координатна систем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UTM WGS 84 </w:t>
      </w:r>
      <w:r>
        <w:rPr>
          <w:rFonts w:cs="Times New Roman" w:ascii="Times New Roman" w:hAnsi="Times New Roman"/>
          <w:i/>
          <w:sz w:val="20"/>
          <w:szCs w:val="20"/>
        </w:rPr>
        <w:t>или градуси, минути, секунди)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назначение на имота, съгласно действащ подробен устройствен план, или съобразно фактическото му ползване, съгласно чл. 9 от ЗУТ: ……………………………….................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нформация за съществуващите и планираните сгради в имота и тяхното предназначение: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с визата за проектиране да бъдат предоставени изходни данни по реда на чл. 140а от Закона за устройство на територията, необходими за проектирането и за присъединяване на обекта към следните мрежи на техническата инфраструктур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дителна и канализацион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ическ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опреносна и газоразпределителна мрежа 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плопреносна мрежа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към настоящото заявление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Жела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та за проектира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изходни данни от съответните експлоатационни друже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да получа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чно от звеното за административно обслужване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, 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: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препоръчана пощен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трешна куриерска пратка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еждународна препоръчана пощенска пратка;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;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електронен път на електронна поща: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е от документ за собственост на титуляра на правото на собственост и/или за учредено право на строеж в чужд имо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 на възложителя за виза за проектиране, в случаите по чл. 140, ал. 3 от ЗУ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но заверено пълномощно - в случаите, когато лицето, подаващо документите, е различно от заявителя.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– Водоснабдителна и канализацион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– Електрическ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– Газопреносна и газоразпределителна мрежа;</w:t>
      </w:r>
    </w:p>
    <w:p>
      <w:pPr>
        <w:pStyle w:val="Normal"/>
        <w:tabs>
          <w:tab w:val="clear" w:pos="720"/>
          <w:tab w:val="left" w:pos="851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– Топлопреносна мрежа.</w:t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dot"/>
          <w:tab w:val="left" w:pos="42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/с.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явител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sectPr>
      <w:type w:val="nextPage"/>
      <w:pgSz w:w="12240" w:h="15840"/>
      <w:pgMar w:left="1417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4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6:00Z</dcterms:created>
  <dc:creator>Administrator</dc:creator>
  <dc:description/>
  <cp:keywords/>
  <dc:language>en-US</dc:language>
  <cp:lastModifiedBy>Pavel Hristov</cp:lastModifiedBy>
  <cp:lastPrinted>2019-06-14T15:36:00Z</cp:lastPrinted>
  <dcterms:modified xsi:type="dcterms:W3CDTF">2020-10-02T08:43:00Z</dcterms:modified>
  <cp:revision>11</cp:revision>
  <dc:subject/>
  <dc:title/>
</cp:coreProperties>
</file>