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удостоверения за идентичност на урегулиран поземлен имо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82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ГН/ЕИК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.., постоянен/настоящ адрес или адрес на управление на юридическото лице: гр./с. 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, община……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..…, област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л. (ж.к.) 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……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тел.: 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силата на приложения документ съм собственик на поземлен имот с идентификатор ..........................................………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., парцел (УПИ) ……………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вартал………………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, по плана на гр./с. 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.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 идентичност на имота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а за собственост и сега действащия план или между стар и нов план на населе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ясто на гр./с.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  <w:lang w:val="en-US"/>
        </w:rPr>
        <w:t>…..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, община 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 област ……</w:t>
      </w:r>
      <w:r>
        <w:rPr>
          <w:rFonts w:cs="Times New Roman" w:ascii="Times New Roman" w:hAnsi="Times New Roman"/>
          <w:sz w:val="24"/>
          <w:szCs w:val="24"/>
          <w:lang w:val="en-US"/>
        </w:rPr>
        <w:t>.…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кумент за собственост, освен ако същият е вписан в Имотния регистъ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ът за собственост е вписан под акт № ………….…., том……….., година ………….… в Службата по вписванията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документът е вписан, и попълнете данните за вписванет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х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…………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7" w:right="75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9:00Z</dcterms:created>
  <dc:creator>Stefan Karaivanov</dc:creator>
  <dc:description/>
  <cp:keywords/>
  <dc:language>en-US</dc:language>
  <cp:lastModifiedBy>Pavel Hristov</cp:lastModifiedBy>
  <cp:lastPrinted>2021-12-22T14:02:00Z</cp:lastPrinted>
  <dcterms:modified xsi:type="dcterms:W3CDTF">2021-12-29T09:08:00Z</dcterms:modified>
  <cp:revision>76</cp:revision>
  <dc:subject/>
  <dc:title/>
</cp:coreProperties>
</file>