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21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ind w:left="6521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ГЛАВНИЯ АРХИТЕКТ НА</w:t>
      </w:r>
    </w:p>
    <w:p>
      <w:pPr>
        <w:pStyle w:val="Normal"/>
        <w:widowControl w:val="false"/>
        <w:autoSpaceDE w:val="false"/>
        <w:spacing w:lineRule="auto" w:line="240" w:before="0" w:after="0"/>
        <w:ind w:left="6521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ind w:left="6521"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бщина/район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Уникален идентификатор на административната услуга – 2054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 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...</w:t>
      </w:r>
      <w:r>
        <w:rPr>
          <w:rFonts w:cs="Times New Roman" w:ascii="Times New Roman" w:hAnsi="Times New Roman"/>
          <w:sz w:val="24"/>
          <w:szCs w:val="24"/>
          <w:lang w:val="en-US"/>
        </w:rPr>
        <w:t>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ЕГН/ЕИК …….................……………., постоянен/настоящ адрес или адрес на управление н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юридическото лице: гр./с. …….....……......................................, община ……..........................…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ласт ………………..…………………., ул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ж.к.)……………………….........................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ел.: 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, електронен дрес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Юридическото лице се представлява от ………………………………………….....................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/дата на пълномощното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явявам желанието си да бъдат съгласувани и одобрени приложените проекти за строеж (надстройка, пристройка, преустройство): …………….......................................……………</w:t>
      </w:r>
      <w:r>
        <w:rPr>
          <w:rFonts w:cs="Times New Roman" w:ascii="Times New Roman" w:hAnsi="Times New Roman"/>
          <w:sz w:val="24"/>
          <w:szCs w:val="24"/>
        </w:rPr>
        <w:t>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землен имот с идентификатор № ………….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…, парцел (УПИ) № ……..……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вартал № …...................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 по плана на гр./с. ..………………................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щина ……………….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……, област …………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  <w:lang w:val="en-US"/>
        </w:rPr>
        <w:t>….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………., който се намира на адрес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.…………...................…………………………………</w:t>
      </w:r>
      <w:r>
        <w:rPr>
          <w:rFonts w:cs="Times New Roman" w:ascii="Times New Roman" w:hAnsi="Times New Roman"/>
          <w:sz w:val="24"/>
          <w:szCs w:val="24"/>
        </w:rPr>
        <w:t>………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ж.к., бул., ул., сграда, №, вх., ет., ап.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мам издадена виза за проектиране № 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… от 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 (в случаите по чл. 140, ал. 3 от ЗУ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елая/не желая едновременно с одобряването на инвестиционния проект да бъде издадено разрешение за строителство (чл. 148, ал. 4 от ЗУТ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ненужното да се зачертае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агам следните докумен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Документ за собственост, освен ако същият е вписан в Имотния регистъ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окументът за собственост е вписан под акт № ……</w:t>
      </w:r>
      <w:r>
        <w:rPr>
          <w:rFonts w:cs="Times New Roman" w:ascii="Times New Roman" w:hAnsi="Times New Roman"/>
          <w:sz w:val="24"/>
          <w:szCs w:val="24"/>
        </w:rPr>
        <w:t>…..…</w:t>
      </w:r>
      <w:r>
        <w:rPr>
          <w:rFonts w:cs="Times New Roman" w:ascii="Times New Roman" w:hAnsi="Times New Roman"/>
          <w:sz w:val="24"/>
          <w:szCs w:val="24"/>
          <w:lang w:val="en-US"/>
        </w:rPr>
        <w:t>., том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  <w:lang w:val="en-US"/>
        </w:rPr>
        <w:t>.., година …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…. в Службата по вписванията …………..…</w:t>
      </w:r>
      <w:r>
        <w:rPr>
          <w:rFonts w:cs="Times New Roman" w:ascii="Times New Roman" w:hAnsi="Times New Roman"/>
          <w:sz w:val="24"/>
          <w:szCs w:val="24"/>
        </w:rPr>
        <w:t>………………….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. (отбележете със знак x, когато документът е вписан, и попълнете данните за вписванет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Влязло в сила решение на общото събрание за приемане на проек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за сгради на жилищностроителни коопе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 Оценка за съответствие по чл. 142, ал. 6 от ЗУ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Съгласувателно становище по реда на Закона за културното наследство – за недвижими културни ценности и за строежи в техните граници и охранителните им зо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чно от ЦА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рез лицензиран пощенски оператор на адрес: ............................................……………</w:t>
      </w:r>
      <w:r>
        <w:rPr>
          <w:rFonts w:cs="Times New Roman" w:ascii="Times New Roman" w:hAnsi="Times New Roman"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  <w:lang w:val="en-US"/>
        </w:rPr>
        <w:t>…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куриер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 …………………..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явител: …………............……..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2240" w:h="15840"/>
      <w:pgMar w:left="1417" w:right="75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55:00Z</dcterms:created>
  <dc:creator>Stefan Karaivanov</dc:creator>
  <dc:description/>
  <cp:keywords/>
  <dc:language>en-US</dc:language>
  <cp:lastModifiedBy>Pavel Hristov</cp:lastModifiedBy>
  <dcterms:modified xsi:type="dcterms:W3CDTF">2021-12-29T08:12:00Z</dcterms:modified>
  <cp:revision>152</cp:revision>
  <dc:subject/>
  <dc:title/>
</cp:coreProperties>
</file>