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МЕТА НА</w:t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бщина/район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Уникален идентификатор на административната услуга – 2012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посочете трите имена на физическото лице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ЕГН……………...........…, постоянен/настоящ адрес: гр./с. 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щина…………………………….…….…, област …….……………................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..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л. (ж.к.) ……………………..............................................., тел: …….……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лектронен адрес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пълномощено лице (придружител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………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лефон ……….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/376/ЕО на Съвета от 4 юни 1998 г. да ми бъде издадена „Карта за паркиране за хора с трайни увреждания“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вестно ми е, ч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ртата е валидна само при присъствието на притежателя є като водач или пътник и придружена с решение на ТЕЛК/НЕЛК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ртата се поставя на долния десен ъгъл на предното стъкло на МПС по такъв начин, че предната є страна да е ясно видима за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екларирам, че към датата на настоящото заявлени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имам издадено експертно решение на ТЕЛК/НЕЛК с № ……………… от дата ……….........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агам актуална цветна снимка – 1 брой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 …………………..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ител: …………............…….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2240" w:h="15840"/>
      <w:pgMar w:left="1417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5:00Z</dcterms:created>
  <dc:creator>Stefan Karaivanov</dc:creator>
  <dc:description/>
  <cp:keywords/>
  <dc:language>en-US</dc:language>
  <cp:lastModifiedBy>Pavel Hristov</cp:lastModifiedBy>
  <dcterms:modified xsi:type="dcterms:W3CDTF">2021-12-22T12:39:00Z</dcterms:modified>
  <cp:revision>31</cp:revision>
  <dc:subject/>
  <dc:title/>
</cp:coreProperties>
</file>