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30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ind w:left="7230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МЕТА НА</w:t>
      </w:r>
    </w:p>
    <w:p>
      <w:pPr>
        <w:pStyle w:val="Normal"/>
        <w:widowControl w:val="false"/>
        <w:autoSpaceDE w:val="false"/>
        <w:spacing w:lineRule="auto" w:line="240" w:before="0" w:after="0"/>
        <w:ind w:left="7230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230"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бщина/район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Уникален идентификатор на административната услуга – 2119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 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……..</w:t>
      </w:r>
      <w:r>
        <w:rPr>
          <w:rFonts w:cs="Times New Roman" w:ascii="Times New Roman" w:hAnsi="Times New Roman"/>
          <w:sz w:val="24"/>
          <w:szCs w:val="24"/>
          <w:lang w:val="en-US"/>
        </w:rPr>
        <w:t>…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ЕГН/ЕИК.........................................................., постоянен/настоящ адрес или адрес на управление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юридическото лице: гр./с. 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, общ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, област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л. (ж.к.) 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, тел.: 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, електронен ад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Юридическото лице се представлява от 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трите имена на представителя/пълномощника и ЕГН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/дата на пълномощното 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Заявявам желанието си да ми бъде издадено удостоверение 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недвижим имот, представляващ УПИ/ПИ № ................, кв. № ..............., по плана на 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 административен адрес: гр. 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, община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...........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ла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, ул. 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ж.к., бул., ул., сграда, №, вх., ет., ап.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лагам следните докумен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Документ за платена такса, освен ако плащането е извършено по електронен пъ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лащането е извършено по електронен пъ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тбележете със знак x, когато плащането е извършено по електронен пъ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чно от ЦА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Чрез лицензиран пощенски оператор на адрес: 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куриер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лектронен път на електронен ад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: …………………..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явител: …………............……..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подпи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993" w:right="758" w:gutter="0" w:header="0" w:top="567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4:00Z</dcterms:created>
  <dc:creator>Stefan Karaivanov</dc:creator>
  <dc:description/>
  <cp:keywords/>
  <dc:language>en-US</dc:language>
  <cp:lastModifiedBy>Pavel Hristov</cp:lastModifiedBy>
  <dcterms:modified xsi:type="dcterms:W3CDTF">2021-12-29T10:10:00Z</dcterms:modified>
  <cp:revision>27</cp:revision>
  <dc:subject/>
  <dc:title/>
</cp:coreProperties>
</file>