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left="360" w:hanging="0"/>
        <w:jc w:val="both"/>
        <w:rPr>
          <w:rFonts w:ascii="Verdana" w:hAnsi="Verdana" w:cs="Verdana"/>
          <w:b/>
          <w:b/>
          <w:caps/>
          <w:lang w:val="en-US"/>
        </w:rPr>
      </w:pPr>
      <w:r>
        <w:rPr>
          <w:rFonts w:cs="Verdana" w:ascii="Verdana" w:hAnsi="Verdana"/>
          <w:b/>
          <w:caps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088 Заличаване от регистъра на лицата, практикуващи неконвенционални методи за благоприятно въздействие върху индивидуалното здраве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en-US"/>
        </w:rPr>
        <w:t>I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Заличаване на регистрация, по сила на която регистрираните лица могат да практикуват неконвенционални методи за благоприятно въздействие върху индивидуалното здраве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достоверени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топанска дейнос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дравеопазва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н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кон за здравето - чл. 172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редба № 7 от 2005 г. за изискванията към лицата, които упражняват неконвенциални методи за благоприятно въздействие върху индивидуалното здраве - чл. 8а, ал. 3; чл. 8а, ал. 4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Услугата се предоставя и като вътрешно-административн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, издаващ индивидуален административен ак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иректо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за предоставяне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4 дни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рок на действие на документа/индивидуалния административен ак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безсрочен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лавен секретар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рган, пред който се обжалва индивидуален административен акт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министративен съд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ен адрес, на който се предоставя услугата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www.rzi-kn.net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Електронен адрес за предложения: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rzi@rzi-kn.n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І.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Характеристика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Цел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Целта на настоящата процедура е да се укаже реда и условията за заличаване на направената регистрация на лицата, практикуващи неконвенционални методи за благоприятно въздействие върху индивидуалното здраве.  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мет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Съгласно ч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72, ал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1 от Закона за здравето регистрацията се заличава: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 по искане на лицето, регистрирало неконвенционална практика;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>2. при смърт на регистрирания или поставянето му под запрещение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bg-BG"/>
        </w:rPr>
        <w:t xml:space="preserve">            </w:t>
      </w:r>
      <w:r>
        <w:rPr>
          <w:rFonts w:cs="Verdana" w:ascii="Verdana" w:hAnsi="Verdana"/>
          <w:lang w:val="ru-RU"/>
        </w:rPr>
        <w:t>3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Verdana" w:ascii="Verdana" w:hAnsi="Verdana"/>
          <w:lang w:val="ru-RU"/>
        </w:rPr>
        <w:t>при установено представяне на неверни данни в документите по чл. 170, ал. 1;</w:t>
      </w:r>
    </w:p>
    <w:p>
      <w:pPr>
        <w:pStyle w:val="Normal"/>
        <w:ind w:firstLine="708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4. при осъществяване на дейности в нарушение на извършената регистрация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ru-RU"/>
        </w:rPr>
        <w:t>5. при установяване на неблагоприятни последици за човешкото здраве в резултат на прилаганите от регистрираното лице неконвенционални метод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І</w:t>
      </w:r>
      <w:r>
        <w:rPr>
          <w:rFonts w:cs="Verdana" w:ascii="Verdana" w:hAnsi="Verdana"/>
          <w:b/>
          <w:lang w:val="en-US"/>
        </w:rPr>
        <w:t>II</w:t>
      </w:r>
      <w:r>
        <w:rPr>
          <w:rFonts w:cs="Verdana" w:ascii="Verdana" w:hAnsi="Verdana"/>
          <w:b/>
          <w:lang w:val="bg-BG"/>
        </w:rPr>
        <w:t>. Процедура по извършване на заличаване от  Регистъра на лицата, упражняващи неконвенционални методи за благоприятно въздействие върху индивидуалното здрав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 xml:space="preserve">Компетентен орган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>Заличаването от регистъра се извършва със заповед на директора на РЗИ - Кюстенди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Заявител: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сяко лице, получило регистрация за упражняване на неконвенционални методи за благоприятно въздействие върху индивидуалното здраве 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Лицата, упълномощени за тов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наследници, попечители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Нормативно установени изисквания, които трябва да бъдат изпълнение, за да бъде заличена регистрацията на лице, упражняващо неконвенционални методи за благоприятно въздействие върху индивидуалното здрав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b/>
          <w:lang w:val="bg-BG"/>
        </w:rPr>
        <w:t>Необходими докумен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lang w:val="bg-BG"/>
        </w:rPr>
        <w:t xml:space="preserve">Заявление за заличаване на регистрацията на лице, практикуващо неконвенционални методи за благоприятно въздействие върху индивидуалното здраве или упълномощени за това лица </w:t>
      </w:r>
      <w:r>
        <w:rPr>
          <w:rFonts w:cs="Verdana" w:ascii="Verdana" w:hAnsi="Verdana"/>
          <w:lang w:val="en-US"/>
        </w:rPr>
        <w:t>(</w:t>
      </w:r>
      <w:r>
        <w:rPr>
          <w:rFonts w:cs="Verdana" w:ascii="Verdana" w:hAnsi="Verdana"/>
          <w:lang w:val="bg-BG"/>
        </w:rPr>
        <w:t>в случаите на чл. 172, ал. 1, т. 1, т. 2  от ЗЗ</w:t>
      </w:r>
      <w:r>
        <w:rPr>
          <w:rFonts w:cs="Verdana" w:ascii="Verdana" w:hAnsi="Verdana"/>
          <w:lang w:val="en-US"/>
        </w:rPr>
        <w:t>)</w:t>
      </w:r>
      <w:r>
        <w:rPr>
          <w:rFonts w:cs="Verdana" w:ascii="Verdana" w:hAnsi="Verdana"/>
          <w:lang w:val="bg-BG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, удостоверяваш смъртта на практикуващото неконвенционални методи лице или съдебно решение за поставянето му под запрещение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окумент, удостоверяващ обстоятелствата по ч. 172, ал. 1, т. 3, 4, 5 от ЗЗ;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Вътрешен ход на процедурата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Административната услуга за издаване на заповед за заличаване на регистрацията на лице, упражняващо неконвенционални методи за благоприятно въздействие върху индивидуалното здраве се заявява писмено или устно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по телефона или в центъра за административно обслужване - ЦАО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При устното заявяване по телефона се изготвя протокол от служителя, приел заявлението и се подписва само от него. Служителят уведомява заявителя за необходимите документи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които са приложение към протокола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за осъществяване на административната услуга, като същите следва да се предоставят в 7-дневен срок.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/>
      </w:pPr>
      <w:r>
        <w:rPr>
          <w:rFonts w:cs="Verdana" w:ascii="Verdana" w:hAnsi="Verdana"/>
          <w:sz w:val="20"/>
          <w:szCs w:val="20"/>
        </w:rPr>
        <w:t>При устното заявяване в ЦАО, протоколът се подписва от заявителя и от длъжностното лице, което го е съставило, като в него задължително се отбелязват и приложените документи. В този случай се изготвя контролен лист по образец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 xml:space="preserve">При писменото заявяване, заявлението за издаване на </w:t>
      </w:r>
      <w:r>
        <w:rPr>
          <w:rFonts w:cs="Verdana" w:ascii="Verdana" w:hAnsi="Verdana"/>
          <w:lang w:val="bg-BG" w:eastAsia="bg-BG"/>
        </w:rPr>
        <w:t>заповед за заличаване на регистрацията на</w:t>
      </w:r>
      <w:r>
        <w:rPr>
          <w:rFonts w:cs="Verdana" w:ascii="Verdana" w:hAnsi="Verdana"/>
          <w:lang w:val="bg-BG"/>
        </w:rPr>
        <w:t xml:space="preserve"> лице, упражняващо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се подава в ЦАО в  РЗИ - Кюстендил и се завежда в автоматизираната деловодна система. </w:t>
      </w:r>
      <w:r>
        <w:rPr>
          <w:rFonts w:cs="Verdana" w:ascii="Verdana" w:hAnsi="Verdana"/>
          <w:lang w:val="bg-BG" w:eastAsia="bg-BG"/>
        </w:rPr>
        <w:t xml:space="preserve">Заявлението и приложените документи се подава лично и/или от упълномощено лица с нотариално заверено пълномощно на  служителя на ЦАО. 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Искането за издаване на административния акт – заповед за заличаване на регистрацията на</w:t>
      </w:r>
      <w:r>
        <w:rPr>
          <w:rFonts w:cs="Verdana" w:ascii="Verdana" w:hAnsi="Verdana"/>
          <w:lang w:val="bg-BG"/>
        </w:rPr>
        <w:t xml:space="preserve"> лице, упражняващо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>, се адресира до директора на РЗИ - Кюстендил, заедно с приложените към него  документи.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Постъпилите искания се предават ежедневно на служителя, който води регистъра на</w:t>
      </w:r>
      <w:r>
        <w:rPr>
          <w:rFonts w:cs="Verdana" w:ascii="Verdana" w:hAnsi="Verdana"/>
          <w:lang w:val="bg-BG"/>
        </w:rPr>
        <w:t xml:space="preserve"> лицата, упражняващи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В срок от 3 работни дни от подаване на заявлението служителя, който води регистъра в дирекция МД изготвя проект на заповед за заличаване на регистрацията на</w:t>
      </w:r>
      <w:r>
        <w:rPr>
          <w:rFonts w:cs="Verdana" w:ascii="Verdana" w:hAnsi="Verdana"/>
          <w:lang w:val="bg-BG"/>
        </w:rPr>
        <w:t xml:space="preserve"> лице, упражняващо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bg-BG"/>
        </w:rPr>
        <w:t xml:space="preserve"> в която се посочва датата, от която се прекратява извършването на дейността </w:t>
      </w:r>
      <w:r>
        <w:rPr>
          <w:rFonts w:cs="Verdana" w:ascii="Verdana" w:hAnsi="Verdana"/>
          <w:lang w:val="bg-BG" w:eastAsia="bg-BG"/>
        </w:rPr>
        <w:t xml:space="preserve">и представя преписката за съгласуване  с директора на дирекция „Медицински дейности”.   </w:t>
        <w:tab/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В срок до 6 работни дни от подаване на заявлението директорът на дирекция МД  изразява становище по представените документи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Заповедта за заличаване на регистрацията на </w:t>
      </w:r>
      <w:r>
        <w:rPr>
          <w:rFonts w:cs="Verdana" w:ascii="Verdana" w:hAnsi="Verdana"/>
          <w:lang w:val="bg-BG"/>
        </w:rPr>
        <w:t>лице, упражняващо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 xml:space="preserve"> или мотивирания отказ за издаването й се издава в два екземпляра – за искателя и за съответния регистър, като вторият екземпляр се парафира от служителя, който води регистъра и директора на Дирекция “Медицински дейности”, след което се представят на директора на РЗИ за подпис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След подписване на заповедта се  подпечатва с печата на РЗИ и служителя, който води регистъра заличава лицето от регистъра по чл. 171 от Закона за здравето. 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Заповедта, в срок до 14 календарни дни от датата на подаване на искането, се предава в ЦАО. 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поведта</w:t>
      </w:r>
      <w:r>
        <w:rPr>
          <w:rFonts w:cs="Verdana" w:ascii="Verdana" w:hAnsi="Verdana"/>
        </w:rPr>
        <w:t xml:space="preserve"> се връчва на заявителя по начина, предварително посочен в заявлението: 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11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лично в ЦАО към РЗ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чрез лицензиран пощенски оператор на адрес: …………………………………………………………………………………………………….…., 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ind w:firstLine="1276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>като вътрешна препоръчана пощенска пратка;</w:t>
      </w:r>
    </w:p>
    <w:p>
      <w:pPr>
        <w:pStyle w:val="Normal"/>
        <w:ind w:firstLine="708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</w:t>
      </w:r>
      <w:r>
        <w:rPr>
          <w:rFonts w:cs="Verdana" w:ascii="Verdana" w:hAnsi="Verdana"/>
          <w:lang w:val="bg-BG"/>
        </w:rPr>
        <w:t>•</w:t>
      </w:r>
      <w:r>
        <w:rPr>
          <w:rFonts w:cs="Verdana" w:ascii="Verdana" w:hAnsi="Verdana"/>
          <w:lang w:val="bg-BG"/>
        </w:rPr>
        <w:tab/>
        <w:t xml:space="preserve"> като вътрешна куриерска пратка;</w:t>
      </w:r>
    </w:p>
    <w:p>
      <w:pPr>
        <w:pStyle w:val="Normal"/>
        <w:numPr>
          <w:ilvl w:val="0"/>
          <w:numId w:val="1"/>
        </w:numPr>
        <w:ind w:left="1276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международна препоръчана пощенска пратка;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електронен път на електронен адрес: …………………………………………</w:t>
      </w:r>
    </w:p>
    <w:p>
      <w:pPr>
        <w:pStyle w:val="Normal"/>
        <w:ind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торият екземпляр от заповедта се предоставя от ЦАО на служителят, които вписва за съхранение. Върху върнатият оригинал на удостоверението за регистрация се поставя печат „Анулирано” и се прилага към досието м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Цялата служебна преписка се съхранява от съответното длъжностно лице, извършващо вписванията. </w:t>
      </w:r>
    </w:p>
    <w:p>
      <w:pPr>
        <w:pStyle w:val="Normal"/>
        <w:ind w:firstLine="709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В случаите на чл. 172, ал.1, т. 3,4 и 5 от ЗЗ процедурата по заличаване в регистъра се стартира служебно при настъпване на някое от посочените в т. 3,4 и 5 обстоятелства.</w:t>
      </w:r>
    </w:p>
    <w:p>
      <w:pPr>
        <w:pStyle w:val="Style17"/>
        <w:ind w:left="0" w:right="0" w:firstLine="840"/>
        <w:rPr>
          <w:rFonts w:ascii="Verdana" w:hAnsi="Verdana" w:cs="Verdana"/>
          <w:i/>
          <w:i/>
          <w:sz w:val="20"/>
          <w:szCs w:val="20"/>
          <w:lang w:val="bg-BG" w:eastAsia="bg-BG"/>
        </w:rPr>
      </w:pPr>
      <w:r>
        <w:rPr>
          <w:rFonts w:cs="Verdana" w:ascii="Verdana" w:hAnsi="Verdana"/>
          <w:i/>
          <w:sz w:val="20"/>
          <w:szCs w:val="20"/>
          <w:lang w:val="bg-BG" w:eastAsia="bg-BG"/>
        </w:rPr>
      </w:r>
    </w:p>
    <w:p>
      <w:pPr>
        <w:pStyle w:val="Style17"/>
        <w:ind w:left="0" w:right="0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тказ за заличаване на регистрацията на лице, упражняващо неконвенционални методи за благоприятно въздействие върху индивидуалното здраве:</w:t>
      </w:r>
    </w:p>
    <w:p>
      <w:pPr>
        <w:pStyle w:val="Style17"/>
        <w:ind w:left="0" w:right="0" w:firstLine="58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Директорът на РЗИ - Кюстендил няма право да откаже заличаване на лице, упражняващо неконвенционални методи за благоприятно въздействие върху индивидуалното здраве в случаите на чл. 172, ал.1, т. 1 и 2 от ЗЗ. </w:t>
      </w:r>
    </w:p>
    <w:p>
      <w:pPr>
        <w:pStyle w:val="Style17"/>
        <w:numPr>
          <w:ilvl w:val="0"/>
          <w:numId w:val="0"/>
        </w:numPr>
        <w:ind w:left="0" w:right="0" w:firstLine="72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тат от процедурата:</w:t>
      </w:r>
    </w:p>
    <w:p>
      <w:pPr>
        <w:pStyle w:val="Normal"/>
        <w:ind w:firstLine="72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 xml:space="preserve">Издаването на заповед за заличаване на регистрацията на </w:t>
      </w:r>
      <w:r>
        <w:rPr>
          <w:rFonts w:cs="Verdana" w:ascii="Verdana" w:hAnsi="Verdana"/>
          <w:lang w:val="bg-BG"/>
        </w:rPr>
        <w:t>лице, упражняващо неконвенционални методи за благоприятно въздействие върху индивидуалното здраве</w:t>
      </w:r>
      <w:r>
        <w:rPr>
          <w:rFonts w:cs="Verdana" w:ascii="Verdana" w:hAnsi="Verdana"/>
          <w:lang w:val="bg-BG" w:eastAsia="bg-BG"/>
        </w:rPr>
        <w:t xml:space="preserve"> прекратява </w:t>
      </w:r>
      <w:r>
        <w:rPr>
          <w:rFonts w:cs="Verdana" w:ascii="Verdana" w:hAnsi="Verdana"/>
          <w:lang w:val="bg-BG"/>
        </w:rPr>
        <w:t>правото на лечебното заведение за осъществяване на регистрираните неконвенционални методи.</w:t>
      </w:r>
    </w:p>
    <w:p>
      <w:pPr>
        <w:pStyle w:val="Style17"/>
        <w:ind w:left="0" w:right="0" w:firstLine="720"/>
        <w:rPr/>
      </w:pPr>
      <w:r>
        <w:rPr>
          <w:rFonts w:cs="Verdana" w:ascii="Verdana" w:hAnsi="Verdana"/>
          <w:b/>
          <w:sz w:val="20"/>
          <w:szCs w:val="20"/>
        </w:rPr>
        <w:t>Срок за валидност на заповедта за заличаване на регистрацията на лице, упражняващо неконвенционални методи за благоприятно въздействие върху индивидуалното здраве:</w:t>
      </w:r>
    </w:p>
    <w:p>
      <w:pPr>
        <w:pStyle w:val="Style17"/>
        <w:ind w:left="0" w:right="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поведта за заличаване на регистрацията на лице, упражняващо неконвенционални методи за благоприятно въздействие върху индивидуалното здраве се издава за неопределен срок. </w:t>
      </w:r>
    </w:p>
    <w:p>
      <w:pPr>
        <w:pStyle w:val="Style17"/>
        <w:ind w:left="0" w:right="0" w:firstLine="72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ействия, които трябва да се предприемат при изгубване или унищожаване на заповедта за заличаване на регистрацията на лице, упражняващо неконвенционални методи за благоприятно въздействие върху индивидуалното здраве:</w:t>
      </w:r>
    </w:p>
    <w:p>
      <w:pPr>
        <w:pStyle w:val="Style17"/>
        <w:ind w:left="0" w:right="0" w:firstLine="720"/>
        <w:rPr/>
      </w:pPr>
      <w:r>
        <w:rPr>
          <w:rFonts w:cs="Verdana" w:ascii="Verdana" w:hAnsi="Verdana"/>
          <w:sz w:val="20"/>
          <w:szCs w:val="20"/>
        </w:rPr>
        <w:t>В 7-дневен срок от настъпване на събитието, лицето следва да се уведоми за това писмено РЗИ - Кюстендил.  В този случай РЗИ издава на лицето препис на издадената Заповед за заличаване на регистрацията на лице, упражняващо неконвенционални методи за благоприятно въздействие върху индивидуалното здраве.</w:t>
      </w:r>
    </w:p>
    <w:p>
      <w:pPr>
        <w:pStyle w:val="Style17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 xml:space="preserve">V. Такси: </w:t>
      </w:r>
    </w:p>
    <w:p>
      <w:pPr>
        <w:pStyle w:val="Style17"/>
        <w:ind w:left="0" w:right="0" w:firstLine="840"/>
        <w:rPr/>
      </w:pPr>
      <w:r>
        <w:rPr>
          <w:rFonts w:cs="Verdana" w:ascii="Verdana" w:hAnsi="Verdana"/>
          <w:sz w:val="20"/>
          <w:szCs w:val="20"/>
        </w:rPr>
        <w:t>Не са предвидени такси за заличаване на регистрацията на лице, упражняващо неконвенционални методи за благоприятно въздействие върху индивидуалното здраве от регистъра на РЗИ.</w:t>
      </w:r>
    </w:p>
    <w:p>
      <w:pPr>
        <w:pStyle w:val="Style17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numPr>
          <w:ilvl w:val="0"/>
          <w:numId w:val="0"/>
        </w:numPr>
        <w:ind w:left="0" w:right="0" w:hanging="0"/>
        <w:outlineLvl w:val="0"/>
        <w:rPr/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Образци и формуляри:</w:t>
      </w:r>
    </w:p>
    <w:p>
      <w:pPr>
        <w:pStyle w:val="Style17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Заявление за заличаване на регистрацията на лице, упражняващо неконвенционални методи за благоприятно въздействие върху индивидуалното здраве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1134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7"/>
        <w:tabs>
          <w:tab w:val="clear" w:pos="708"/>
          <w:tab w:val="left" w:pos="1134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3"/>
      <w:type w:val="nextPage"/>
      <w:pgSz w:w="11906" w:h="16838"/>
      <w:pgMar w:left="1417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urmuliari%20OK/8%20&#1047;&#1072;&#1083;&#1080;&#1095;&#1072;&#1074;&#1072;&#1085;&#1077;%20&#1085;&#1072;%20&#1085;&#1077;&#1082;&#1086;&#1085;&#1074;&#1077;&#1085;&#1094;&#1080;&#1086;&#1085;&#1072;&#1083;&#1085;&#1080;/&#1048;&#1089;&#1082;&#1072;&#1085;&#1077;%20&#1079;&#1072;&#1083;&#1080;&#1095;&#1072;&#1074;&#1072;&#1085;&#1077;%20&#1085;&#1077;&#1082;&#1086;&#1085;&#1074;&#1077;&#1085;&#1094;&#1080;&#1086;&#1085;&#1072;&#1083;&#1085;&#1080;%20&#1084;&#1077;&#1090;&#1086;&#1076;&#1080;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51:00Z</dcterms:created>
  <dc:creator>user</dc:creator>
  <dc:description/>
  <cp:keywords/>
  <dc:language>en-US</dc:language>
  <cp:lastModifiedBy>Gergana Simeonova</cp:lastModifiedBy>
  <dcterms:modified xsi:type="dcterms:W3CDTF">2023-12-22T08:53:00Z</dcterms:modified>
  <cp:revision>3</cp:revision>
  <dc:subject/>
  <dc:title>ПРОЦЕДУРА</dc:title>
</cp:coreProperties>
</file>